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RS"/>
        </w:rPr>
        <w:t xml:space="preserve">МЕДИЦИНСКОГ </w:t>
      </w:r>
      <w:r>
        <w:rPr>
          <w:b/>
        </w:rPr>
        <w:t>ФАКУЛТЕТ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вишег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 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Стоматологија, орална хирургија и медиц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Дентална патоло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/>
        <w:t xml:space="preserve"> </w:t>
      </w:r>
      <w:r>
        <w:rPr>
          <w:sz w:val="22"/>
          <w:szCs w:val="22"/>
        </w:rPr>
        <w:t>Болести зуба-претклиника, Претклиничка ендодонција, рестауративна одонтологија, Ендодонција, Клинички блок-рестауративна стоматологија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01-3-8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6.04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03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/умјетничка област Стоматологија, орална хирургија и медицин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Дентална патоло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 Болести зуба-претклиника, Претклиничка ендодонција, рестауративна одонтологија, Ендодонција, Клинички блок-рестауративна стоматологија</w:t>
      </w:r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Бранислав Караџ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674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  <w:tab/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01.11.2011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матолош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оц.др Ладо Давид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4.11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оц.др Јелена Крун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цен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2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.асист.др Бранкица Давид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/умјетничко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ставно научно вијеће, Одлука број 01-3-81 од 02.02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1.0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ши асистент, Стоматологија, орална хирургија и медицина, Дентална патологија, Предмети: </w:t>
            </w:r>
            <w:r>
              <w:rPr>
                <w:sz w:val="22"/>
                <w:szCs w:val="22"/>
              </w:rPr>
              <w:t>Болести зуба-претклиника, Претклиничка ендодонција, рестауративна одонтологија, Ендодонција, Клинички блок-рестауративна 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 (име једног родитеља) и презиме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ица (Драго) Давид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и мјесто рођења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0 године   Рогат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шки факултет у Србињу, Медицински факултет у Фоч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ња/радна мјеста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, сарадник,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 област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/90 Стоматолошки факултет у Сарајеву, 1998 године Стоматолошки факултет у Београд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факултет у Фочи, 2006/07, магистрирала 2012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Основи </w:t>
            </w:r>
            <w:r>
              <w:rPr>
                <w:lang w:val="sr-RS"/>
              </w:rPr>
              <w:t>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шке карактеристике каналног система горњег другог премола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донтски статус и исход ендодонтског лијечења код обољелих од dijabetes melitusa тип 2 у зависности од нивоа гликозилисаног хемоглобин</w:t>
            </w:r>
            <w:r>
              <w:rPr>
                <w:lang w:val="sr-RS"/>
              </w:rPr>
              <w:t>а</w:t>
            </w:r>
            <w:r>
              <w:rPr/>
              <w:t xml:space="preserve"> у серум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12 godine izabrana za višeg asistenta na Medicinskom fakultetu u Foči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BA"/>
              </w:rPr>
              <w:t xml:space="preserve">1. </w:t>
            </w:r>
            <w:r>
              <w:rPr>
                <w:b/>
                <w:lang w:val="sr-Latn-BA"/>
              </w:rPr>
              <w:t>B. Veljović</w:t>
            </w:r>
            <w:r>
              <w:rPr>
                <w:lang w:val="sr-Latn-BA"/>
              </w:rPr>
              <w:t>, T. Cvetković: Periodontitis traumatica hronica. 3 Kongres stomatologa     Jugoslavije, Novi Sad, Jugoslavija, septembar 2000. PP220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2. S. Janković, B. Smrekić, D. Ivanović, </w:t>
            </w:r>
            <w:r>
              <w:rPr>
                <w:b/>
                <w:lang w:val="sr-Latn-BA"/>
              </w:rPr>
              <w:t>B. Davidović</w:t>
            </w:r>
            <w:r>
              <w:rPr>
                <w:lang w:val="sr-Latn-BA"/>
              </w:rPr>
              <w:t xml:space="preserve">: Oralno zdravlje u periodu trudnoće. XXVI Simpozijum zdravstenog vaspitanja u stomatologiji, Kragujevac, juni 2010. PP009–3.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3. B. Smrekić, S. Janković, </w:t>
            </w:r>
            <w:r>
              <w:rPr>
                <w:b/>
                <w:lang w:val="sr-Latn-BA"/>
              </w:rPr>
              <w:t>B. Davidović</w:t>
            </w:r>
            <w:r>
              <w:rPr>
                <w:lang w:val="sr-Latn-BA"/>
              </w:rPr>
              <w:t>, S. Tomić: Stanje oralnog zdravlja kod studenata Stoimatološkog fakulteta. II Kongres stomatologa, Banja Vrućica, oktobar 2007. PP83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 Simić I., Tomić S., Davidović B.: Velike periapikalne lezije: prikazi slučajeva. DentalArt KDS 2015;1:24-27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lang w:val="sr-Latn-BA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ab/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Nedeljka Ivković, Đorđe Božović, Maja Račić, Dijana Popović-Grubač, Brankica Davidović: Biomarkers of Stress in Saliva. Scientific Journal of the Faculty of Medicine in Niš 2015;32(2):91-99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3. Dajana Nogo-Živanović, Ljljana Kulić, Aleksandra Žužu, Brankica Davidović, Igor Radović: Uticaj oralnih kliničkih faktora na samoprocenu zdravlja usta i zuba. Stomatološki glasnik Srbije 2015;62(3):137-142.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4. N. Ivković, Đ. Božović, D. Popović-Grubač, S. Ristić, </w:t>
            </w:r>
            <w:r>
              <w:rPr>
                <w:b/>
                <w:lang w:val="sr-Latn-BA"/>
              </w:rPr>
              <w:t>B. Davidović</w:t>
            </w:r>
            <w:r>
              <w:rPr>
                <w:lang w:val="sr-Latn-BA"/>
              </w:rPr>
              <w:t xml:space="preserve">: Uticaj estrogena na pojavu temporomandibularnih disfunkcija. Biomedicinska istraživanja 2012; 3(1):x-y.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5. N. Ivković, </w:t>
            </w:r>
            <w:r>
              <w:rPr>
                <w:b/>
                <w:lang w:val="sr-Latn-BA"/>
              </w:rPr>
              <w:t>B. Davidović</w:t>
            </w:r>
            <w:r>
              <w:rPr>
                <w:lang w:val="sr-Latn-BA"/>
              </w:rPr>
              <w:t>, Đ. Božović, D. Popović-Grubač, D. Moravčić, M. Milosavljević. Gerontostomatologija. Gerontologija danas, Monografija, Foča, 201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>6.Brankica Davidović</w:t>
            </w:r>
            <w:r>
              <w:rPr>
                <w:lang w:val="sr-Latn-BA"/>
              </w:rPr>
              <w:t>, Ljiljana Bijelović, Igor Radović, Dajana Nogo-Živanović, Nikola Stojanović. Analysis of the external root canal anatomy of maxillary second premolars. 21st Congress of BaSS: May 12rd-15th 2016 Banja Luka, B&amp;H. Abstracts Book PP 90.</w:t>
            </w:r>
          </w:p>
          <w:p>
            <w:pPr>
              <w:pStyle w:val="Normal"/>
              <w:ind w:left="36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Spacing"/>
              <w:rPr/>
            </w:pPr>
            <w:r>
              <w:rPr>
                <w:lang w:val="sr-Latn-BA"/>
              </w:rPr>
              <w:t xml:space="preserve">7.Igor Radović, </w:t>
            </w:r>
            <w:r>
              <w:rPr>
                <w:b/>
                <w:lang w:val="sr-Latn-BA"/>
              </w:rPr>
              <w:t>Brankica Davidović</w:t>
            </w:r>
            <w:r>
              <w:rPr>
                <w:lang w:val="sr-Latn-BA"/>
              </w:rPr>
              <w:t>, Dajana Nogo-Živanović, Lado Davidović, Đorđe Božović. Dental visit patterns and dental health among private and public patients in Bosnia and Herzegovina. 21st Congress of BaSS: May 12rd-15th 2016 Banja Luka, B&amp;H. Abstracts Book PP 7.</w:t>
            </w:r>
          </w:p>
          <w:p>
            <w:pPr>
              <w:pStyle w:val="Normal"/>
              <w:ind w:left="36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8.Ljiljana Bjelović, Dajana Nogo-Živanović, Jelena Krunić, </w:t>
            </w:r>
            <w:r>
              <w:rPr>
                <w:b/>
                <w:lang w:val="sr-Latn-BA"/>
              </w:rPr>
              <w:t>Brankica Davidović</w:t>
            </w:r>
            <w:r>
              <w:rPr>
                <w:lang w:val="sr-Latn-BA"/>
              </w:rPr>
              <w:t>, Mihael Stanojević. Radiographic evaluation of periapical status and prevalence of endodontic treatment in an adult Bosnian population. 21st Congress of BaSS: May 12rd-15th 2016 Banja Luka, B&amp;H. Abstracts Book PP 89.</w:t>
            </w:r>
          </w:p>
          <w:p>
            <w:pPr>
              <w:pStyle w:val="ListParagrap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9. Dajana Nogo-Živanović, Ljiljana Bjelović, </w:t>
            </w:r>
            <w:r>
              <w:rPr>
                <w:b/>
                <w:lang w:val="sr-Latn-BA"/>
              </w:rPr>
              <w:t>Brankica Davidović</w:t>
            </w:r>
            <w:r>
              <w:rPr>
                <w:lang w:val="sr-Latn-BA"/>
              </w:rPr>
              <w:t>, Igor Radović, Đorđe Božović. Influence of dental visit pattern on dental status and oral health-related quality of life. 21st Congress of BaSS: May 12rd-15th 2016 Banja Luka, B&amp;H. Abstracts Book PP 134.</w:t>
            </w:r>
          </w:p>
          <w:p>
            <w:pPr>
              <w:pStyle w:val="ListParagrap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10. </w:t>
            </w:r>
            <w:r>
              <w:rPr>
                <w:b/>
                <w:lang w:val="sr-Latn-BA"/>
              </w:rPr>
              <w:t>Davidović Brankica</w:t>
            </w:r>
            <w:r>
              <w:rPr>
                <w:lang w:val="sr-Latn-BA"/>
              </w:rPr>
              <w:t>, Stojanović Nikola, Janković Svjetlana, Davidović Bojana, Simić                     Ivana.   Root canal morphology of the maxillary second premolars. 20th Congress of the Balkan Stomatological Society: April 23rd-26th 2015 Bucharest, Romania. Abstracts Book PP 99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 xml:space="preserve">11. Davidović Bojana, Janković Svjetlana, Ivanović Mirjana, Mihael Stanojević, </w:t>
            </w:r>
            <w:r>
              <w:rPr>
                <w:b/>
                <w:lang w:val="sr-Latn-BA"/>
              </w:rPr>
              <w:t>Davidović Brankica.</w:t>
            </w:r>
            <w:r>
              <w:rPr>
                <w:lang w:val="sr-Latn-BA"/>
              </w:rPr>
              <w:t xml:space="preserve"> Visits to the dentist.  20th Congress of the Balkan Stomatological Society: April 23rd-26th 2015 Bucharest, Romania. Abstracts Book PP 97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12. Milinković Marina, Obrenović Miroslav, Obrenović Jelena, </w:t>
            </w:r>
            <w:r>
              <w:rPr>
                <w:b/>
                <w:lang w:val="sr-Latn-BA"/>
              </w:rPr>
              <w:t>Davidović Brankica</w:t>
            </w:r>
            <w:r>
              <w:rPr>
                <w:lang w:val="sr-Latn-BA"/>
              </w:rPr>
              <w:t>, Ivanović Tanja. Malignant tumors of the oral cavity, retrospective in the period 2009-2013, our experiences. 20th Congress of the Balkan Stomatological Society: April 23rd-26th 2015 Bucharest, Romania. Abstracts Book PP 113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13. Janković Svjetlana, Davidović Bojana, </w:t>
            </w:r>
            <w:r>
              <w:rPr>
                <w:b/>
                <w:lang w:val="sr-Latn-BA"/>
              </w:rPr>
              <w:t>Davidović Brankica</w:t>
            </w:r>
            <w:r>
              <w:rPr>
                <w:lang w:val="sr-Latn-BA"/>
              </w:rPr>
              <w:t>, Ivanović Mirjana, Stanojević Mihael. Periodontal health in patients with elevated body mass. 20th Congress of the Balkan Stomatological Society: April 23rd-26th 2015 Bucharest, Romania. Abstracts Book PP 306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13. </w:t>
            </w:r>
            <w:r>
              <w:rPr>
                <w:b/>
                <w:lang w:val="sr-Latn-BA"/>
              </w:rPr>
              <w:t xml:space="preserve"> Davidović B</w:t>
            </w:r>
            <w:r>
              <w:rPr>
                <w:lang w:val="sr-Latn-BA"/>
              </w:rPr>
              <w:t>., Stojanović N., Žuža A., Simić I., Kulić LJ., Root canal morphology of the maxillary second premolars – the most frequent type according to Vertucci“s classification. 19th BaSS Congress, 24-27 April 2014, Belgrade, Serbia. Abstracts Book PP 296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14. Božović Đ., Drakul D., Ivković N., Žuža A., </w:t>
            </w:r>
            <w:r>
              <w:rPr>
                <w:b/>
                <w:lang w:val="sr-Latn-BA"/>
              </w:rPr>
              <w:t>Davidović B</w:t>
            </w:r>
            <w:r>
              <w:rPr>
                <w:lang w:val="sr-Latn-BA"/>
              </w:rPr>
              <w:t>.  The anxiety level in students with temporomandibular disorders. 19th BaSS Congress, 24-27 April 2014, Belgrade, Serbia. Abstracts Book PP 255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 xml:space="preserve">15. Simić I., </w:t>
            </w:r>
            <w:r>
              <w:rPr>
                <w:b/>
                <w:lang w:val="sr-Latn-BA"/>
              </w:rPr>
              <w:t>Davidovic B</w:t>
            </w:r>
            <w:r>
              <w:rPr>
                <w:lang w:val="sr-Latn-BA"/>
              </w:rPr>
              <w:t>., Kulić LJ., Vukotić O., Tomić S. Prevalence of tooth extractions in orthodontic treatment: a five year study. 19th BaSS Congress, 24-27 April 2014, Belgrade, Serbia. Abstracts Book PP 213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16.  </w:t>
            </w:r>
            <w:r>
              <w:rPr>
                <w:b/>
                <w:lang w:val="sr-Latn-BA"/>
              </w:rPr>
              <w:t>Davidović Brankica</w:t>
            </w:r>
            <w:r>
              <w:rPr>
                <w:lang w:val="sr-Latn-BA"/>
              </w:rPr>
              <w:t>, Simić Ivana, Stojanović Nikola, Davidović Bojana, Božović Đorđe. Reliability of radiography as adiagnostic method indetermining in the second upper premolar. 18th BaSS Congress, 25-28 April 2013, Skopje, Makedonia. Abstracts Book PP 245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>17. Simić I., Tomić S</w:t>
            </w:r>
            <w:r>
              <w:rPr>
                <w:b/>
                <w:lang w:val="sr-Latn-BA"/>
              </w:rPr>
              <w:t>. Davidović B</w:t>
            </w:r>
            <w:r>
              <w:rPr>
                <w:lang w:val="sr-Latn-BA"/>
              </w:rPr>
              <w:t>., Kulić Lj., Vučinić I. Are we really toothless nation? 18th BaSS Congress, 25-28 April 2013, Skopje, Makedonia. Abstracts Book PP 145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 xml:space="preserve">18. Nogo-Živanović D, Kulić Lj. </w:t>
            </w:r>
            <w:r>
              <w:rPr>
                <w:b/>
                <w:lang w:val="sr-Latn-BA"/>
              </w:rPr>
              <w:t>Davidović B</w:t>
            </w:r>
            <w:r>
              <w:rPr>
                <w:lang w:val="sr-Latn-BA"/>
              </w:rPr>
              <w:t>., Erić J. Technical quality of endodontics treatment in  an adult bosnian subpopulation. 18th BaSS Congress, 25-28 April 2013, Skopje, Makedonia. Abstracts Book PP 49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ао виши асистент учествовала у извођењу практичне наставе из наставних предмета: </w:t>
            </w:r>
            <w:r>
              <w:rPr>
                <w:sz w:val="22"/>
                <w:szCs w:val="22"/>
              </w:rPr>
              <w:t>Болести зуба-претклиника, Претклиничка ендодонција, рестауративна одонтологија, Ендодонција, Клинички блок-рестауративна 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Интервју са кандидатом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обавли </w:t>
            </w:r>
            <w:r>
              <w:rPr>
                <w:b/>
                <w:lang w:val="sr-RS"/>
              </w:rPr>
              <w:t>доц.др Ладо Давидовић и доц.др Јелена Крунић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обављен на Медицинском факултету у Фочи, 12.05.2017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</w:t>
            </w:r>
            <w:r>
              <w:rPr/>
              <w:t>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учни степен магистра медицинских нау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брањена магистарска теза под називом </w:t>
            </w:r>
            <w:r>
              <w:rPr/>
              <w:t>Морфолошке карактеристике каналног система горњег другог премолара</w:t>
            </w:r>
            <w:r>
              <w:rPr>
                <w:lang w:val="sr-RS"/>
              </w:rPr>
              <w:t xml:space="preserve">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мисија констатује да кандидат, Давидовић др Бранкица,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у поново изабере у звање вишег асистента за ужу научну област Стоматологија, орална хирургија и медицина, односно ужу образовну област Дентална патологија. 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1. Проф.др Бранислав Караџић, ванредни професор, Стоматолошки факултет у Београд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 Доц.др Ладо Давидовић, доцент,  Медицински факултет у Фоч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 Доц.др Јелена Крунић, доцент, Медицински факултет у Фочи, члан Комисије.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9093310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53155523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56213529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7:00Z</dcterms:created>
  <dc:creator>korisnik</dc:creator>
  <dc:description/>
  <cp:keywords/>
  <dc:language>en-US</dc:language>
  <cp:lastModifiedBy>S</cp:lastModifiedBy>
  <cp:lastPrinted>2017-03-29T10:00:00Z</cp:lastPrinted>
  <dcterms:modified xsi:type="dcterms:W3CDTF">2017-05-23T08:23:00Z</dcterms:modified>
  <cp:revision>4</cp:revision>
  <dc:subject/>
  <dc:title>Недо, молим Вас овај садржај дајте проректору Љубоји да напише и пошање ми факсом</dc:title>
</cp:coreProperties>
</file>