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</w:rPr>
        <w:t xml:space="preserve"> ВИЈЕЋУ</w:t>
      </w:r>
    </w:p>
    <w:p>
      <w:pPr>
        <w:pStyle w:val="Normal"/>
        <w:rPr/>
      </w:pPr>
      <w:r>
        <w:rPr>
          <w:b/>
          <w:lang w:val="sr-RS"/>
        </w:rPr>
        <w:t xml:space="preserve">МЕДИЦИНСКОГ </w:t>
      </w:r>
      <w:r>
        <w:rPr>
          <w:b/>
        </w:rPr>
        <w:t>ФАКУЛТЕТ</w:t>
      </w:r>
      <w:r>
        <w:rPr>
          <w:b/>
          <w:lang w:val="sr-RS"/>
        </w:rPr>
        <w:t>/АКАДЕМИЈЕ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 вишег асистен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 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едицинска хемија,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едицинска хемија са биохемијом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Биохемија, Општа и орална биохемија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01-3-</w:t>
      </w:r>
      <w:r>
        <w:rPr>
          <w:sz w:val="22"/>
          <w:szCs w:val="22"/>
          <w:lang w:val="sr-Latn-RS"/>
        </w:rPr>
        <w:t>8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6.04.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1.03.2017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вишег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/умјетничка област </w:t>
      </w:r>
      <w:r>
        <w:rPr>
          <w:rStyle w:val="CharStyle17"/>
          <w:b w:val="false"/>
          <w:sz w:val="22"/>
          <w:szCs w:val="22"/>
          <w:lang w:val="sr-Latn-RS" w:eastAsia="sr-CS"/>
        </w:rPr>
        <w:t>Анатомија и морфологија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Анатомија човјек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Анатомија, Анатомија, хистологија и ембриологија).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Милан Милисавље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Анатомија и морф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01.12.2003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Београду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Маја Вул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Анатомија и морф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03.10.2013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Крагујевц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 медицинских наук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 xml:space="preserve">Проф.др </w:t>
            </w:r>
            <w:r>
              <w:rPr>
                <w:sz w:val="22"/>
                <w:szCs w:val="22"/>
                <w:lang w:val="sr-Latn-RS"/>
              </w:rPr>
              <w:t xml:space="preserve">Дејан </w:t>
            </w:r>
            <w:r>
              <w:rPr>
                <w:sz w:val="22"/>
                <w:szCs w:val="22"/>
                <w:lang w:val="sr-RS"/>
              </w:rPr>
              <w:t>Ј</w:t>
            </w:r>
            <w:r>
              <w:rPr>
                <w:sz w:val="22"/>
                <w:szCs w:val="22"/>
                <w:lang w:val="sr-Latn-RS"/>
              </w:rPr>
              <w:t>ерем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ванредни професор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Анатомија и морф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6.01.2012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Крагујевц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 медицинских наука</w:t>
            </w:r>
          </w:p>
        </w:tc>
      </w:tr>
    </w:tbl>
    <w:p>
      <w:pPr>
        <w:pStyle w:val="Normal"/>
        <w:spacing w:before="36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60" w:after="12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1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В.асист.др Бранислава Ћурч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аставно научно вијеће, Одлука број 01-3-81 од 02.02.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1.03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Виши асистент</w:t>
            </w:r>
            <w:r>
              <w:rPr>
                <w:b/>
                <w:lang w:val="sr-RS"/>
              </w:rPr>
              <w:t xml:space="preserve">, </w:t>
            </w:r>
            <w:r>
              <w:rPr>
                <w:rStyle w:val="CharStyle17"/>
                <w:b w:val="false"/>
                <w:sz w:val="22"/>
                <w:szCs w:val="22"/>
                <w:lang w:val="sr-Latn-RS" w:eastAsia="sr-CS"/>
              </w:rPr>
              <w:t>Анатомија и морфологија</w:t>
            </w:r>
            <w:r>
              <w:rPr>
                <w:rStyle w:val="CharStyle17"/>
                <w:sz w:val="22"/>
                <w:szCs w:val="22"/>
                <w:lang w:val="sr-RS" w:eastAsia="sr-C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Анатомија човјек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едмети:</w:t>
            </w:r>
            <w:r>
              <w:rPr>
                <w:sz w:val="22"/>
                <w:szCs w:val="22"/>
                <w:lang w:val="sr-RS"/>
              </w:rPr>
              <w:t xml:space="preserve"> Анатомија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томија, хистологија и ембриологија)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ранислава (Милан) Ћурч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7.197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станове у којима је</w:t>
            </w:r>
            <w:r>
              <w:rPr>
                <w:b/>
                <w:lang w:val="sr-RS"/>
              </w:rPr>
              <w:t xml:space="preserve"> кандидат</w:t>
            </w:r>
            <w:r>
              <w:rPr>
                <w:b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Фоча, 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, виши асистент, специјалиста неур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штво неуролога Републике Српс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едицински факултет Фоча, упис-1997</w:t>
            </w:r>
            <w:r>
              <w:rPr>
                <w:lang w:val="sr-Latn-RS"/>
              </w:rPr>
              <w:t>. године</w:t>
            </w:r>
            <w:r>
              <w:rPr>
                <w:lang w:val="sr-RS"/>
              </w:rPr>
              <w:t>, завршетак-</w:t>
            </w:r>
            <w:r>
              <w:rPr>
                <w:lang w:val="sr-Latn-RS"/>
              </w:rPr>
              <w:t>2004</w:t>
            </w:r>
            <w:r>
              <w:rPr>
                <w:lang w:val="sr-RS"/>
              </w:rPr>
              <w:t>. године</w:t>
            </w:r>
            <w:r>
              <w:rPr>
                <w:lang w:val="sr-Latn-RS"/>
              </w:rPr>
              <w:t xml:space="preserve">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медицине – 8,3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дицински факултет Фоча, година уписа – </w:t>
            </w:r>
            <w:r>
              <w:rPr>
                <w:lang w:val="sr-Latn-RS"/>
              </w:rPr>
              <w:t>2005.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Г</w:t>
            </w:r>
            <w:r>
              <w:rPr>
                <w:lang w:val="sr-RS"/>
              </w:rPr>
              <w:t xml:space="preserve">одина завршетка – </w:t>
            </w:r>
            <w:r>
              <w:rPr>
                <w:lang w:val="sr-Latn-RS"/>
              </w:rPr>
              <w:t>2012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снови медицинског истраживањ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ар медицинских наука – 8,5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ске карактеристике артеријске васкуларизације дорзалне стране стопа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жа научна</w:t>
            </w:r>
            <w:r>
              <w:rPr>
                <w:b/>
                <w:lang w:val="sr-RS"/>
              </w:rPr>
              <w:t>/умјетничка</w:t>
            </w:r>
            <w:r>
              <w:rPr>
                <w:b/>
              </w:rPr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томија и морф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Асистент – 2006.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Виши асистент – 201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ARTERIAL SUPPLY OF THE SKIN COVERING THE </w:t>
            </w:r>
            <w:r>
              <w:rPr>
                <w:rFonts w:cs="Arial" w:ascii="Arial" w:hAnsi="Arial"/>
                <w:b/>
                <w:lang w:val="sr-Latn-CS"/>
              </w:rPr>
              <w:t>THENAR EMINENCE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Zekavica A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Erić D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Jovanović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Popović S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Ćurčić B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Pravdić Z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Milisavljević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"Zbornik sazetaka" V kongres srpskog anatomskog drustva sa medjunarodnim uceacem Novi Sad 2016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NATOMSKA STUDIJA NASTANKA DORZALNIH ARTERIJA DONOŽJA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Popović S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Ašanin I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Ćurčić B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ekavica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Marić R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alaban R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Milisavljević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"Zbornik sazetaka" V kongres srpskog anatomskog drustva sa medjunarodnim uceacem Novi Sad 2016.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u w:val="single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sr-Latn-CS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UBOKA TABANSKA ARTERIJA, ANATOMSKA STUDIJA NA KOROZIONIM PREPARATIMA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šanin I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Ćurčić B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ekavica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Jovanović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alaban R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Pravdić Z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ilisavljević M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sr-Latn-CS"/>
              </w:rPr>
              <w:t>3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"Zbornik sazetaka" V kongres srpskog anatomskog drustva sa medjunarodnim uceacem Novi Sad 2016.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NATOMSKA STUDIJA DUBOKOG DLANSKOG LUKA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Jovanović A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Erić 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ekavica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Popović S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Ćurčić B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Pravdić Z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Milisavljević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u w:val="single"/>
                <w:vertAlign w:val="superscript"/>
                <w:lang w:val="sr-Latn-CS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"Zbornik sazetaka" V kongres srpskog anatomskog drustva sa medjunarodnim uceacem Novi Sad 2016.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u w:val="single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sr-Latn-CS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NTRAKANALIKULARNI ARTERIJSKI SISTEM VIDNOG ŽIVCA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laban R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Ćurčić B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Zekavica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Popović S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Jovanović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ravdić Z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lisavljević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"Zbornik sazetaka" V kongres srpskog anatomskog drustva sa medjunarodnim uceacem Novi Sad 2016.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RTERIJSKA VASKULARIZACIJA INTRAKRANIJALNOG SEGMENTA VIDNOG ŽIVCA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laban R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Ćurčić B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Zekavica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Popović S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Jovanović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Marić 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lisavljević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"Zbornik sazetaka" V kongres srpskog anatomskog drustva sa medjunarodnim uceacem Novi Sad 2016.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А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NATOMSKE VARIJACIJE LUČNE ARTERIJE </w:t>
            </w:r>
            <w:r>
              <w:rPr>
                <w:rFonts w:cs="Arial" w:ascii="Arial" w:hAnsi="Arial"/>
                <w:b/>
                <w:color w:val="000000"/>
              </w:rPr>
              <w:t>I NJEHIH GRANA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Ćurčić B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Ašanin 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ekavica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Jovanović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Popović S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alaban R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ilisavljević M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sr-Latn-CS"/>
              </w:rPr>
              <w:t>3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u w:val="single"/>
                <w:vertAlign w:val="superscript"/>
                <w:lang w:val="sr-Latn-CS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"Zbornik sazetaka" V kongres srpskog anatomskog drustva sa medjunarodnim uceacem Novi Sad 2016.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u w:val="single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sr-Latn-CS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OVRŠINSKI DLANSKI LUK, ANALIZA KONTINUITETA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Zekavica A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Erić 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opović S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Jovanović 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Ćurčić B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Pravdić Z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Milisavljević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1</w:t>
            </w:r>
          </w:p>
          <w:p>
            <w:pPr>
              <w:pStyle w:val="Normal"/>
              <w:ind w:right="46" w:hanging="0"/>
              <w:jc w:val="both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"Zbornik sazetaka" V kongres srpskog anatomskog drustva sa medjunarodnim uceacem Novi Sad 2016.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vertAlign w:val="superscript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vertAlign w:val="superscript"/>
                <w:lang w:val="sr-Latn-CS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tomical and MRI relations of the </w:t>
            </w:r>
            <w:r>
              <w:rPr>
                <w:rStyle w:val="Emphasis"/>
                <w:b/>
                <w:i w:val="false"/>
              </w:rPr>
              <w:t>cerebr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queduct to the adjacent parts of the brain and calvari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Gordana Stanković</w:t>
            </w:r>
            <w:r>
              <w:rPr>
                <w:vertAlign w:val="superscript"/>
                <w:lang w:val="sr-Latn-CS"/>
              </w:rPr>
              <w:t>1</w:t>
            </w:r>
            <w:r>
              <w:rPr>
                <w:lang w:val="sr-Latn-CS"/>
              </w:rPr>
              <w:t>,</w:t>
            </w:r>
            <w:r>
              <w:rPr>
                <w:vertAlign w:val="superscript"/>
                <w:lang w:val="sr-Latn-CS"/>
              </w:rPr>
              <w:t xml:space="preserve"> </w:t>
            </w:r>
            <w:r>
              <w:rPr/>
              <w:t>Biljana V</w:t>
            </w:r>
            <w:r>
              <w:rPr>
                <w:lang w:val="sr-Latn-RS"/>
              </w:rPr>
              <w:t>itošević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, Dorentina Bexheti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  <w:r>
              <w:rPr>
                <w:lang w:val="sr-Latn-CS"/>
              </w:rPr>
              <w:t xml:space="preserve"> Kristina Davidović</w:t>
            </w:r>
            <w:r>
              <w:rPr>
                <w:vertAlign w:val="superscript"/>
                <w:lang w:val="pt-BR"/>
              </w:rPr>
              <w:t>4</w:t>
            </w:r>
            <w:r>
              <w:rPr>
                <w:lang w:val="pt-BR"/>
              </w:rPr>
              <w:t xml:space="preserve">, </w:t>
            </w:r>
            <w:r>
              <w:rPr/>
              <w:t>Aleksandra Dožić</w:t>
            </w:r>
            <w:r>
              <w:rPr>
                <w:vertAlign w:val="superscript"/>
                <w:lang w:val="sr-Latn-CS"/>
              </w:rPr>
              <w:t>5</w:t>
            </w:r>
            <w:r>
              <w:rPr/>
              <w:t>,</w:t>
            </w:r>
            <w:r>
              <w:rPr>
                <w:lang w:val="sr-Latn-CS"/>
              </w:rPr>
              <w:t xml:space="preserve"> Ana </w:t>
            </w:r>
            <w:r>
              <w:rPr>
                <w:lang w:val="sr-Latn-RS"/>
              </w:rPr>
              <w:t>Zekavica</w:t>
            </w:r>
            <w:r>
              <w:rPr>
                <w:vertAlign w:val="superscript"/>
              </w:rPr>
              <w:t>1</w:t>
            </w:r>
            <w:r>
              <w:rPr/>
              <w:t>, Branislava Ćurčić</w:t>
            </w:r>
            <w:r>
              <w:rPr>
                <w:vertAlign w:val="superscript"/>
              </w:rPr>
              <w:t>6</w:t>
            </w:r>
            <w:r>
              <w:rPr/>
              <w:t>,</w:t>
            </w:r>
            <w:r>
              <w:rPr>
                <w:lang w:val="sr-Latn-RS"/>
              </w:rPr>
              <w:t xml:space="preserve"> Zdravko Vitošević</w:t>
            </w:r>
            <w:r>
              <w:rPr>
                <w:vertAlign w:val="superscript"/>
                <w:lang w:val="sr-Latn-RS"/>
              </w:rPr>
              <w:t>7</w:t>
            </w:r>
            <w:r>
              <w:rPr>
                <w:lang w:val="sr-Latn-RS"/>
              </w:rPr>
              <w:t xml:space="preserve">, </w:t>
            </w:r>
            <w:r>
              <w:rPr/>
              <w:t>Milan Milisavljević</w:t>
            </w:r>
            <w:r>
              <w:rPr>
                <w:vertAlign w:val="superscript"/>
                <w:lang w:val="sr-Latn-CS"/>
              </w:rPr>
              <w:t xml:space="preserve">1, 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Folia morphologica 2017 godina.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  <w:lang w:val="sr-R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ао сарадник у звању асистента и вишег асистента учествовала у реализацији наставног процеса – вјежби из предмета уже научне области Анатомија и морфологиј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ао сарадник у звању вишег асистента учествовала у реализацији наставног процес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– </w:t>
            </w:r>
            <w:r>
              <w:rPr>
                <w:lang w:val="sr-RS"/>
              </w:rPr>
              <w:t xml:space="preserve">вјежби из предмета уже научне области Анатомија и морфологија (Предмети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натомија и Анатомија, хистологија и ембриологија) на студијским програмима Медицина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оматологија и Здравствена њег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пецијалистички испит из Неуролог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вју са кандидато обављен 29.05.2017. године на Медицинском факултету у Фоч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учни степен магистра медицинских нау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брањена магистарска теза под називом  </w:t>
            </w:r>
            <w:r>
              <w:rPr/>
              <w:t>Анатомске карактеристике артеријске васкуларизације дорзалне стране стопала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RS"/>
              </w:rPr>
              <w:t>Комисија констатује да кандидат, Ћурчић др Бранислава, испуњава услове за избор у сарадничко звање, те предлаже Наставно – научном вијећу Медицинског факултета и Сенату Универзитета у Источном Сарајеву да именовану поново изабере у звање вишег асистента за ужу научну област Анатомија и морфологија, односно ужу образовну област Анатомија човјека.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1. Проф.др Милан Милисављевић, редовни професор, Медицински факултет у Београду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2. Проф.др Маја Вуловић, ванредни професор, Факултет медицинских наука у Крагујевцу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3.Проф.др Дејан Јеремић, ванредни професор, Факултет медицинских наука у Крагујевцу, члан Комисије.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66085248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89911185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36457080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5:00Z</dcterms:created>
  <dc:creator>korisnik</dc:creator>
  <dc:description/>
  <cp:keywords/>
  <dc:language>en-US</dc:language>
  <cp:lastModifiedBy>S</cp:lastModifiedBy>
  <cp:lastPrinted>2017-06-21T09:56:00Z</cp:lastPrinted>
  <dcterms:modified xsi:type="dcterms:W3CDTF">2017-06-21T08:10:00Z</dcterms:modified>
  <cp:revision>12</cp:revision>
  <dc:subject/>
  <dc:title>Недо, молим Вас овај садржај дајте проректору Љубоји да напише и пошање ми факсом</dc:title>
</cp:coreProperties>
</file>