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rPr/>
      </w:pPr>
      <w:r>
        <w:rPr>
          <w:b/>
          <w:lang w:val="ru-RU"/>
        </w:rPr>
        <w:t>НАСТАВНО –НАУЧНО</w:t>
      </w:r>
      <w:r>
        <w:rPr>
          <w:b/>
          <w:lang w:val="sr-RS"/>
        </w:rPr>
        <w:t>М</w:t>
      </w:r>
      <w:r>
        <w:rPr>
          <w:b/>
          <w:lang w:val="ru-RU"/>
        </w:rPr>
        <w:t xml:space="preserve"> /</w:t>
      </w:r>
      <w:r>
        <w:rPr>
          <w:b/>
          <w:lang w:val="sr-RS"/>
        </w:rPr>
        <w:t>УМЈЕТНИЧКОМ</w:t>
      </w:r>
      <w:r>
        <w:rPr>
          <w:b/>
          <w:lang w:val="ru-RU"/>
        </w:rPr>
        <w:t xml:space="preserve"> ВИЈЕЋУ</w:t>
      </w:r>
    </w:p>
    <w:p>
      <w:pPr>
        <w:pStyle w:val="Normal"/>
        <w:rPr/>
      </w:pPr>
      <w:r>
        <w:rPr>
          <w:b/>
          <w:lang w:val="ru-RU"/>
        </w:rPr>
        <w:t>ФИЛОЗОФСКОГ ФАКУЛТЕТА</w:t>
      </w:r>
      <w:r>
        <w:rPr>
          <w:b/>
          <w:lang w:val="sr-RS"/>
        </w:rPr>
        <w:t>/АКАДЕМИЈ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rPr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Предмет</w:t>
      </w:r>
      <w:r>
        <w:rPr>
          <w:sz w:val="22"/>
          <w:szCs w:val="22"/>
          <w:lang w:val="ru-RU"/>
        </w:rPr>
        <w:t xml:space="preserve">: </w:t>
        <w:tab/>
        <w:t>Извјештај комисије о пријављеним кандидатима за избор у академско звање виши асистент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научн</w:t>
      </w:r>
      <w:r>
        <w:rPr>
          <w:sz w:val="22"/>
          <w:szCs w:val="22"/>
          <w:lang w:val="sr-RS"/>
        </w:rPr>
        <w:t xml:space="preserve">а/умјетничка </w:t>
      </w:r>
      <w:r>
        <w:rPr>
          <w:sz w:val="22"/>
          <w:szCs w:val="22"/>
          <w:lang w:val="ru-RU"/>
        </w:rPr>
        <w:t>област</w:t>
      </w:r>
      <w:r>
        <w:rPr>
          <w:sz w:val="22"/>
          <w:szCs w:val="22"/>
          <w:lang w:val="sr-CS"/>
        </w:rPr>
        <w:t xml:space="preserve"> Општа психологија </w:t>
      </w:r>
      <w:r>
        <w:rPr>
          <w:sz w:val="22"/>
          <w:szCs w:val="22"/>
          <w:lang w:val="ru-RU"/>
        </w:rPr>
        <w:t>(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област </w:t>
      </w:r>
      <w:r>
        <w:rPr>
          <w:sz w:val="22"/>
          <w:szCs w:val="22"/>
          <w:lang w:val="sr-CS"/>
        </w:rPr>
        <w:t>Општа психологија</w:t>
      </w:r>
      <w:r>
        <w:rPr>
          <w:sz w:val="22"/>
          <w:szCs w:val="22"/>
          <w:lang w:val="ru-RU"/>
        </w:rPr>
        <w:t>, предмети: Саобраћајна психологија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val="ru-RU"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  <w:lang w:val="ru-RU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ru-RU"/>
        </w:rPr>
        <w:t>аучно</w:t>
      </w:r>
      <w:r>
        <w:rPr>
          <w:sz w:val="22"/>
          <w:szCs w:val="22"/>
          <w:lang w:val="sr-RS"/>
        </w:rPr>
        <w:t>г/умјетничког</w:t>
      </w:r>
      <w:r>
        <w:rPr>
          <w:sz w:val="22"/>
          <w:szCs w:val="22"/>
          <w:lang w:val="ru-RU"/>
        </w:rPr>
        <w:t xml:space="preserve"> вијећа </w:t>
      </w:r>
      <w:r>
        <w:rPr>
          <w:sz w:val="22"/>
          <w:szCs w:val="22"/>
          <w:lang w:val="sr-CS"/>
        </w:rPr>
        <w:t>Филозофског факултета Пале</w:t>
      </w:r>
      <w:r>
        <w:rPr>
          <w:sz w:val="22"/>
          <w:szCs w:val="22"/>
          <w:lang w:val="ru-RU"/>
        </w:rPr>
        <w:t xml:space="preserve">, Универзитета у Источном Сарајеву, </w:t>
      </w:r>
      <w:r>
        <w:rPr>
          <w:sz w:val="22"/>
          <w:szCs w:val="22"/>
          <w:lang w:val="sr-CS"/>
        </w:rPr>
        <w:t xml:space="preserve">на 240. сједници, одржаној 16. маја 2017. године (одлука број: 1392/17 </w:t>
      </w:r>
      <w:r>
        <w:rPr>
          <w:sz w:val="22"/>
          <w:szCs w:val="22"/>
          <w:lang w:val="ru-RU"/>
        </w:rPr>
        <w:t xml:space="preserve">од </w:t>
      </w:r>
      <w:r>
        <w:rPr>
          <w:sz w:val="22"/>
          <w:szCs w:val="22"/>
          <w:lang w:val="sr-CS"/>
        </w:rPr>
        <w:t>22.05.2017. године)</w:t>
      </w:r>
      <w:r>
        <w:rPr>
          <w:sz w:val="22"/>
          <w:szCs w:val="22"/>
          <w:lang w:val="ru-RU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  <w:lang w:val="ru-RU"/>
        </w:rPr>
        <w:t xml:space="preserve"> за разматрање конкурсног материјала и писање извјештаја по конкурсу, објављеном у дневном листу “Глас Српске“ од 29.03.2017.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  <w:lang w:val="ru-RU"/>
        </w:rPr>
        <w:t>виши асистент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 ужа научна/умјетничка област </w:t>
      </w:r>
      <w:r>
        <w:rPr>
          <w:sz w:val="22"/>
          <w:szCs w:val="22"/>
          <w:lang w:val="sr-CS"/>
        </w:rPr>
        <w:t>Општа психологија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 (ужа образовна област </w:t>
      </w:r>
      <w:r>
        <w:rPr>
          <w:sz w:val="22"/>
          <w:szCs w:val="22"/>
          <w:lang w:val="sr-CS"/>
        </w:rPr>
        <w:t>Општа психологија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 предмети: </w:t>
      </w:r>
      <w:r>
        <w:rPr>
          <w:sz w:val="22"/>
          <w:szCs w:val="22"/>
          <w:lang w:val="ru-RU"/>
        </w:rPr>
        <w:t>Саобраћајна психологија</w:t>
      </w:r>
      <w:r>
        <w:rPr>
          <w:rStyle w:val="CharStyle17"/>
          <w:b w:val="false"/>
          <w:sz w:val="22"/>
          <w:szCs w:val="22"/>
          <w:lang w:val="sr-CS" w:eastAsia="sr-CS"/>
        </w:rPr>
        <w:t>)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lang w:val="ru-RU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val="ru-RU"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ru-RU"/>
              </w:rPr>
              <w:t>1. Доц. др Шуајб Солаковић,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Научна област</w:t>
            </w:r>
            <w:r>
              <w:rPr>
                <w:sz w:val="22"/>
                <w:szCs w:val="22"/>
                <w:lang w:val="sr-CS"/>
              </w:rPr>
              <w:t xml:space="preserve"> Псих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Научно поље Псих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  <w:lang w:val="ru-RU"/>
              </w:rPr>
              <w:t xml:space="preserve"> област Општа психологија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</w:t>
            </w:r>
            <w:r>
              <w:rPr>
                <w:sz w:val="22"/>
                <w:szCs w:val="22"/>
                <w:lang w:val="sr-CS"/>
              </w:rPr>
              <w:t xml:space="preserve"> 27.09.201</w:t>
            </w:r>
            <w:r>
              <w:rPr>
                <w:sz w:val="22"/>
                <w:szCs w:val="22"/>
                <w:lang w:val="sr-Latn-C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Универзитет </w:t>
            </w:r>
            <w:r>
              <w:rPr>
                <w:sz w:val="22"/>
                <w:szCs w:val="22"/>
                <w:lang w:val="sr-C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  <w:lang w:val="ru-RU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</w:t>
            </w:r>
            <w:r>
              <w:rPr>
                <w:sz w:val="22"/>
                <w:szCs w:val="22"/>
                <w:lang w:val="sr-CS"/>
              </w:rPr>
              <w:t xml:space="preserve"> Филозофски факултет Пале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ru-RU"/>
              </w:rPr>
              <w:t>2. Доц. Др Сњежана Станар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Научна област</w:t>
            </w:r>
            <w:r>
              <w:rPr>
                <w:sz w:val="22"/>
                <w:szCs w:val="22"/>
                <w:lang w:val="sr-CS"/>
              </w:rPr>
              <w:t xml:space="preserve"> Псих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Научно поље Псих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  <w:lang w:val="ru-RU"/>
              </w:rPr>
              <w:t xml:space="preserve"> област Социјална психологија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 01.10.2015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Универзитет </w:t>
            </w:r>
            <w:r>
              <w:rPr>
                <w:sz w:val="22"/>
                <w:szCs w:val="22"/>
                <w:lang w:val="sr-CS"/>
              </w:rPr>
              <w:t>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  <w:lang w:val="ru-RU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илозофски факултет Пале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ru-RU"/>
              </w:rPr>
              <w:t>3. Проф. др Анела Хасанагић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</w:t>
            </w:r>
            <w:r>
              <w:rPr>
                <w:sz w:val="22"/>
                <w:szCs w:val="22"/>
                <w:lang w:val="sr-CS"/>
              </w:rPr>
              <w:t xml:space="preserve"> Псих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Научно поље Псих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  <w:lang w:val="ru-RU"/>
              </w:rPr>
              <w:t xml:space="preserve"> област </w:t>
            </w: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  <w:lang w:val="ru-RU"/>
              </w:rPr>
              <w:t>сих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</w:t>
            </w:r>
            <w:r>
              <w:rPr>
                <w:sz w:val="22"/>
                <w:szCs w:val="22"/>
                <w:lang w:val="sr-CS"/>
              </w:rPr>
              <w:t xml:space="preserve"> 30.03.2016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Универзитет </w:t>
            </w:r>
            <w:r>
              <w:rPr>
                <w:sz w:val="22"/>
                <w:szCs w:val="22"/>
                <w:lang w:val="sr-CS"/>
              </w:rPr>
              <w:t>у Зениц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  <w:lang w:val="ru-RU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едагошки факултет Зениц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о се 3 (троје) кандидата:</w:t>
      </w:r>
    </w:p>
    <w:p>
      <w:pPr>
        <w:pStyle w:val="Normal"/>
        <w:rPr>
          <w:lang w:val="sr-BA"/>
        </w:rPr>
      </w:pPr>
      <w:r>
        <w:rPr>
          <w:lang w:val="sr-BA"/>
        </w:rPr>
        <w:t>1. Мр Зоран Гојковић</w:t>
      </w:r>
    </w:p>
    <w:p>
      <w:pPr>
        <w:pStyle w:val="Normal"/>
        <w:rPr>
          <w:lang w:val="sr-BA"/>
        </w:rPr>
      </w:pPr>
      <w:r>
        <w:rPr>
          <w:lang w:val="sr-BA"/>
        </w:rPr>
        <w:t>2. Мр Елвир Ибељић</w:t>
      </w:r>
    </w:p>
    <w:p>
      <w:pPr>
        <w:pStyle w:val="Normal"/>
        <w:rPr>
          <w:lang w:val="sr-BA"/>
        </w:rPr>
      </w:pPr>
      <w:r>
        <w:rPr>
          <w:lang w:val="sr-BA"/>
        </w:rPr>
        <w:t>3. Мр Андријана Ристић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>
          <w:lang w:val="ru-RU"/>
        </w:rPr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>
          <w:lang w:val="ru-RU"/>
        </w:rPr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>
          <w:lang w:val="ru-RU"/>
        </w:rPr>
        <w:t>аставно</w:t>
      </w:r>
      <w:r>
        <w:rPr>
          <w:lang w:val="sr-RS"/>
        </w:rPr>
        <w:t>-н</w:t>
      </w:r>
      <w:r>
        <w:rPr>
          <w:lang w:val="ru-RU"/>
        </w:rPr>
        <w:t>аучно</w:t>
      </w:r>
      <w:r>
        <w:rPr>
          <w:lang w:val="sr-RS"/>
        </w:rPr>
        <w:t>м/умјетничком</w:t>
      </w:r>
      <w:r>
        <w:rPr>
          <w:lang w:val="ru-RU"/>
        </w:rPr>
        <w:t xml:space="preserve"> вијећу Филзофског факултета</w:t>
      </w:r>
      <w:r>
        <w:rPr>
          <w:lang w:val="sr-CS"/>
        </w:rPr>
        <w:t xml:space="preserve"> Пале</w:t>
      </w:r>
      <w:r>
        <w:rPr>
          <w:lang w:val="ru-RU"/>
        </w:rPr>
        <w:t xml:space="preserve"> и Сенату Универзитета у Источном Сарајеву подноси сл</w:t>
      </w:r>
      <w:r>
        <w:rPr>
          <w:lang w:val="sr-RS"/>
        </w:rPr>
        <w:t>ије</w:t>
      </w:r>
      <w:r>
        <w:rPr>
          <w:lang w:val="ru-RU"/>
        </w:rPr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  <w:lang w:val="ru-RU"/>
        </w:rPr>
      </w:pPr>
      <w:r>
        <w:rPr>
          <w:b/>
          <w:spacing w:val="80"/>
          <w:sz w:val="32"/>
          <w:szCs w:val="32"/>
          <w:lang w:val="ru-RU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верзитет у Источном Сарајеву, Филзофски факултет Пале, одлука број: 1392/17 од 22.05.2017. год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Глас Срспке» од 29.03.2017. године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(један)</w:t>
            </w:r>
          </w:p>
        </w:tc>
      </w:tr>
      <w:tr>
        <w:trPr>
          <w:trHeight w:val="55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  <w:lang w:val="ru-RU"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>
          <w:trHeight w:val="33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ru-RU"/>
              </w:rPr>
              <w:t>Избор у академско звање</w:t>
            </w:r>
            <w:r>
              <w:rPr>
                <w:rStyle w:val="CharStyle17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иши асистент</w:t>
            </w:r>
            <w:r>
              <w:rPr>
                <w:rStyle w:val="CharStyle17"/>
                <w:b w:val="false"/>
                <w:sz w:val="22"/>
                <w:szCs w:val="22"/>
                <w:lang w:val="sr-CS" w:eastAsia="sr-CS"/>
              </w:rPr>
              <w:t xml:space="preserve"> ужа научна/умјетничка област </w:t>
            </w:r>
            <w:r>
              <w:rPr>
                <w:sz w:val="22"/>
                <w:szCs w:val="22"/>
                <w:lang w:val="sr-CS"/>
              </w:rPr>
              <w:t>Општа психологија</w:t>
            </w:r>
            <w:r>
              <w:rPr>
                <w:rStyle w:val="CharStyle17"/>
                <w:b w:val="false"/>
                <w:sz w:val="22"/>
                <w:szCs w:val="22"/>
                <w:lang w:val="sr-CS" w:eastAsia="sr-CS"/>
              </w:rPr>
              <w:t xml:space="preserve"> (ужа образовна област </w:t>
            </w:r>
            <w:r>
              <w:rPr>
                <w:sz w:val="22"/>
                <w:szCs w:val="22"/>
                <w:lang w:val="sr-CS"/>
              </w:rPr>
              <w:t>Општа психологија</w:t>
            </w:r>
            <w:r>
              <w:rPr>
                <w:rStyle w:val="CharStyle17"/>
                <w:b w:val="false"/>
                <w:sz w:val="22"/>
                <w:szCs w:val="22"/>
                <w:lang w:val="sr-CS" w:eastAsia="sr-CS"/>
              </w:rPr>
              <w:t xml:space="preserve"> предмети: </w:t>
            </w:r>
            <w:r>
              <w:rPr>
                <w:sz w:val="22"/>
                <w:szCs w:val="22"/>
                <w:lang w:val="ru-RU"/>
              </w:rPr>
              <w:t>Саобраћајна психологија</w:t>
            </w:r>
            <w:r>
              <w:rPr>
                <w:rStyle w:val="CharStyle17"/>
                <w:b w:val="false"/>
                <w:sz w:val="22"/>
                <w:szCs w:val="22"/>
                <w:lang w:val="sr-CS" w:eastAsia="sr-CS"/>
              </w:rPr>
              <w:t>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 (три)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  <w:lang w:val="sr-CS"/>
        </w:rPr>
      </w:pPr>
      <w:r>
        <w:rPr>
          <w:b/>
          <w:spacing w:val="80"/>
          <w:sz w:val="28"/>
          <w:szCs w:val="28"/>
          <w:lang w:val="sr-CS"/>
        </w:rPr>
      </w:r>
    </w:p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  <w:lang w:val="sr-CS"/>
        </w:rPr>
      </w:pPr>
      <w:r>
        <w:rPr>
          <w:b/>
          <w:spacing w:val="80"/>
          <w:sz w:val="28"/>
          <w:szCs w:val="28"/>
          <w:lang w:val="sr-CS"/>
        </w:rPr>
      </w:r>
    </w:p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  <w:lang w:val="sr-CS"/>
        </w:rPr>
      </w:pPr>
      <w:r>
        <w:rPr>
          <w:b/>
          <w:spacing w:val="80"/>
          <w:sz w:val="28"/>
          <w:szCs w:val="28"/>
          <w:lang w:val="sr-CS"/>
        </w:rPr>
      </w:r>
    </w:p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  <w:lang w:val="sr-CS"/>
        </w:rPr>
      </w:pPr>
      <w:r>
        <w:rPr>
          <w:b/>
          <w:spacing w:val="80"/>
          <w:sz w:val="28"/>
          <w:szCs w:val="28"/>
          <w:lang w:val="sr-C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ран (Петар) Гојк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12.1955. Осјечан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>
                <w:lang w:val="ru-RU"/>
              </w:rPr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ја Добој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јетни радник - Гимназиј</w:t>
            </w:r>
            <w:r>
              <w:rPr>
                <w:lang w:val="sr-Latn-CS"/>
              </w:rPr>
              <w:t>a</w:t>
            </w:r>
            <w:r>
              <w:rPr>
                <w:lang w:val="ru-RU"/>
              </w:rPr>
              <w:t xml:space="preserve"> Добој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ши асистнет  - ужа научна област Општа психологија, Саобраћајни факултет Добој Универзитета у Источном Сарајев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верзитет у Сарајеву, Филзофски факултет (година завршетка 1980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дсјек за педагогију и психологију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удијска група педагогија и псих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lang w:val="ru-RU"/>
              </w:rPr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ор педагогије и псих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верзитет у Источном Сарајеу Филзофски факултет Пале (2008 – 2010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старски студиј из Псих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росјечна оцјена током студија 8,38) Магистар психологш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оцијално-психолошка обиљежја наставника као фактор њихових ставова према раду психолога у школи“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псих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1.</w:t>
            </w:r>
            <w:r>
              <w:rPr>
                <w:lang w:val="sr-CS"/>
              </w:rPr>
              <w:t xml:space="preserve"> Виши асистент ужа научна област Општа психологија на Саобраћаном факултету Добој Универзитета у Источно Сарајев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ru-RU"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Виши асистент ужа научна област Општа психологија на Саобраћаном факултету Добој Универзитета у Источном Сарајеву</w:t>
            </w:r>
            <w:r>
              <w:rPr>
                <w:lang w:val="ru-RU"/>
              </w:rPr>
              <w:t xml:space="preserve">, Ангажован на предмету Саобраћајна психологија у периоду 2012-2017. година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стоваво у неколико истраживачких пројеката. Као члан истраживачког тима ангажован у пројекту «Распрострањеност наркоманије међу средњошколцима у Републици Српској» у оквиру европског пројекта «Образовање за мир»</w:t>
            </w:r>
          </w:p>
        </w:tc>
      </w:tr>
    </w:tbl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РУГИ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вир (Исмет) Ибељ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.02.1974. Бокавић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>
                <w:lang w:val="ru-RU"/>
              </w:rPr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УОШ «Лукавац Град» Лукавац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едагог-психолог, звање-савјетника ( 2014 - 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иректор школе (2011 – 2013.г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моћник директора школе (од 2008 – 2011.г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ставник информатике и техничког одгоја, савјетник (0д 2000 – 2008.г.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вна установа Универтет у Тузли, Филозофски факултет (година завршетка 2008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сјек педагогија-псих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lang w:val="ru-RU"/>
              </w:rPr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ирани педагог-психол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вна установа Универзитет у Тузли, Филозофски факултет (година завршетка 2013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дипломски студиј, одсјек педагогија-псих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стар друштвених наука из подручја псих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ромјене у понашању дјеце из породица са ситуационом сепарацијом“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верзитет у Источном Сарајеву, Филозофски факултет у Источном Сарајеву (одбрана дисертације 25.03.2016.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сихопатолошка испољавања код адолесцената који одрастају одвојени од очева“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иничка псих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ru-RU"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- </w:t>
            </w:r>
            <w:r>
              <w:rPr>
                <w:lang w:val="sr-CS"/>
              </w:rPr>
              <w:t>Ибељић, Е. (2008) „Улога школе у равзијању стваралачких способности ученика у слободно вријеме“, Просвјени лист, , 954 (122):6-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бељић, Е. (2008) „Слободно вријеме просвјетних радника“, Дидактички путокази, 49:65-7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блем којим се бави овај рад је подробније сагледавање феномена слободног времена и могућностима одгојно-педагошког дјеловања у том времену. У раду су примјењене истраживачке методе које одговарају постављеном истраживачком проблему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 Ибељић Е. (2009) „Откривање и праћење развоја посебних ученика“, Просвјетни лист, 955/956/123/124):6-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бељић Е. (2013) „Намјерно изостајање са наставе као фактор успјеха ученика, матураната гимназије“, Дидактички путокази, 65:33-38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Ибељић Е. (2014) „Посљедице ситуационе сепарације на понашање дјеце“. Зборник радова 5. Међународне научно-стручне конференције „Унапријеђење квалитете живота дјеце и младих“, Игало 201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раду су идентификоване разлике у манифестацији промјена у понашању између испитаника из породица са ситуационом сепарацијом и испитаника из потпуне породице кроз повећан интензитет симптома анксиозности и депресије. Међутим ова разлика није статистички значајна. Доказано је да ће промјене у понашању манифестоване кроз изостајање с наставе, неуспјех у учењу и владању бити израженији код испитаника који долазе из непотпуних породиц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- Ибељић Е. (2016) „Психопатолошка испољавања у адолесцентном пријелазу као ефекат ситуационе сепарације у породици“. Зборник радова 7. Међународне научно-стручне конференције „Унапријеђење квалитете живота дјеце и младих“ Тузла 201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овом истражчко раду покушало се провјерити да ли претпоставке да преваленција психопатолошких испољавања расте сходно добу, нарочито на прелазу у адолесценцију. Истраживање је проведено на узорку од 200 испитаника узраста од 15-17 годин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зултати су показали да је очево одсуство током времена повезано са различитим облицима психопатолошких испољавања те да су у просјеку дјевојчице које су изложене сепарацији током времена имале израженија интернализирајућа психопатолошка испољавања у првом реду анскиозност и депресију док су дјечаци  који су били у сепрационој ситуацији показивали екстеранизирајуће облика психопатолошких испољавањ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бељић Е. (2017) „Развојна психопатологија као предиткор социјално неприлагођених облика понашања код адолесцената који одрастају одвојени од очева“. Зборник радова 8. Међународне научно-стручне конференције „Унапријеђење квалитете живота дјеце и младих“ Тузла 20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раду је примјењена комбинација трансверзалног и логнитудиналног истраживачког нацрта с циљем утврђиванја процјене да преваленција неприлагођених облика понашања расте у складу са психопатолошким испољавањима ученика на прелазу из касног дјетињства у адолесценцију код адолесцената изложених ситуационој сепарацији у односу на адолесценте који нису изложени сепарациј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ражвањем је утрврђено да је очево одсуство током времена повезано с различитим облицима интернализирајућих и екстернализирајућих облика психопатолошких испољавања, који опет представљају облике предиктора за социјално неприлагођене облике понашањ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//</w:t>
            </w:r>
          </w:p>
        </w:tc>
      </w:tr>
    </w:tbl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ТРЕЋИ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ијана (Божо) Ристић (рођ. Радован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08.1989. Добој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>
                <w:lang w:val="ru-RU"/>
              </w:rPr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Центар за социјални рад, Добој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ЈУ Саобраћајна и електро школа, Добој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ЈУ Економска школа, Добој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ндација «Центар за дјецу и омладину са сметњама у развоју» Добој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Волонтерски ангажман, пратиалац-васпитач од 01.07.2014.г. до 21.12.2014.г. (у Центру за социјални рад, Добој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едавач Саобраћајне психологије од 22.09.2014. до 21.01.2015.г. (у ЈУ «Саобраћајна и електро школа»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едавач Психологије од 22.09.2014. до 21.01.2015.г. (у ЈУ Економска школ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ављала послове у струци у периоду од 21.01.2015. до 31.10.2016.г. (у Фондацији «Центар за дјецу и омладину са сметњама у развоју»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верзитет у Бањој Луци, Филозофски факултет Бања Лука (2008 – 2011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дијски програм псхиологија у трајању од три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>
                <w:lang w:val="ru-RU"/>
              </w:rPr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росјечна оцјена токм студија 8,31) Дипломирани психолог – 180 ЕЦТС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верзитет у Бањој Луци Филозофски факултет Бања Лука (2011 – 2014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адемске студије другог циклуса Студијски програм психологија у трајању од двије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росјечна оцјена током студија 8,86) Магистар псих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Религиозност и нерелигиозни ставови и понашања: стратегије суочавања са когнитивном досонацом“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псих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ru-RU"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Душанић, С., </w:t>
            </w:r>
            <w:r>
              <w:rPr>
                <w:b/>
                <w:lang w:val="sr-CS"/>
              </w:rPr>
              <w:t>Радовановић А.</w:t>
            </w:r>
            <w:r>
              <w:rPr>
                <w:lang w:val="sr-CS"/>
              </w:rPr>
              <w:t>, Калаба И,. (2013) „Нерелигиозни ставови религиозних људи“ Зборник сажетака са Научног скупа „Бањалучки новембарски сусрети“ на тему Вриједности и проврјечја друсжтвене стварности, Бања Лу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овом теоријско-пргледном раду аутори се баве ставовима и понашањима религиозни људи који су често у противурјечности са религиозним норамам. Узети су у обзир интегрисани подаци из преко 35 истраживања о религиозности, на узорку од преко 12000 испитаника. Већина истраживања проведена је у периоду 2003-201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ва истраживања показују да је око 80% испитаника религиозно, али су код иситх евидентирани разни „нерелигиозни“ ставови и понашања попут конзумирања опијата, сујевјерје и с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Калаба И., Марјановић Гилл Д., Радовановић А., „Блиска партнерска везаност парова у Босни и Херцеговини и Великој Британији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раду се испитује разлика у распрострањености образаца партнерске афективне везаности између испитаника из Босне и Херцеговине и Велике Вританије. Резултати су показали да постоје четири обрасца партнерске афективне везаности, као и да постоје разлике у распрострањености образаца између испитаника из Босне и Херцеговине и Велике Британије. Најчешћа је пак комбинација оба партнера сигурног афективног стила. Зборник сажеата са 6. научно-стручног скупа „Студенти у сусрет науци“ са међународним учешћем. Бања Лук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Душанић, С., Радовановић А., „Антирелигиозност религиозних: стратегије суочавања са когнитивним недосљедностима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а идеја рада је проблем како особе које се изјашњавају као религиозне, а имају поступке који нису у скласу са религиозним нормама, когнитивно усклађују произишле недосљедност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требом поузданих мјерних инструмената утврђено је да је начешћа стратегија која се користи паралелизам, а потом флексибилност. Не постоји значајна разлика у кориштењу стратегија с обзиром на изражене хумане и институционалне религиозности испитаника. Стратегије се најчешће користе по питању односа према разводу, конзумирању алкохола и етничкој нетолеранцији а мање каа је у питању сујевјерј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13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/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/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//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14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sr-CS"/>
              </w:rPr>
              <w:t>Дана 6.6.2017. године у 11.00 сати на Филозофском факултету је заказан интервју са кандидатима који су доставили конкурсом предвиђену документацију, а кандидати су усмено и писмено обавјештени о термину интервјуа. Комисија је била у саставу доц. др Шуајб Солаковић, предсједник комисије, и доц. др Сњежана Станар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 xml:space="preserve">члан комисије. Интервјуу су приступили кандидати Зоран Гојковић и  Елвир Ибељић, док Андријана Ристић није приступила интервјуу. 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Имајући на уму све информације о кандидатима Комисија констатује да се кандидату Зорану Гојковићу даје предност због претходног избора у звање које има те његових стручних и научних интересовања која исказује из области Саобраћајне психологије. Такође је на интервјуу показао веома добру информисаност за област на коју је конкурисао и потпуну оспособљеност за рад у настави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  <w:lang w:val="ru-RU"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  <w:lang w:val="ru-RU"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  <w:lang w:val="ru-RU"/>
              </w:rPr>
              <w:t xml:space="preserve"> ОБЛАСТИ ЗА КОЈУ ЈЕ КАНДИДАТ КОНКУРИСАО, У СКЛАДУ СА ЧЛАНОМ 93. </w:t>
            </w:r>
            <w:r>
              <w:rPr>
                <w:b/>
              </w:rPr>
              <w:t>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15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960"/>
        <w:gridCol w:w="3799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ести резултате рада (уколико испуњава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вести списак минимално прописаних усл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Научни степен Магистар психолошких наук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олома о стеченом научном степену Магистра психолшких наука (редни број евиденције о издатим дипломама 100. од 24.12.2010. године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иши асистент ужа научна област Општа психологија на Саобраћаном факултету Добој Универзитета у Источном Сарајеву</w:t>
            </w:r>
            <w:r>
              <w:rPr>
                <w:lang w:val="ru-RU"/>
              </w:rPr>
              <w:t>, Ангажован на предмету Саобраћајна психологија у периоду 2012-2017. година.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о члан истраживачког тима ангажован у пројекту «Распрострањеност наркоманије међу средњошколцима у Републици Српској» у оквиру европског пројекта «Образовање за мир»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уги</w:t>
            </w:r>
            <w:r>
              <w:rPr/>
              <w:t xml:space="preserve"> кандидат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ести резултате рада (уколико испуњава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вести списак минимално прописаних усл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sr-CS"/>
              </w:rPr>
              <w:t>Научни степен Магистар друштвених наука из области психологиј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дидат приложио диплому о стеченом степену Магистра друштвених наука из области психологије (Број: 05/26-</w:t>
            </w:r>
            <w:r>
              <w:rPr>
                <w:lang w:val="bs-BA"/>
              </w:rPr>
              <w:t xml:space="preserve">IX-PS/13, </w:t>
            </w:r>
            <w:r>
              <w:rPr>
                <w:lang w:val="sr-CS"/>
              </w:rPr>
              <w:t>од 12.12.2013.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бељић, Е. (2008) „Слободно вријеме просвјетних радника“, Дидактички путокази, 49:65-7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бељић Е. (2009) „Откривање и праћење развоја посебних ученика“, Просвјетни лист, 955/956/123/124):6-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бељић Е. (2013) „Намјерно изостајање са наставе као фактор успјеха ученика, матураната гимназије“, Дидактички путокази, 65:33-3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бељић Е. (2014) „Посљедице ситуационе сепарације на понашање дјеце“. Зборник радова 5. Међународне научно-стручне конференције „Унапријеђење квалитете живота дјеце и младих“, Игало 201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бељић Е. (2016) „Психопатолошка испољавања у адолесцентном пријелазу као ефекат ситуационе сепарације у породици“. Зборник радова 7. Међународне научно-стручне конференције „Унапријеђење квалитете живота дјеце и младих“ Тузла 201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бељић Е. (2017) „Развојна психопатологија као предиткор социјално неприлагођених облика понашања код адолесцената који одрастају одвојени од очева“. Зборник радова 8. Међународне научно-стручне конференције „Унапријеђење квалитете живота дјеце и младих“ Тузла 2016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рећи</w:t>
            </w:r>
            <w:r>
              <w:rPr/>
              <w:t xml:space="preserve"> кандидат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ести резултате рада (уколико испуњава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вести списак минимално прописаних усл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Завршен други циклус студија Магистар психологије са најмањом просјечном оцјеном на првом и на другом циклусу 8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дидаткиња приложила диполму о завршеном другом циклусу студија и стеченом академском звању Магистар психологије (број:102/2014 од 11.06.2014. године). Просјечна оцјена у току првог циклуса сутдија 8,31 а након другог циклуса студија 8,86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ушанић, С., </w:t>
            </w:r>
            <w:r>
              <w:rPr>
                <w:b/>
                <w:lang w:val="sr-CS"/>
              </w:rPr>
              <w:t>Радовановић А.</w:t>
            </w:r>
            <w:r>
              <w:rPr>
                <w:lang w:val="sr-CS"/>
              </w:rPr>
              <w:t>, Калаба И,. (2013) „Нерелигиозни ставови религиозних људи“ Зборник сажетака са Научног скупа „Бањалучки новембарски сусрети“ на тему Вриједности и проврјечја друсжтвене стварности, Бања Лук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- Калаба И., Марјановић Гилл Д., </w:t>
            </w:r>
            <w:r>
              <w:rPr>
                <w:b/>
                <w:lang w:val="sr-CS"/>
              </w:rPr>
              <w:t>Радовановић А</w:t>
            </w:r>
            <w:r>
              <w:rPr>
                <w:lang w:val="sr-CS"/>
              </w:rPr>
              <w:t>., „Блиска партнерска везаност парова у Босни и Херцеговини и Великој Британији“, Зборник сажеата са 6. научно-стручног скупа „Студенти у сусрет науци“ са међународним учешћем. Бања Лук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Душанић, С., </w:t>
            </w:r>
            <w:r>
              <w:rPr>
                <w:b/>
                <w:lang w:val="sr-CS"/>
              </w:rPr>
              <w:t>Радовановић А</w:t>
            </w:r>
            <w:r>
              <w:rPr>
                <w:lang w:val="sr-CS"/>
              </w:rPr>
              <w:t>., „Антирелигиозност религиозних: стратегије суочавања са когнитивним недосљедностима“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sr-CS"/>
              </w:rPr>
              <w:t>Увидом у приложену документацију утврђено је да сви пријављени кандидати испуњавају минималне, законом прописане услове за избор у звање вишег асистента за ужу научну област Општа психологија (ужа образовна облас Општа психологија, предмети: Саобраћајна психологија) те да имају стечен степен Магистра психолопких наука односно завршен други циклус студија са најмањом просјечном оцјеном 8 и на првом и на другом циклусу.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Након проведене конкурсне процедуре комисија је констатовала да се због стручних и научних интересовања као и резултата обављеног интервјуа кандидат Зоран Гојковић изабере у звање вишег асистента на ужу научну област Општа психологија (ужа образовна област Општа психологија, предмет Саобраћајна психологија)</w:t>
            </w:r>
          </w:p>
        </w:tc>
      </w:tr>
    </w:tbl>
    <w:p>
      <w:pPr>
        <w:pStyle w:val="Normal"/>
        <w:spacing w:before="840" w:after="240"/>
        <w:ind w:left="2160" w:hanging="0"/>
        <w:jc w:val="center"/>
        <w:rPr/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/>
      </w:pPr>
      <w:r>
        <w:rPr>
          <w:lang w:val="sr-CS"/>
        </w:rPr>
        <w:t>1. Доц. Др Шуајб Солаковић, доцент, Општа психологија, Филзофски факултет Пале, Универзитет у Источном Сарајеву, предсједник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  <w:t>____________________________________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. Доц. Др Сњежана Станар, доцент, Социјална психологија, Филзофски факултет Пале, Универзитет у Источном Сарајеву, члан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  <w:t>____________________________________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3. Проф. Др Анела Хасанагић, ванредни професор, Психологија, Педагошки факултет Зеница, Универзитет у Зеници, члан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  <w:t>____________________________________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 ИЗДВОЈЕНО ЗАКЉУЧНО МИШЉЕЊЕ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ема издвојених мишљења </w:t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/>
        <w:t xml:space="preserve">Мјесто: </w:t>
      </w:r>
      <w:r>
        <w:rPr>
          <w:lang w:val="sr-CS"/>
        </w:rPr>
        <w:t>Пале</w:t>
      </w:r>
    </w:p>
    <w:p>
      <w:pPr>
        <w:pStyle w:val="Normal"/>
        <w:rPr/>
      </w:pPr>
      <w:r>
        <w:rPr/>
        <w:t xml:space="preserve">Датум: </w:t>
      </w:r>
      <w:r>
        <w:rPr>
          <w:lang w:val="sr-CS"/>
        </w:rPr>
        <w:t>20.јуна 2017.г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95657468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46681968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>
          <w:lang w:val="ru-RU"/>
        </w:rPr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 xml:space="preserve">Навести кратак приказ радова и </w:t>
      </w:r>
      <w:r>
        <w:rPr>
          <w:lang w:val="ru-RU"/>
        </w:rPr>
        <w:t>књиг</w:t>
      </w:r>
      <w:r>
        <w:rPr>
          <w:lang w:val="sr-RS"/>
        </w:rPr>
        <w:t>а</w:t>
      </w:r>
      <w:r>
        <w:rPr>
          <w:lang w:val="ru-RU"/>
        </w:rPr>
        <w:t xml:space="preserve"> (научн</w:t>
      </w:r>
      <w:r>
        <w:rPr>
          <w:lang w:val="sr-RS"/>
        </w:rPr>
        <w:t>их</w:t>
      </w:r>
      <w:r>
        <w:rPr>
          <w:lang w:val="ru-RU"/>
        </w:rPr>
        <w:t xml:space="preserve"> књиг</w:t>
      </w:r>
      <w:r>
        <w:rPr>
          <w:lang w:val="sr-RS"/>
        </w:rPr>
        <w:t>а</w:t>
      </w:r>
      <w:r>
        <w:rPr>
          <w:lang w:val="ru-RU"/>
        </w:rPr>
        <w:t>, монографиј</w:t>
      </w:r>
      <w:r>
        <w:rPr>
          <w:lang w:val="sr-RS"/>
        </w:rPr>
        <w:t>а</w:t>
      </w:r>
      <w:r>
        <w:rPr>
          <w:lang w:val="ru-RU"/>
        </w:rPr>
        <w:t xml:space="preserve"> или универзитетски</w:t>
      </w:r>
      <w:r>
        <w:rPr>
          <w:lang w:val="sr-RS"/>
        </w:rPr>
        <w:t>х</w:t>
      </w:r>
      <w:r>
        <w:rPr>
          <w:lang w:val="ru-RU"/>
        </w:rPr>
        <w:t xml:space="preserve"> уџбеник</w:t>
      </w:r>
      <w:r>
        <w:rPr>
          <w:lang w:val="sr-RS"/>
        </w:rPr>
        <w:t>а</w:t>
      </w:r>
      <w:r>
        <w:rPr>
          <w:lang w:val="ru-RU"/>
        </w:rPr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>
          <w:lang w:val="ru-RU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вести све претходне изборе у звањ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 xml:space="preserve">Навести кратак приказ радова и </w:t>
      </w:r>
      <w:r>
        <w:rPr>
          <w:lang w:val="ru-RU"/>
        </w:rPr>
        <w:t>књиг</w:t>
      </w:r>
      <w:r>
        <w:rPr>
          <w:lang w:val="sr-RS"/>
        </w:rPr>
        <w:t>а</w:t>
      </w:r>
      <w:r>
        <w:rPr>
          <w:lang w:val="ru-RU"/>
        </w:rPr>
        <w:t xml:space="preserve"> (научн</w:t>
      </w:r>
      <w:r>
        <w:rPr>
          <w:lang w:val="sr-RS"/>
        </w:rPr>
        <w:t>их</w:t>
      </w:r>
      <w:r>
        <w:rPr>
          <w:lang w:val="ru-RU"/>
        </w:rPr>
        <w:t xml:space="preserve"> књиг</w:t>
      </w:r>
      <w:r>
        <w:rPr>
          <w:lang w:val="sr-RS"/>
        </w:rPr>
        <w:t>а</w:t>
      </w:r>
      <w:r>
        <w:rPr>
          <w:lang w:val="ru-RU"/>
        </w:rPr>
        <w:t>, монографиј</w:t>
      </w:r>
      <w:r>
        <w:rPr>
          <w:lang w:val="sr-RS"/>
        </w:rPr>
        <w:t>а</w:t>
      </w:r>
      <w:r>
        <w:rPr>
          <w:lang w:val="ru-RU"/>
        </w:rPr>
        <w:t xml:space="preserve"> или универзитетски</w:t>
      </w:r>
      <w:r>
        <w:rPr>
          <w:lang w:val="sr-RS"/>
        </w:rPr>
        <w:t>х</w:t>
      </w:r>
      <w:r>
        <w:rPr>
          <w:lang w:val="ru-RU"/>
        </w:rPr>
        <w:t xml:space="preserve"> уџбеник</w:t>
      </w:r>
      <w:r>
        <w:rPr>
          <w:lang w:val="sr-RS"/>
        </w:rPr>
        <w:t>а</w:t>
      </w:r>
      <w:r>
        <w:rPr>
          <w:lang w:val="ru-RU"/>
        </w:rPr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>
          <w:lang w:val="ru-RU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вести све претходне изборе у звањ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 xml:space="preserve">Навести кратак приказ радова и </w:t>
      </w:r>
      <w:r>
        <w:rPr>
          <w:lang w:val="ru-RU"/>
        </w:rPr>
        <w:t>књиг</w:t>
      </w:r>
      <w:r>
        <w:rPr>
          <w:lang w:val="sr-RS"/>
        </w:rPr>
        <w:t>а</w:t>
      </w:r>
      <w:r>
        <w:rPr>
          <w:lang w:val="ru-RU"/>
        </w:rPr>
        <w:t xml:space="preserve"> (научн</w:t>
      </w:r>
      <w:r>
        <w:rPr>
          <w:lang w:val="sr-RS"/>
        </w:rPr>
        <w:t>их</w:t>
      </w:r>
      <w:r>
        <w:rPr>
          <w:lang w:val="ru-RU"/>
        </w:rPr>
        <w:t xml:space="preserve"> књиг</w:t>
      </w:r>
      <w:r>
        <w:rPr>
          <w:lang w:val="sr-RS"/>
        </w:rPr>
        <w:t>а</w:t>
      </w:r>
      <w:r>
        <w:rPr>
          <w:lang w:val="ru-RU"/>
        </w:rPr>
        <w:t>, монографиј</w:t>
      </w:r>
      <w:r>
        <w:rPr>
          <w:lang w:val="sr-RS"/>
        </w:rPr>
        <w:t>а</w:t>
      </w:r>
      <w:r>
        <w:rPr>
          <w:lang w:val="ru-RU"/>
        </w:rPr>
        <w:t xml:space="preserve"> или универзитетски</w:t>
      </w:r>
      <w:r>
        <w:rPr>
          <w:lang w:val="sr-RS"/>
        </w:rPr>
        <w:t>х</w:t>
      </w:r>
      <w:r>
        <w:rPr>
          <w:lang w:val="ru-RU"/>
        </w:rPr>
        <w:t xml:space="preserve"> уџбеник</w:t>
      </w:r>
      <w:r>
        <w:rPr>
          <w:lang w:val="sr-RS"/>
        </w:rPr>
        <w:t>а</w:t>
      </w:r>
      <w:r>
        <w:rPr>
          <w:lang w:val="ru-RU"/>
        </w:rPr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>
          <w:lang w:val="ru-RU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>
          <w:lang w:val="ru-RU"/>
        </w:rPr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>
          <w:lang w:val="ru-RU"/>
        </w:rPr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>
          <w:lang w:val="ru-RU"/>
        </w:rPr>
        <w:t xml:space="preserve"> области за коју је конкурисао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  <w:lang w:val="ru-RU"/>
        </w:rPr>
        <w:t>о поступку и условима избора академског особља Универзитета у Источном Сарајеву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  <w:lang w:val="ru-RU"/>
        </w:rPr>
        <w:t>о поступку и условима избора академског особља Универзитета у Источном Сарајеву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  <w:lang w:val="ru-RU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04025037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jc w:val="both"/>
    </w:pPr>
    <w:rPr>
      <w:rFonts w:cs="Times New Roman"/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1:00Z</dcterms:created>
  <dc:creator>korisnik</dc:creator>
  <dc:description/>
  <dc:language>en-US</dc:language>
  <cp:lastModifiedBy>PC142</cp:lastModifiedBy>
  <cp:lastPrinted>2017-06-15T14:24:00Z</cp:lastPrinted>
  <dcterms:modified xsi:type="dcterms:W3CDTF">2017-06-28T07:21:00Z</dcterms:modified>
  <cp:revision>2</cp:revision>
  <dc:subject/>
  <dc:title>Недо, молим Вас овај садржај дајте проректору Љубоји да напише и пошање ми факсом</dc:title>
</cp:coreProperties>
</file>