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ОГ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  асистен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 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Оториноларингологија,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оториноларингологиј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Оториноларингологија са максилофацијалном хирургијом, Аудиологија, Фонијатрија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01-3-</w:t>
      </w:r>
      <w:r>
        <w:rPr>
          <w:sz w:val="22"/>
          <w:szCs w:val="22"/>
          <w:lang w:val="sr-RS"/>
        </w:rPr>
        <w:t>112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0.05.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1.03.2017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асистента,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</w:t>
      </w:r>
      <w:r>
        <w:rPr>
          <w:sz w:val="22"/>
          <w:szCs w:val="22"/>
          <w:lang w:val="sr-RS"/>
        </w:rPr>
        <w:t xml:space="preserve">Оториноларингологија,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Оториноларингологиј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Оториноларингологија са максилофацијалном хирургијом, Аудиологија, Фонијатрија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 xml:space="preserve">Проф.др </w:t>
            </w:r>
            <w:r>
              <w:rPr>
                <w:sz w:val="22"/>
                <w:szCs w:val="22"/>
                <w:lang w:val="sr-Latn-RS"/>
              </w:rPr>
              <w:t>Љиљана Јаноше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Оториниларинг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0.04.2000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Београду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Доц.др Дражан Ер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0.06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.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Доц.др Максим Ковачев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11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.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Доц.др Сања Мар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2.2013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.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Доц.др Миливоје Дост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27.09.2013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.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1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Крсмановић др Љиљана</w:t>
      </w:r>
    </w:p>
    <w:p>
      <w:pPr>
        <w:pStyle w:val="Normal"/>
        <w:rPr>
          <w:color w:val="FF0000"/>
          <w:sz w:val="22"/>
          <w:szCs w:val="22"/>
          <w:lang w:val="sr-BA"/>
        </w:rPr>
      </w:pPr>
      <w:r>
        <w:rPr>
          <w:color w:val="FF0000"/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о научно вијеће, Одлука број 01-3-81 од 02.02.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1.03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Style w:val="CharStyle17"/>
                <w:b w:val="false"/>
                <w:sz w:val="22"/>
                <w:szCs w:val="22"/>
                <w:lang w:val="sr-RS" w:eastAsia="sr-CS"/>
              </w:rPr>
              <w:t>Асистент,</w:t>
            </w:r>
            <w:r>
              <w:rPr>
                <w:sz w:val="22"/>
                <w:szCs w:val="22"/>
                <w:lang w:val="sr-RS"/>
              </w:rPr>
              <w:t xml:space="preserve"> Оториноларингологиј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Оториноларингологија, </w:t>
            </w:r>
            <w:r>
              <w:rPr>
                <w:sz w:val="22"/>
                <w:szCs w:val="22"/>
              </w:rPr>
              <w:t>предмети:</w:t>
            </w:r>
            <w:r>
              <w:rPr>
                <w:sz w:val="22"/>
                <w:szCs w:val="22"/>
                <w:lang w:val="sr-RS"/>
              </w:rPr>
              <w:t xml:space="preserve"> Оториноларингологија са максилофацијалном хирургијом, Аудиологија, Фонијатр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(Рајко) Крсм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24.11.1985. </w:t>
            </w:r>
            <w:r>
              <w:rPr>
                <w:lang w:val="sr-RS"/>
              </w:rPr>
              <w:t>Ужице, Р. Срб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медиицне у Пријемно-ургентном блокуУБ Фоча, доктор медицине у Одсеку онкологија Интерног одељења УБ Фоча, специјалиста оториноларингологије УБ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Члан </w:t>
            </w:r>
            <w:r>
              <w:rPr/>
              <w:t>Коморе доктора медицине РС</w:t>
            </w:r>
            <w:r>
              <w:rPr>
                <w:lang w:val="sr-RS"/>
              </w:rPr>
              <w:t xml:space="preserve">, члан </w:t>
            </w:r>
            <w:r>
              <w:rPr/>
              <w:t xml:space="preserve">Удружења оториноларинголога РС.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И. Сарајеву, Медицински факултет у Фочи, 2004.-2011. год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47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И. Сарајеву, Медицински факултет у Фочи, 2016.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Коаутор  рада који је имао учешће на </w:t>
            </w:r>
            <w:r>
              <w:rPr>
                <w:lang w:val="sr-RS"/>
              </w:rPr>
              <w:t>22.</w:t>
            </w:r>
            <w:r>
              <w:rPr/>
              <w:t xml:space="preserve"> Симпозијуму оториноларинголога у Вишеграду маја 2016. године. (“Утицај тонзилектомије на квалитет гласа”- Ђоковић С., Шолаја С., Березовски Н. Грабовчић И., Вуковић Б., Калајџић М., Крсмановић Љ., Обреновић М.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чесник у пројекту </w:t>
            </w:r>
            <w:r>
              <w:rPr/>
              <w:t>“</w:t>
            </w:r>
            <w:r>
              <w:rPr>
                <w:lang w:val="sr-RS"/>
              </w:rPr>
              <w:t>Превенција секундарних посљедица поремећаја слуха, говора и језика код дјеце у Источном дијелу Републике Српке“ одобреног од стране Министарства науке и технологије Републике Српске, реализација пројекта у ток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вју са кандидатом одржан 18.05.201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28"/>
        <w:gridCol w:w="3672"/>
      </w:tblGrid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и кандида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ршен први циклус студ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у шестогодишњем трајању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нижа просјечна оцјена 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током студија -8,47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RS"/>
              </w:rPr>
              <w:t>Комисија једногласно закључује да кандидат Крсмановић др Љиљана испуњава све з</w:t>
            </w:r>
            <w:r>
              <w:rPr>
                <w:lang w:val="sr-Latn-RS"/>
              </w:rPr>
              <w:t xml:space="preserve">aконске </w:t>
            </w:r>
            <w:r>
              <w:rPr>
                <w:lang w:val="sr-RS"/>
              </w:rPr>
              <w:t>и подзаконске услове за избор у сарадничко звање, те предлаже Наставно научном вијећу Медицинског факултета и Сенату Универзитета у Источном Сарајеву да именовану изабере у звање асистента за ужу научну област Оториноларингологија, односно ужу образовну област Оториноларингологија.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>Про</w:t>
      </w:r>
      <w:r>
        <w:rPr>
          <w:color w:val="000000"/>
          <w:lang w:val="sr-Latn-RS"/>
        </w:rPr>
        <w:t>ф.др Љиљана Јаношевић</w:t>
      </w:r>
      <w:r>
        <w:rPr>
          <w:color w:val="000000"/>
          <w:lang w:val="sr-RS"/>
        </w:rPr>
        <w:t>, редовни професор, ужа научна област ОРЛ, Медицински факултет у Београду, предсједник Комисије,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  <w:t>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>Доц.др Дражан Ерић</w:t>
      </w:r>
      <w:r>
        <w:rPr>
          <w:color w:val="000000"/>
          <w:lang w:val="sr-RS"/>
        </w:rPr>
        <w:t>, доцент, ужа научна област Хирургија – Пластична и реконструктивна хирургија, Медицински факултет у Фочи, члан Комисије,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  <w:t>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>Доц.др Максим Кова</w:t>
      </w:r>
      <w:r>
        <w:rPr>
          <w:color w:val="000000"/>
          <w:lang w:val="sr-RS"/>
        </w:rPr>
        <w:t>ч</w:t>
      </w:r>
      <w:r>
        <w:rPr>
          <w:color w:val="000000"/>
        </w:rPr>
        <w:t>еви</w:t>
      </w:r>
      <w:r>
        <w:rPr>
          <w:color w:val="000000"/>
          <w:lang w:val="sr-RS"/>
        </w:rPr>
        <w:t>ћ, доцент, ужа научна област Хирургија, Медицински факултет у Фочи, члан Комисије,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  <w:t>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>Доц.др Сања Мари</w:t>
      </w:r>
      <w:r>
        <w:rPr>
          <w:color w:val="000000"/>
          <w:lang w:val="sr-RS"/>
        </w:rPr>
        <w:t>ћ, доцент, ужа научна област Хирургија, Медицински факултет у Фочи, члан Комисије,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  <w:t>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>Доц.др Миливоје Дости</w:t>
      </w:r>
      <w:r>
        <w:rPr>
          <w:color w:val="000000"/>
          <w:lang w:val="sr-RS"/>
        </w:rPr>
        <w:t>ћ доцент, ужа научна област Хирургија, Медицински факултет у Фочи, члан Комисије,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00188348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833981452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46957341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3:00Z</dcterms:created>
  <dc:creator>korisnik</dc:creator>
  <dc:description/>
  <dc:language>en-US</dc:language>
  <cp:lastModifiedBy>S</cp:lastModifiedBy>
  <cp:lastPrinted>2017-05-17T14:00:00Z</cp:lastPrinted>
  <dcterms:modified xsi:type="dcterms:W3CDTF">2017-05-17T12:33:00Z</dcterms:modified>
  <cp:revision>2</cp:revision>
  <dc:subject/>
  <dc:title>Недо, молим Вас овај садржај дајте проректору Љубоји да напише и пошање ми факсом</dc:title>
</cp:coreProperties>
</file>