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0"/>
          <w:lang w:val="sr-RS"/>
        </w:rPr>
      </w:pPr>
      <w:r>
        <w:rPr>
          <w:rFonts w:cs="Times New Roman" w:ascii="Times New Roman" w:hAnsi="Times New Roman"/>
          <w:i/>
          <w:spacing w:val="16"/>
          <w:sz w:val="20"/>
          <w:lang w:val="sr-CS"/>
        </w:rPr>
        <w:t>Семберских ратар</w:t>
      </w:r>
      <w:r>
        <w:rPr>
          <w:rFonts w:cs="Times New Roman" w:ascii="Times New Roman" w:hAnsi="Times New Roman"/>
          <w:i/>
          <w:spacing w:val="16"/>
          <w:sz w:val="20"/>
        </w:rPr>
        <w:t>a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 xml:space="preserve"> б. б. Бијељина                 Тел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415-400;     </w:t>
      </w:r>
      <w:r>
        <w:rPr>
          <w:rFonts w:cs="Times New Roman" w:ascii="Times New Roman" w:hAnsi="Times New Roman"/>
          <w:i/>
          <w:spacing w:val="16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250-233;          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16"/>
          <w:sz w:val="20"/>
        </w:rPr>
        <w:t xml:space="preserve">e-mail: ucitelj@pfb.ues.rs.ba                          </w:t>
      </w:r>
      <w:r>
        <w:rPr>
          <w:rFonts w:cs="Times New Roman" w:ascii="Times New Roman" w:hAnsi="Times New Roman"/>
          <w:i/>
          <w:spacing w:val="16"/>
          <w:sz w:val="20"/>
          <w:lang w:val="bs-BA"/>
        </w:rPr>
        <w:t>saradnikunastavi</w:t>
      </w:r>
      <w:r>
        <w:rPr>
          <w:rFonts w:cs="Times New Roman" w:ascii="Times New Roman" w:hAnsi="Times New Roman"/>
          <w:i/>
          <w:spacing w:val="16"/>
          <w:sz w:val="20"/>
        </w:rPr>
        <w:t>@pfb.ues.rs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RS"/>
        </w:rPr>
      </w:pPr>
      <w:r>
        <w:rPr>
          <w:rFonts w:cs="Times New Roman" w:ascii="Times New Roman" w:hAnsi="Times New Roman"/>
          <w:i/>
          <w:sz w:val="2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sz w:val="22"/>
          <w:szCs w:val="22"/>
          <w:lang w:val="sr-CS"/>
        </w:rPr>
        <w:t>: 01- 37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</w:t>
      </w:r>
      <w:r>
        <w:rPr>
          <w:rFonts w:cs="Times New Roman" w:ascii="Times New Roman" w:hAnsi="Times New Roman"/>
          <w:sz w:val="22"/>
          <w:szCs w:val="22"/>
          <w:lang w:val="sr-CS"/>
        </w:rPr>
        <w:t>: 18.5.2017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ИСМЕНИ ПОЗИВ ЗА ДОСТАВЉАЊЕ ПОНУД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оцедура јавне набавке ће се обавити у складу са Законом о јавним набавкама Босне и Херцеговине („Службени гласник БиХ“ број 39/14), Правилником о поступку додјеле уговора о услугама из Анекса</w:t>
      </w:r>
      <w:r>
        <w:rPr>
          <w:rFonts w:cs="Times New Roman" w:ascii="Times New Roman" w:hAnsi="Times New Roman"/>
          <w:sz w:val="22"/>
          <w:szCs w:val="22"/>
        </w:rPr>
        <w:t xml:space="preserve"> I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о Б Закона о јавним набавкама („Службени гласник БиХ“ број 66/16) и овом тендерском документацијо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мет јавне набав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АБАВКА УГОСТИТЕЉСКИХ УСЛУГА ПОВОДОМ ПРОМОЦИЈЕ ДИПЛОМИРАНИХ СТУДЕНАТА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 потребе Педагошког факултета у Бијељ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ијељина, мај 2017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20" w:hanging="360"/>
        <w:contextualSpacing/>
        <w:jc w:val="left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Подаци о уговорном органу – Наручиоцу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Назив уговорног органа: Педагошки факултет у Бијељини Универзитета у Источном Сарајеву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Адреса уговорног органа: Семберских ратара бб, 76300 Бијељина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ИДБ/ЈИБ: 4400592530000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Телефон: 055/415 - 400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Факс: 055/250 - 233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eb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</w:rPr>
          <w:t>www.ues.rs.ba</w:t>
        </w:r>
      </w:hyperlink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Latn-BA"/>
        </w:rPr>
      </w:pPr>
      <w:r>
        <w:rPr>
          <w:rFonts w:eastAsia="Calibri" w:cs="Times New Roman" w:ascii="Times New Roman" w:hAnsi="Times New Roman"/>
          <w:sz w:val="22"/>
          <w:szCs w:val="22"/>
        </w:rPr>
        <w:t>E</w:t>
      </w:r>
      <w:r>
        <w:rPr>
          <w:rFonts w:eastAsia="Calibri" w:cs="Times New Roman" w:ascii="Times New Roman" w:hAnsi="Times New Roman"/>
          <w:sz w:val="22"/>
          <w:szCs w:val="22"/>
          <w:lang w:val="sr-Latn-BA"/>
        </w:rPr>
        <w:t xml:space="preserve">-mail: </w:t>
      </w:r>
      <w:r>
        <w:rPr>
          <w:rFonts w:eastAsia="Calibri" w:cs="Times New Roman" w:ascii="Times New Roman" w:hAnsi="Times New Roman"/>
          <w:sz w:val="22"/>
          <w:szCs w:val="22"/>
          <w:lang w:val="bs-BA"/>
        </w:rPr>
        <w:t>saradnikunastavi</w:t>
      </w:r>
      <w:r>
        <w:rPr>
          <w:rFonts w:eastAsia="Calibri" w:cs="Times New Roman" w:ascii="Times New Roman" w:hAnsi="Times New Roman"/>
          <w:sz w:val="22"/>
          <w:szCs w:val="22"/>
        </w:rPr>
        <w:t>@pfb.ues.rs.ba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Latn-BA"/>
        </w:rPr>
      </w:pPr>
      <w:r>
        <w:rPr>
          <w:rFonts w:eastAsia="Calibri" w:cs="Times New Roman" w:ascii="Times New Roman" w:hAnsi="Times New Roman"/>
          <w:sz w:val="22"/>
          <w:szCs w:val="22"/>
          <w:lang w:val="sr-Latn-B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20" w:hanging="360"/>
        <w:contextualSpacing/>
        <w:jc w:val="left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Опис предмета набавке и техничке спецификације</w:t>
      </w:r>
    </w:p>
    <w:p>
      <w:pPr>
        <w:pStyle w:val="Normal"/>
        <w:overflowPunct w:val="true"/>
        <w:autoSpaceDE w:val="true"/>
        <w:ind w:left="360" w:hanging="0"/>
        <w:jc w:val="left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  <w:t>Опис предмета набавке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Предмет овог поступка јавне набавке је набавка угоститељских услуга у оквиру Промоције дипломираних студената Педагошког факултета на подручју града Бијељина.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ЈРЈН - 55000000-0 Услуге хотела, ресторана и трговине на мало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  <w:t>Техничке спецификације</w:t>
      </w:r>
    </w:p>
    <w:p>
      <w:pPr>
        <w:pStyle w:val="Normal"/>
        <w:overflowPunct w:val="true"/>
        <w:autoSpaceDE w:val="true"/>
        <w:spacing w:before="0" w:after="0"/>
        <w:ind w:left="644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Услуге ресторана и послуживања храном обухватају организовање вечере у угоститељском објекту понуђача. Извршилац је дужан да услуге врши квалитетно по правилима струке, користећи свој инвентар и своју послугу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Техничке спецификације предмета набавке дате су у Обрасцу за цијену понуде који је саставни дио овог позива за достављање понуде – 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Прилог 1</w:t>
      </w:r>
      <w:r>
        <w:rPr>
          <w:rFonts w:eastAsia="Calibri" w:cs="Times New Roman" w:ascii="Times New Roman" w:hAnsi="Times New Roman"/>
          <w:b/>
          <w:sz w:val="22"/>
          <w:szCs w:val="22"/>
          <w:lang w:val="sr-Latn-BA"/>
        </w:rPr>
        <w:t>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 xml:space="preserve">3.   Процијењена вриједност набавке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color w:val="FF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Процијењена вриједност набавке износи: 6.850,00 без ПДВ-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4.    Мјесто и вријеме пружања услуга</w:t>
      </w:r>
    </w:p>
    <w:p>
      <w:pPr>
        <w:pStyle w:val="Normal"/>
        <w:overflowPunct w:val="true"/>
        <w:autoSpaceDE w:val="true"/>
        <w:spacing w:before="0" w:after="0"/>
        <w:ind w:left="644" w:hanging="644"/>
        <w:contextualSpacing/>
        <w:jc w:val="left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644" w:hanging="644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4.1. Мјесто пружања услуга: Град Бијељина, Република Српс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Мјесто пружања услуга послуживања храном је у пословном објекту понуђача на територији града Бијељин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4.2. Вријеме пружања услуга: </w:t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Вријеме пружања услуге ресторана и услуге послуживања храном је 2.6.2017. године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5.  Критеријум за избор понуде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У складу са чланом 64. Став 1. Тачка б) Закона о јаваним набавкама БиХ, критеријум за избор понуде је најнижа цијен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6.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Услови и захтјеви које понуђачи требају испунити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bs-BA"/>
        </w:rPr>
        <w:t xml:space="preserve">Да би учествовали у процедури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оступка додјеле уговора, понуђачи морају испуњавати сљедеће услове, и с тим у вези, дужни су уз понуду доставити одговарајуће доказе о испоњавању тих услов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6.1. У складу са чланом 46. Закона о јавним набавкама Бих, понуђачи морају бити регистровани за обављање професионалне дјелатности, која је у вези са предметном набавком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Као доказ о способности обављања професионалне дјелатнности понуђач је дужан уз понуду доставити, од стране надлежног органа овјерену фотокопију Рјешења о регистрацији или еквивалент документ ( датум овјере не може бити старији од три мјесеца рачунајући од дана достављања понуде)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 xml:space="preserve">7. Период важења понуде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Рок важења понуде не може бити краћи од 15 дана рачунајући од дана истека рока за достављање понуд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8</w:t>
      </w:r>
      <w:r>
        <w:rPr>
          <w:rFonts w:eastAsia="Calibri" w:cs="Times New Roman" w:ascii="Times New Roman" w:hAnsi="Times New Roman"/>
          <w:b/>
          <w:sz w:val="22"/>
          <w:szCs w:val="22"/>
          <w:lang w:val="bs-BA"/>
        </w:rPr>
        <w:t xml:space="preserve">. </w:t>
      </w: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 xml:space="preserve"> Садржај и начин достављања понуде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Cs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Понуда треба да садржи најмање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Cs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а)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sr-BA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П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>опуњен</w:t>
      </w: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>образац за</w:t>
      </w: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>понуд</w:t>
      </w: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у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 xml:space="preserve"> (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рилог</w:t>
      </w:r>
      <w:r>
        <w:rPr>
          <w:rFonts w:eastAsia="Calibri" w:cs="Times New Roman" w:ascii="Times New Roman" w:hAnsi="Times New Roman"/>
          <w:sz w:val="22"/>
          <w:szCs w:val="22"/>
          <w:lang w:val="sr-BA"/>
        </w:rPr>
        <w:t xml:space="preserve"> 1 овог позива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>),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Cs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б)  Доказ о регистрацији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Cs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 xml:space="preserve">в)  </w:t>
      </w:r>
      <w:r>
        <w:rPr>
          <w:rFonts w:eastAsia="Calibri" w:cs="Times New Roman" w:ascii="Times New Roman" w:hAnsi="Times New Roman"/>
          <w:bCs/>
          <w:sz w:val="22"/>
          <w:szCs w:val="22"/>
          <w:lang w:val="sr-RS"/>
        </w:rPr>
        <w:t>Попуњену, потписану и код надлежног органа овјерену писмену изјаву из члана 52. Став (2) Закона о јавним набавкама БиХ. ( Прилог 2)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  <w:t>Сва документа која издаје понуђач, као и прилоге овог позива потписује искључиво овлашћено лице понуђач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bs-BA"/>
        </w:rPr>
        <w:t>Понуда се израђује на начин да чини цјелину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, односно мора бити чврсто увезана, на начин да се онемогући накнадно вађење или уметање листова, односно мора бити укоричена у књигу или осигурана јемствеником. Странице понуде се означавају бројем на начин да је видљив редни број странице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Понуда се доставља у оригиналу и затвореној непровидној коверти са печатом и потписом понуђача, на којој, на предњој страници мора бити наведено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1. Назив и адреса уговорног органа: Педагошки факултет у Бијељини Универзитета у Источном 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Сарајеву, Семберских ратара бб, 76300 Бијељин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2. Понуда за „Набавку угоститељских услуга поводом промоције дипломираних студената“ за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отребе Педагошког факултета у Бијељини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3. Назив и адреса понуђача у лијевом горњем углу коверте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BA"/>
        </w:rPr>
        <w:t>9. Адреса на коју се достављају понуде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BA"/>
        </w:rPr>
        <w:t>Педагошки факултет, Семберских ратара бб. 76300 Бијељин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BA"/>
        </w:rPr>
        <w:t>10. Период на који се закључује уговор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BA"/>
        </w:rPr>
        <w:t>Уговор се закључује на период од дана обостраног потписивања до испуњења уговорних обавез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BA"/>
        </w:rPr>
        <w:t>11. Крајњи рок за достављање понуд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BA"/>
        </w:rPr>
        <w:t>Крајњи рок за пријем понуда је 31.5.2017. до 10,00 часов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BA"/>
        </w:rPr>
        <w:t>12. Подаци о особи задуженој за контакт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Све информације у вези са овим поступком додјеле уговора, можете добити од контакт особе која је овлаштена да у име уговорног органа води комуникацију са потенцијалним понуђачима: Дајана Сабојловић, тел. 055 415 400, е</w:t>
      </w:r>
      <w:r>
        <w:rPr>
          <w:rFonts w:eastAsia="Calibri" w:cs="Times New Roman" w:ascii="Times New Roman" w:hAnsi="Times New Roman"/>
          <w:sz w:val="22"/>
          <w:szCs w:val="22"/>
        </w:rPr>
        <w:t xml:space="preserve">-mail: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saradnikunastavi@pfb.ues.rs.ba</w:t>
        </w:r>
      </w:hyperlink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BA"/>
        </w:rPr>
        <w:t>1</w:t>
      </w:r>
      <w:r>
        <w:rPr>
          <w:rFonts w:eastAsia="Calibri" w:cs="Times New Roman" w:ascii="Times New Roman" w:hAnsi="Times New Roman"/>
          <w:b/>
          <w:sz w:val="22"/>
          <w:szCs w:val="22"/>
        </w:rPr>
        <w:t>3</w:t>
      </w:r>
      <w:r>
        <w:rPr>
          <w:rFonts w:eastAsia="Calibri" w:cs="Times New Roman" w:ascii="Times New Roman" w:hAnsi="Times New Roman"/>
          <w:b/>
          <w:sz w:val="22"/>
          <w:szCs w:val="22"/>
          <w:lang w:val="sr-BA"/>
        </w:rPr>
        <w:t xml:space="preserve">. 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Прилози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Cs/>
          <w:sz w:val="22"/>
          <w:szCs w:val="22"/>
          <w:lang w:val="sr-B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Прилог 1 - О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 xml:space="preserve">бразац за </w:t>
      </w:r>
      <w:r>
        <w:rPr>
          <w:rFonts w:eastAsia="Calibri" w:cs="Times New Roman" w:ascii="Times New Roman" w:hAnsi="Times New Roman"/>
          <w:bCs/>
          <w:sz w:val="22"/>
          <w:szCs w:val="22"/>
          <w:lang w:val="sr-RS"/>
        </w:rPr>
        <w:t xml:space="preserve">цијену 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>понуд</w:t>
      </w: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е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Cs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>Прилог 2 - И</w:t>
      </w:r>
      <w:r>
        <w:rPr>
          <w:rFonts w:eastAsia="Calibri" w:cs="Times New Roman" w:ascii="Times New Roman" w:hAnsi="Times New Roman"/>
          <w:bCs/>
          <w:sz w:val="22"/>
          <w:szCs w:val="22"/>
          <w:lang w:val="sr-Latn-BA"/>
        </w:rPr>
        <w:t>зјава понуђача из члана 52. З</w:t>
      </w:r>
      <w:r>
        <w:rPr>
          <w:rFonts w:eastAsia="Calibri" w:cs="Times New Roman" w:ascii="Times New Roman" w:hAnsi="Times New Roman"/>
          <w:bCs/>
          <w:sz w:val="22"/>
          <w:szCs w:val="22"/>
          <w:lang w:val="sr-CS"/>
        </w:rPr>
        <w:t>акона</w:t>
      </w:r>
      <w:r>
        <w:rPr>
          <w:rFonts w:eastAsia="Calibri" w:cs="Times New Roman" w:ascii="Times New Roman" w:hAnsi="Times New Roman"/>
          <w:bCs/>
          <w:sz w:val="22"/>
          <w:szCs w:val="22"/>
          <w:lang w:val="sr-BA"/>
        </w:rPr>
        <w:t xml:space="preserve"> о јавним набавкам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ab/>
        <w:tab/>
        <w:tab/>
        <w:tab/>
        <w:tab/>
        <w:tab/>
        <w:tab/>
        <w:t xml:space="preserve">           Декан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ab/>
        <w:tab/>
        <w:tab/>
        <w:tab/>
        <w:tab/>
        <w:tab/>
        <w:t>________________________________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 xml:space="preserve">         Проф. др Далибор Стевић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                 ПРИЛОГ 1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бразац за цијену понуде - услуге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азив понуђача: _____________________________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Понуда број: _________________ </w:t>
        <w:tab/>
        <w:tab/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tbl>
      <w:tblPr>
        <w:tblW w:w="89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86"/>
        <w:gridCol w:w="1417"/>
        <w:gridCol w:w="142"/>
        <w:gridCol w:w="2662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Услуге ресторана и услуга послуживања храно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Ј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Цијена без ПДВ-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B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редјело – Мезе (пршут, сир, кајмак, маслине, салата, погача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рција 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Јака говеђа су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рција 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расеће печењ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рција 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Јагњеће печењ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рција 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Мијешана са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рција 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Десер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рција 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Хље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рција 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иће : кафа, газирани сокови, негазирани сокови, минерална вода, црно вино, бијело вино, ракија, шток, пиво и пел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 особ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Услуге ресторана и услуге послуживања храном – вечера за око 200 особа извршиће се у пословном објекту понуђача. Почетак вечере планиран је 2.6.2017. године у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s-BA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,00 часова.</w:t>
            </w:r>
          </w:p>
        </w:tc>
      </w:tr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Укупна цијена без ПДВ-а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Износ  ПДВ-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Укупна цијена са  ПДВ-ом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Критична тачка извршења уговор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: Уговорни орган није у могућности да пружи информацију о тачном броју гостију који ће присуствовати вечери 2.6.2017. године те из тог разлога прикупља јединичне цијене, а тачан број гостију ће се знати на дан одржавања Промоције дипломираних студената (оквирно око 200 гостију).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Напомена: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1. Цијене морају бити изражене у </w:t>
      </w:r>
      <w:r>
        <w:rPr>
          <w:rFonts w:cs="Times New Roman" w:ascii="Times New Roman" w:hAnsi="Times New Roman"/>
          <w:sz w:val="22"/>
          <w:szCs w:val="22"/>
          <w:lang w:val="sr-BA"/>
        </w:rPr>
        <w:t>КМ</w:t>
      </w:r>
      <w:r>
        <w:rPr>
          <w:rFonts w:cs="Times New Roman" w:ascii="Times New Roman" w:hAnsi="Times New Roman"/>
          <w:sz w:val="22"/>
          <w:szCs w:val="22"/>
          <w:lang w:val="hr-HR"/>
        </w:rPr>
        <w:t>. За сваку ставку у понуди мора се навести цијена.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2. Цијена понуде се исказује без ПДВ-а и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са ПДВ-ом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и садржи све накнаде који уговорни орган треба платити добављачу.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 У случају разлика између јединичних цијена и укупног износа, исправка ће се извршити у складу са јединичним цијенама.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.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Јединична цијена ставке се не сматра рачунском грешком, односно не може се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исправљати.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5. Понуђене цијене обухватају извршење услуга према захтјевима из тачке 2.2. ТД.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Cs/>
          <w:sz w:val="22"/>
          <w:szCs w:val="22"/>
          <w:lang w:val="sr-BA"/>
        </w:rPr>
      </w:pPr>
      <w:r>
        <w:rPr>
          <w:rFonts w:cs="Times New Roman" w:ascii="Times New Roman" w:hAnsi="Times New Roman"/>
          <w:bCs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____________________________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Печат и потпис понуђач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>ПРИЛОГ 2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sz w:val="22"/>
          <w:szCs w:val="22"/>
          <w:lang w:val="sr-Latn-BA"/>
        </w:rPr>
        <w:t>ИЗЈАВА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BA"/>
        </w:rPr>
        <w:t>ИЗ ЧЛАНА 52. ЗАКОНА О ЈАВНИМ НАБАВКАМА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textAlignment w:val="auto"/>
        <w:rPr>
          <w:rFonts w:ascii="Times New Roman" w:hAnsi="Times New Roman" w:cs="Times New Roman"/>
          <w:sz w:val="22"/>
          <w:szCs w:val="22"/>
          <w:lang w:val="bs-Cyrl-BA"/>
        </w:rPr>
      </w:pPr>
      <w:r>
        <w:rPr>
          <w:rFonts w:cs="Times New Roman" w:ascii="Times New Roman" w:hAnsi="Times New Roman"/>
          <w:sz w:val="22"/>
          <w:szCs w:val="22"/>
          <w:lang w:val="bs-Cyrl-BA"/>
        </w:rPr>
        <w:t>Ја, доле потписани________________________(име и презиме), са личном картом број: ____________ издатом од ____________________________________, у својству представника привредног друштва или обрта или сродне дјелатности 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Cyrl-BA"/>
        </w:rPr>
        <w:t xml:space="preserve">(навести положај, назив привредног друштва или обрта или сродне дјелатности), ИД број: _____________________, чије сједиште се налази у __________________(град/општина), на адреси _______________________________________________________________(улица и број), као понуђач у поступку јавне набавке </w:t>
      </w:r>
      <w:r>
        <w:rPr>
          <w:rFonts w:cs="Times New Roman" w:ascii="Times New Roman" w:hAnsi="Times New Roman"/>
          <w:sz w:val="22"/>
          <w:szCs w:val="22"/>
          <w:lang w:val="sr-BA"/>
        </w:rPr>
        <w:t>ресторана за потребе Педагошког факултета</w:t>
      </w:r>
      <w:r>
        <w:rPr>
          <w:rFonts w:cs="Times New Roman" w:ascii="Times New Roman" w:hAnsi="Times New Roman"/>
          <w:sz w:val="22"/>
          <w:szCs w:val="22"/>
          <w:lang w:val="bs-Cyrl-BA"/>
        </w:rPr>
        <w:t>,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а у складу са чланом 52. став (2) Закона о јавним набавкама под пуном материјалном и кривичном одговорности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BA"/>
        </w:rPr>
        <w:t>ИЗЈАВЉУЈЕМ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>Нисам понудио мито ниједном лицу укључ</w:t>
      </w:r>
      <w:r>
        <w:rPr>
          <w:rFonts w:cs="Times New Roman" w:ascii="Times New Roman" w:hAnsi="Times New Roman"/>
          <w:sz w:val="22"/>
          <w:szCs w:val="22"/>
          <w:lang w:val="sr-BA"/>
        </w:rPr>
        <w:t>е</w:t>
      </w:r>
      <w:r>
        <w:rPr>
          <w:rFonts w:cs="Times New Roman" w:ascii="Times New Roman" w:hAnsi="Times New Roman"/>
          <w:sz w:val="22"/>
          <w:szCs w:val="22"/>
          <w:lang w:val="sr-Latn-BA"/>
        </w:rPr>
        <w:t>ном у процес јавне набавке, у било којој фази процеса јавне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>набавк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>Нисам дао, нити обећао дар, или неку другу повластицу службеном или одговорном лицу у уговорном органу,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>укључујући и страно службено лице или међународног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>службеника, у циљу обављања у оквиру службен</w:t>
      </w:r>
      <w:r>
        <w:rPr>
          <w:rFonts w:cs="Times New Roman" w:ascii="Times New Roman" w:hAnsi="Times New Roman"/>
          <w:sz w:val="22"/>
          <w:szCs w:val="22"/>
          <w:lang w:val="sr-BA"/>
        </w:rPr>
        <w:t>ог овлашћења</w:t>
      </w:r>
      <w:r>
        <w:rPr>
          <w:rFonts w:cs="Times New Roman" w:ascii="Times New Roman" w:hAnsi="Times New Roman"/>
          <w:sz w:val="22"/>
          <w:szCs w:val="22"/>
          <w:lang w:val="sr-Latn-BA"/>
        </w:rPr>
        <w:t>,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>радње које не би требало да изврши, или се суздржава од вршења дјела које треба извршити он, или неко ко посредује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>при таквом подмићивању службеног или одговорног лиц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>Нисам дао или обећао дар или неку другу повластицу службеном или одговорном лицу у уговорном органу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>укључујући и страно службено лице или међународног службеника, у циљу да обави у оквиру сво</w:t>
      </w:r>
      <w:r>
        <w:rPr>
          <w:rFonts w:cs="Times New Roman" w:ascii="Times New Roman" w:hAnsi="Times New Roman"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службен</w:t>
      </w:r>
      <w:r>
        <w:rPr>
          <w:rFonts w:cs="Times New Roman" w:ascii="Times New Roman" w:hAnsi="Times New Roman"/>
          <w:sz w:val="22"/>
          <w:szCs w:val="22"/>
          <w:lang w:val="sr-BA"/>
        </w:rPr>
        <w:t>ог овлашћења</w:t>
      </w:r>
      <w:r>
        <w:rPr>
          <w:rFonts w:cs="Times New Roman" w:ascii="Times New Roman" w:hAnsi="Times New Roman"/>
          <w:sz w:val="22"/>
          <w:szCs w:val="22"/>
          <w:lang w:val="sr-Latn-BA"/>
        </w:rPr>
        <w:t>,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>радње које би требало да обавља, или се суздржава од обављања радњи, које не треба изврши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>Нисам био укључен у било какве активности које за циљ имају корупцију у јавним набавкам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 xml:space="preserve">Нисам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учествовао </w:t>
      </w:r>
      <w:r>
        <w:rPr>
          <w:rFonts w:cs="Times New Roman" w:ascii="Times New Roman" w:hAnsi="Times New Roman"/>
          <w:sz w:val="22"/>
          <w:szCs w:val="22"/>
          <w:lang w:val="sr-Latn-BA"/>
        </w:rPr>
        <w:t>у било каквој радњи која је за циљ имала корупцију у току предмета поступка јавне набавке.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 xml:space="preserve">Давањем ове изјаве, свјестан сам </w:t>
      </w:r>
      <w:r>
        <w:rPr>
          <w:rFonts w:cs="Times New Roman" w:ascii="Times New Roman" w:hAnsi="Times New Roman"/>
          <w:sz w:val="22"/>
          <w:szCs w:val="22"/>
          <w:lang w:val="sr-BA"/>
        </w:rPr>
        <w:t>кривичне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одговорности предвиђене за </w:t>
      </w:r>
      <w:r>
        <w:rPr>
          <w:rFonts w:cs="Times New Roman" w:ascii="Times New Roman" w:hAnsi="Times New Roman"/>
          <w:sz w:val="22"/>
          <w:szCs w:val="22"/>
          <w:lang w:val="sr-CS"/>
        </w:rPr>
        <w:t>кривична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дјела примања и давања мита и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кривична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дјела против службене и друге одговорности и дужности утврђене у </w:t>
      </w:r>
      <w:r>
        <w:rPr>
          <w:rFonts w:cs="Times New Roman" w:ascii="Times New Roman" w:hAnsi="Times New Roman"/>
          <w:sz w:val="22"/>
          <w:szCs w:val="22"/>
          <w:lang w:val="sr-BA"/>
        </w:rPr>
        <w:t>Кривичним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законима Босне и Херцеговине.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Изјаву дао: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>_______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                       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  <w:t>Мјесто и датум давања изјаве</w:t>
      </w:r>
      <w:r>
        <w:rPr>
          <w:rFonts w:cs="Times New Roman" w:ascii="Times New Roman" w:hAnsi="Times New Roman"/>
          <w:sz w:val="22"/>
          <w:szCs w:val="22"/>
          <w:lang w:val="sr-BA"/>
        </w:rPr>
        <w:t>: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Потпис и печат надлежног органа: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М.П.                               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sr-BA"/>
        </w:rPr>
        <w:t xml:space="preserve">____________________________   </w:t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before="0" w:after="0"/>
        <w:ind w:left="14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type w:val="nextPage"/>
      <w:pgSz w:w="11906" w:h="16838"/>
      <w:pgMar w:left="1008" w:right="1152" w:gutter="0" w:header="0" w:top="8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 Times Roman;Courier New" w:hAnsi="Yu C Times Roman;Courier New" w:cs="Yu C Times Ro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1701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s.rs.ba/" TargetMode="External"/><Relationship Id="rId4" Type="http://schemas.openxmlformats.org/officeDocument/2006/relationships/hyperlink" Target="mailto:saradnikunastavi@pfb.ues.rs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4:00Z</dcterms:created>
  <dc:creator>AtC</dc:creator>
  <dc:description/>
  <cp:keywords/>
  <dc:language>en-US</dc:language>
  <cp:lastModifiedBy>PC164</cp:lastModifiedBy>
  <cp:lastPrinted>2017-05-16T10:05:00Z</cp:lastPrinted>
  <dcterms:modified xsi:type="dcterms:W3CDTF">2017-05-18T10:32:00Z</dcterms:modified>
  <cp:revision>30</cp:revision>
  <dc:subject/>
  <dc:title>REPUBLIKA SRPSKA</dc:title>
</cp:coreProperties>
</file>