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Конкурс објављен: 1.3.2017. у дневним новинама </w:t>
      </w:r>
      <w:r>
        <w:rPr>
          <w:sz w:val="23"/>
          <w:szCs w:val="23"/>
          <w:lang w:val="sr-RS"/>
        </w:rPr>
        <w:t>„Глас Српске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жа научна/умјетничка област: Специфични језици (Англист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Филозофски факултет 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 јед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Број пријављених кандидата: дв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</w:t>
      </w:r>
      <w:r>
        <w:rPr>
          <w:sz w:val="23"/>
          <w:szCs w:val="23"/>
          <w:u w:val="single"/>
          <w:lang w:val="sr-Latn-CS"/>
        </w:rPr>
        <w:t>к</w:t>
      </w:r>
      <w:r>
        <w:rPr>
          <w:sz w:val="23"/>
          <w:szCs w:val="23"/>
          <w:u w:val="single"/>
          <w:lang w:val="ru-RU"/>
        </w:rPr>
        <w:t xml:space="preserve">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Миња (Срђан) Радо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29.7.1989. године,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 Филозофски факултет 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асист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Специфични језици (Англист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sr-CS"/>
        </w:rPr>
        <w:t>Чланство у научним и стручним организацијама или удружењима:-</w:t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овне студије</w:t>
      </w:r>
      <w:r>
        <w:rPr>
          <w:sz w:val="23"/>
          <w:szCs w:val="23"/>
          <w:lang w:val="sr-BA"/>
        </w:rPr>
        <w:t>: Енглески језик и књижев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Филозофски факултет </w:t>
      </w:r>
      <w:r>
        <w:rPr>
          <w:sz w:val="23"/>
          <w:szCs w:val="23"/>
          <w:lang w:val="ru-RU"/>
        </w:rPr>
        <w:t>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Источно Сарајево, 10.9.2012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Филозофски факултет </w:t>
      </w:r>
      <w:r>
        <w:rPr>
          <w:sz w:val="23"/>
          <w:szCs w:val="23"/>
          <w:lang w:val="ru-RU"/>
        </w:rPr>
        <w:t>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Источно Сарајево, 1.12.2016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</w:t>
      </w:r>
      <w:r>
        <w:rPr>
          <w:i/>
          <w:sz w:val="23"/>
          <w:szCs w:val="23"/>
          <w:lang w:val="sr-BA"/>
        </w:rPr>
        <w:t>Стратегије убеђивања у домену рекламних кампања- контрастивна анали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Специфични језици (Англист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  <w:r>
        <w:rPr>
          <w:color w:val="FF6600"/>
          <w:sz w:val="23"/>
          <w:szCs w:val="23"/>
          <w:u w:val="single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зофски факултет 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ниверзитет у Источном Сарајеву, Филозофски факултет, асистент за ужу научну област Специфични језици (Англистика), 27.3.2014.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</w:t>
      </w:r>
      <w:r>
        <w:rPr>
          <w:sz w:val="23"/>
          <w:szCs w:val="23"/>
          <w:u w:val="single"/>
          <w:lang w:val="sr-CS"/>
        </w:rPr>
        <w:t xml:space="preserve"> првог и/или </w:t>
      </w:r>
      <w:r>
        <w:rPr>
          <w:sz w:val="23"/>
          <w:szCs w:val="23"/>
          <w:u w:val="single"/>
          <w:lang w:val="sr-BA"/>
        </w:rPr>
        <w:t xml:space="preserve"> последњег избора/реизбора:</w:t>
      </w:r>
      <w:r>
        <w:rPr>
          <w:sz w:val="23"/>
          <w:szCs w:val="23"/>
          <w:lang w:val="sr-BA"/>
        </w:rPr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:</w:t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кон избора у звање асистента, кандидаткиња Миња Радоња успјешно је изводила вјежбе на предметима Савремени енглески језик 1, 2, 3, 4, 5, 6, 7 и 8, Дескриптивна граматика, Синтакса 1, Историја енглеског језика, Методика наставе енглеског језика 1, Варијанте енглеског језика, Семантика и Прагматика, на Катедри за енглески језик и књижевност. Изводила је вјежбе и на нематичним катедрама, на предметима Енглески језик 1 и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Кандидаткиња је учествовала у научном пројекту </w:t>
      </w:r>
      <w:r>
        <w:rPr>
          <w:i/>
          <w:sz w:val="23"/>
          <w:szCs w:val="23"/>
          <w:lang w:val="sr-BA"/>
        </w:rPr>
        <w:t>International Corpus of Learner English, version 3</w:t>
      </w:r>
      <w:r>
        <w:rPr>
          <w:sz w:val="23"/>
          <w:szCs w:val="23"/>
          <w:lang w:val="sr-BA"/>
        </w:rPr>
        <w:t xml:space="preserve"> (руководилац С. Грејнџер, носилац Louvain-la-Neuve, Université catholique de Louvain, 2014-2017; руководилац потпројекта </w:t>
      </w:r>
      <w:r>
        <w:rPr>
          <w:i/>
          <w:sz w:val="23"/>
          <w:szCs w:val="23"/>
          <w:lang w:val="sr-BA"/>
        </w:rPr>
        <w:t>Serbian ICLE</w:t>
      </w:r>
      <w:r>
        <w:rPr>
          <w:sz w:val="23"/>
          <w:szCs w:val="23"/>
          <w:lang w:val="sr-BA"/>
        </w:rPr>
        <w:t>, двије земље учеснице, 2015-2017, проф. др Јелена Марковић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1. Стручна дјелатност посл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 Студентска пракса обављена у Дирекцији за европске интеграције Вијећа министара БиХ, у Сектору за превођење из подручја европских интеграција, од 27. до 31.1. 2014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2. Учешће на трећој Студентској лингвистичкој конференцији (StuLiKon), Сарајево, 25-27. априла, 2014. године (кандидаткиња је презентовала коауторски рад под називом </w:t>
      </w:r>
      <w:r>
        <w:rPr>
          <w:i/>
          <w:sz w:val="23"/>
          <w:szCs w:val="23"/>
          <w:lang w:val="sr-BA"/>
        </w:rPr>
        <w:t>Формално-семантичка анализа жаргонизама- контрастивна анализа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3. Учешће на научном скупу Наука и евроинтеграције, Пале, 22-24. маја 2015. године (кандидаткиња је презентовала рад под називом </w:t>
      </w:r>
      <w:r>
        <w:rPr>
          <w:i/>
          <w:sz w:val="23"/>
          <w:szCs w:val="23"/>
          <w:lang w:val="sr-BA"/>
        </w:rPr>
        <w:t>Дискурсне одлике правних аката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3. Грађење идентитета и односа као вид манипулације у рекламним порукама- контрастивна анализа // </w:t>
      </w:r>
      <w:r>
        <w:rPr>
          <w:i/>
          <w:sz w:val="23"/>
          <w:szCs w:val="23"/>
          <w:lang w:val="sr-BA"/>
        </w:rPr>
        <w:t>Прва студентска конференција: зборник радова са прве студентске конференције</w:t>
      </w:r>
      <w:r>
        <w:rPr>
          <w:sz w:val="23"/>
          <w:szCs w:val="23"/>
          <w:lang w:val="sr-BA"/>
        </w:rPr>
        <w:t>, Универзитет у Источном Сарајеву, Филозофски факултет, Пале, 2015, стр. 917-92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 раду се разматрају језичка средства за грађење аспеката идентитета у дискурсу новинских реклама. Истраживање које је извршено на корпусу новинских реклама на енглеском језику резултирало је идентификацијом три врсте идентитета у рекламном дискурсу: идентитет пошиљаоца поруке, идентитет примаоца поруке, као и идентитет производа. Рад такође идентификује шест стратегија којима се врши грађење идентитета у рекламним огласима: релациона вриједност вокабулара, употреба изјавних реченица, експресивна модалност, императив, употреба интегративне и индивидуалистичке учтивости и употреба материјалних клауза.</w:t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Други кандидат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Име, средње име и презиме: Милица (Ранко) Лал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13.9. 1988. године,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Установе у којима је био запослен: Приватна школа </w:t>
      </w:r>
      <w:r>
        <w:rPr>
          <w:i/>
          <w:sz w:val="23"/>
          <w:szCs w:val="23"/>
        </w:rPr>
        <w:t>Nibis</w:t>
      </w:r>
      <w:r>
        <w:rPr>
          <w:sz w:val="23"/>
          <w:szCs w:val="23"/>
          <w:lang w:val="ru-RU"/>
        </w:rPr>
        <w:t>, Нови Сад (хонорар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sr-CS"/>
        </w:rPr>
        <w:t>Чланство у научним и стручним организацијама или удружењима:-</w:t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u w:val="single"/>
          <w:lang w:val="sr-BA"/>
        </w:rPr>
        <w:t>Основне студије</w:t>
      </w:r>
      <w:r>
        <w:rPr>
          <w:sz w:val="23"/>
          <w:szCs w:val="23"/>
          <w:lang w:val="sr-BA"/>
        </w:rPr>
        <w:t>:  Енглески језик и књижев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зофски факултет Универзитета у Новом С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Нови Сад, 5.10.2011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зофски факултет Универзитета у Новом С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Мјесто и година завршетка: Нови Сад, 12.3. 2014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</w:t>
      </w:r>
      <w:r>
        <w:rPr>
          <w:i/>
          <w:sz w:val="23"/>
          <w:szCs w:val="23"/>
          <w:lang w:val="sr-BA"/>
        </w:rPr>
        <w:t xml:space="preserve">Семантичка и функционална анализа српских глаголских префикса </w:t>
      </w:r>
      <w:r>
        <w:rPr>
          <w:sz w:val="23"/>
          <w:szCs w:val="23"/>
          <w:lang w:val="sr-BA"/>
        </w:rPr>
        <w:t>пре- и про-</w:t>
      </w:r>
      <w:r>
        <w:rPr>
          <w:i/>
          <w:sz w:val="23"/>
          <w:szCs w:val="23"/>
          <w:lang w:val="sr-BA"/>
        </w:rPr>
        <w:t xml:space="preserve"> и њихових енглеских еквивален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Специфични језици (Англист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</w:t>
      </w:r>
      <w:r>
        <w:rPr>
          <w:sz w:val="23"/>
          <w:szCs w:val="23"/>
          <w:u w:val="single"/>
          <w:lang w:val="sr-CS"/>
        </w:rPr>
        <w:t>:</w:t>
      </w:r>
      <w:r>
        <w:rPr>
          <w:color w:val="FF6600"/>
          <w:sz w:val="23"/>
          <w:szCs w:val="23"/>
          <w:u w:val="single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-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</w:t>
      </w:r>
      <w:r>
        <w:rPr>
          <w:sz w:val="23"/>
          <w:szCs w:val="23"/>
          <w:u w:val="single"/>
          <w:lang w:val="sr-CS"/>
        </w:rPr>
        <w:t xml:space="preserve"> првог и/или </w:t>
      </w:r>
      <w:r>
        <w:rPr>
          <w:sz w:val="23"/>
          <w:szCs w:val="23"/>
          <w:u w:val="single"/>
          <w:lang w:val="sr-BA"/>
        </w:rPr>
        <w:t xml:space="preserve"> последњег избора/реизбора:</w:t>
      </w:r>
      <w:r>
        <w:rPr>
          <w:sz w:val="23"/>
          <w:szCs w:val="23"/>
          <w:lang w:val="sr-BA"/>
        </w:rPr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:-</w:t>
      </w:r>
    </w:p>
    <w:p>
      <w:pPr>
        <w:pStyle w:val="Normal"/>
        <w:jc w:val="center"/>
        <w:rPr>
          <w:b/>
          <w:b/>
          <w:color w:val="FF0000"/>
          <w:sz w:val="23"/>
          <w:szCs w:val="23"/>
          <w:lang w:val="sr-BA"/>
        </w:rPr>
      </w:pPr>
      <w:r>
        <w:rPr>
          <w:b/>
          <w:color w:val="FF0000"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1. Струч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lang w:val="ru-RU"/>
        </w:rPr>
        <w:t>Кандидаткиња се бави стручним превођењем за часопис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Economics</w:t>
      </w:r>
      <w:r>
        <w:rPr>
          <w:sz w:val="23"/>
          <w:szCs w:val="23"/>
          <w:lang w:val="sr-RS"/>
        </w:rPr>
        <w:t>, Бијељина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6. </w:t>
      </w:r>
      <w:r>
        <w:rPr>
          <w:b/>
          <w:sz w:val="23"/>
          <w:szCs w:val="23"/>
          <w:lang w:val="sr-RS"/>
        </w:rPr>
        <w:t>Резултат  интервјуа са кандида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3"/>
          <w:szCs w:val="23"/>
          <w:lang w:val="sr-BA"/>
        </w:rPr>
      </w:pPr>
      <w:r>
        <w:rPr>
          <w:b/>
          <w:color w:val="FF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BA"/>
        </w:rPr>
        <w:t xml:space="preserve">Интервју са мср Мињом Радоњом и мср Милицом Лалић обављен је 3.4. 2017. године у просторијама Филозофског факултета Универзитета у Источном Сарајеву. Чланови Комисије сложили су се да кандидаткиња Миња Радоња, због вишегодишњег искуства у настави, те чињенице да је уписана на докторске студије филологије, има боље предуслове, односно већи научно-истраживачки и педагошки потенцијал потребан за обављање дужности које улазе у опис звања вишег асистент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</w:rPr>
        <w:t xml:space="preserve">7. </w:t>
      </w:r>
      <w:r>
        <w:rPr>
          <w:b/>
          <w:sz w:val="23"/>
          <w:szCs w:val="23"/>
          <w:lang w:val="sr-RS"/>
        </w:rPr>
        <w:t xml:space="preserve">Информација о одржаном предавању из наставног предмета уже научне области за коју је кандидат конкурисао, у складу са чланом 93. Закона о високом образовању РС  (Службени гласник РС  број: 73/1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На расписани конкурс за избор у звање вишег асистента за ужу научну област Специфични језици (Англистика) и ужу област образовања Англистика- Енглески језик и лингвистика (предмети: Савремени енглески језик, Семантика, Прагматика и Контрастивна реторика) јавила су се два кандидата, мср Миња Радоња и мср Милица Лали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Оба кандидата испуњавају минималне услове за избор у звање вишег асистента за ужу научну област Специфични језици (Англистика), предвиђене Правилником о поступку и условима избора академског особља Универзитета у Источном Сарајеву. Међутим, док кандидаткиња Милица Лалић нема радно искуство у универзитетској настави енглеског језика, кандидаткиња Миња Радоња више од три године учествује у извођењу вјежби на Филозофском факултету Универзитета у Источном Сарајеву у звању асистента, између осталог и на предметима за које је расписан конкурс за избор у звање вишег асистента. Осим тога, мср Миња Радоња учествовала је у раду неколико конференција, има објављен рад, те учешће у пројекту. Такође, кандидаткиња Миња Радоња уписана је на прву годину докторских студија филологије на Филозофском факултету на Палама. Правилник о поступку и условима избора академског особља Универзитета у Источном Сарајеву у чл. 5 налаже да се приликом избора у више звање, између осталог, узимају матични факултет, објављени радови и учешће у пројектима, чиме мср Миња Радоња има очигледну предност у односу на мср Милицу Лали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lang w:val="sr-BA"/>
        </w:rPr>
        <w:t>На основу свега наведеног,</w:t>
      </w:r>
      <w:r>
        <w:rPr>
          <w:sz w:val="23"/>
          <w:szCs w:val="23"/>
          <w:lang w:val="sr-BA"/>
        </w:rPr>
        <w:t xml:space="preserve"> </w:t>
      </w:r>
      <w:r>
        <w:rPr>
          <w:b/>
          <w:sz w:val="23"/>
          <w:szCs w:val="23"/>
          <w:lang w:val="sr-BA"/>
        </w:rPr>
        <w:t>Комисија са задовољством предлаже Наставно-научном вијећу Филозофског факултета и Сенату Универзитета у Источном Сарајеву да дају сагласност на избор мср Миње Радоње у звање вишег асистента за ужу научну област Специфични језици и ужу област образовања Англистика- Енглески језик и лингвистика (предмети: Савремени енглески језик, Семантика, Прагматика и Контрастивна реторика) на Катедри за англистику Филозофског факултета Универзитета у Источном Сараје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Чланови Комисије: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>1. ____________________________________________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>(др Оља Јојић, доцент, Специфични језици (Англистика), Универзитет у Источном Сарајеву, Филозофски факултет, предсједник)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2. ____________________________________________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(др Јелена Марковић, ванредни професор, Специфични језици (Англистика), Универзитет у Источном Сарајеву, Филозофски факултет, члан)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3.____________________________________________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CS"/>
        </w:rPr>
        <w:t>(др Владимир Ж. Јовановић, редовни професор, Англистичка лингвистика, Филозофски факултет Ниш, Универзитет у Нишу, члан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4:00Z</dcterms:created>
  <dc:creator>user</dc:creator>
  <dc:description/>
  <dc:language>en-US</dc:language>
  <cp:lastModifiedBy>PC142</cp:lastModifiedBy>
  <dcterms:modified xsi:type="dcterms:W3CDTF">2017-04-27T06:24:00Z</dcterms:modified>
  <cp:revision>2</cp:revision>
  <dc:subject/>
  <dc:title/>
</cp:coreProperties>
</file>