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>НАСТАВНО–НАУЧНОМ ВИЈЕЋУ МЕДИЦИНСКОГ ФАКУЛТЕТА У ФОЧ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УНИВЕРЗИТЕТ</w:t>
      </w:r>
      <w:r>
        <w:rPr>
          <w:rFonts w:cs="Times New Roman" w:ascii="Times New Roman" w:hAnsi="Times New Roman"/>
          <w:b/>
          <w:lang w:val="bs-Cyrl-BA"/>
        </w:rPr>
        <w:t xml:space="preserve"> У ИСТОЧНОМ САРАЈЕВУ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</w:rPr>
        <w:t>Предмет: Извјештај комисије за оцјену подобности теме и кандидата за израду докторске дисертације.</w:t>
      </w:r>
    </w:p>
    <w:p>
      <w:pPr>
        <w:pStyle w:val="Normal"/>
        <w:tabs>
          <w:tab w:val="clear" w:pos="720"/>
          <w:tab w:val="left" w:pos="9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На сједници Научно-наставног Вијећа Медицинског факултета у Фочи, одржаној </w:t>
      </w:r>
      <w:r>
        <w:rPr>
          <w:rFonts w:cs="Times New Roman" w:ascii="Times New Roman" w:hAnsi="Times New Roman"/>
          <w:lang w:val="sr-Latn-RS"/>
        </w:rPr>
        <w:t>18.09.2016</w:t>
      </w:r>
      <w:r>
        <w:rPr>
          <w:rFonts w:cs="Times New Roman" w:ascii="Times New Roman" w:hAnsi="Times New Roman"/>
        </w:rPr>
        <w:t xml:space="preserve"> године донијета је одлука о усвајању приједлога пројекта за израду докторске дисертације кандидата вишег асистента мр. сци.</w:t>
      </w:r>
      <w:r>
        <w:rPr>
          <w:rFonts w:cs="Times New Roman" w:ascii="Times New Roman" w:hAnsi="Times New Roman"/>
          <w:lang w:val="sr-Latn-BA"/>
        </w:rPr>
        <w:t xml:space="preserve">мед </w:t>
      </w:r>
      <w:r>
        <w:rPr>
          <w:rFonts w:cs="Times New Roman" w:ascii="Times New Roman" w:hAnsi="Times New Roman"/>
        </w:rPr>
        <w:t xml:space="preserve"> Владимира  др  Чанчара под називом „</w:t>
      </w:r>
      <w:r>
        <w:rPr>
          <w:rFonts w:cs="Times New Roman" w:ascii="Times New Roman" w:hAnsi="Times New Roman"/>
          <w:b/>
        </w:rPr>
        <w:t xml:space="preserve">КОМПАРАТИВНА АНАЛИЗА ТРАНСВАГИНАЛНОГ УЛТРАЗВУЧНОГ, ХИСТЕРОСКОПСКОГ И ХИСТОПАТОЛОШКОГ  НАЛАЗА ЕНДОМЕТРИЈУМА КОД ПОСТМЕНОПАУЗАЛНИХ КРВАРEЊА </w:t>
      </w:r>
      <w:r>
        <w:rPr>
          <w:rFonts w:cs="Times New Roman" w:ascii="Times New Roman" w:hAnsi="Times New Roman"/>
        </w:rPr>
        <w:t>“ и именована је Комисија за оцјену научне заснованости теме и подобности кандидата у саставу:</w:t>
      </w:r>
    </w:p>
    <w:p>
      <w:pPr>
        <w:pStyle w:val="Normal"/>
        <w:tabs>
          <w:tab w:val="clear" w:pos="720"/>
          <w:tab w:val="left" w:pos="302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s-Cyrl-BA"/>
        </w:rPr>
        <w:t xml:space="preserve">Проф. др Владимир Бошковић , ментор, ужа научна област Гинекологија и акушерство, Медицински  факултет у Фочи, предсједник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bs-Cyrl-BA"/>
        </w:rPr>
        <w:t>омисије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Проф. др Ненад Бабић, ужа научна област Гинекологија и акушерство, Медицински факултет у Бања Луци, члан комисије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Проф. др Сања Сибинчић ,ужа научна област Гинекологија иакушерство, Медицински факултет у Бања Луци, члан комисије 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s-Cyrl-BA"/>
        </w:rPr>
        <w:t>Доц.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bs-Cyrl-BA"/>
        </w:rPr>
        <w:t xml:space="preserve"> Сања Марић ,  ужа научна област  Анестезија и реанимација , Медицински факултет у Фочи, члан комисије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s-Cyrl-BA"/>
        </w:rPr>
        <w:t>Доц. др Мирјана Ћук, ужа научна област Патологија, Медицински факултет у Фочи, члан комисије.</w:t>
      </w:r>
    </w:p>
    <w:p>
      <w:pPr>
        <w:pStyle w:val="ListParagraph"/>
        <w:spacing w:lineRule="auto" w:line="360"/>
        <w:ind w:left="600" w:hanging="0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lang w:val="bs-Cyrl-BA"/>
        </w:rPr>
        <w:t xml:space="preserve">На основу поднијете документације о предложеној теми и биографије кандидата, као и личног увида у досадашњи рад Чанчар др Владимира, </w:t>
      </w:r>
      <w:r>
        <w:rPr>
          <w:rFonts w:cs="Times New Roman" w:ascii="Times New Roman" w:hAnsi="Times New Roman"/>
          <w:lang w:val="sr-Latn-RS"/>
        </w:rPr>
        <w:t>k</w:t>
      </w:r>
      <w:r>
        <w:rPr>
          <w:rFonts w:cs="Times New Roman" w:ascii="Times New Roman" w:hAnsi="Times New Roman"/>
          <w:lang w:val="bs-Cyrl-BA"/>
        </w:rPr>
        <w:t>омисија подноси Наставно-научном вијећу Медицинског факултета у Фочи, следећ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val="bs-Cyrl-BA"/>
        </w:rPr>
        <w:t>ИЗВЈЕШТАЈ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s-Cyrl-BA"/>
        </w:rPr>
        <w:t>Кратки биографски подаци о кандидату и његовом  стручном раду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Cyrl-BA"/>
        </w:rPr>
        <w:t>Чанчар Владимир  је рођен 24.06.1976 године у Фочи, гдје је завршио  основну школу и гимназију. Медицински  факултет је уписао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bs-Cyrl-BA"/>
        </w:rPr>
        <w:t>1995/1996 године у Београду, а завршио 2002 године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Радни однос започиње исте године у Универзитетској болници Фоча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</w:rPr>
        <w:t>Специјалистички испит положио је 2007. године и стекао стручно звање специјалиста гинекологије и акушерства 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</w:rPr>
        <w:t>Последипломске студије је уписао  на Медицинском факултету у Фочи, гдје је положио све планом предвиђене испите и стекао  услове за израду магистарске тез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</w:rPr>
        <w:t>Магистарски рад под називом „Могућности и начини завршавања пор</w:t>
      </w: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  <w:lang w:val="sr-RS"/>
        </w:rPr>
        <w:t>ђ</w:t>
      </w:r>
      <w:r>
        <w:rPr>
          <w:rFonts w:cs="Times New Roman" w:ascii="Times New Roman" w:hAnsi="Times New Roman"/>
        </w:rPr>
        <w:t>аја код предходног царског реза“ је одбранио 2013. године на Медицинском факултету у Фочи. Запослен  је од 2013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године као виши асистент на Катедри за Гинекологију и акушерство на Медицинском факултету у Фочи. </w:t>
      </w:r>
      <w:r>
        <w:rPr>
          <w:rFonts w:cs="Times New Roman" w:ascii="Times New Roman" w:hAnsi="Times New Roman"/>
          <w:lang w:val="bs-Cyrl-BA"/>
        </w:rPr>
        <w:t>Ожењен  је и отац  једног дјетет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и значај истраживања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Cyrl-BA"/>
        </w:rPr>
        <w:t>Предмет докторске дисертације је компаративна анализа трансвагиналног ултразвучног, хистероскопског и хистопатолошког налаза ендометријума код постменопаузалних крварења.  Резултати досадашњих студија указују да је 60% свих посјета гинекологу у постменопаузи узроковано крварењем</w:t>
      </w:r>
      <w:r>
        <w:rPr>
          <w:rFonts w:cs="Times New Roman" w:ascii="Times New Roman" w:hAnsi="Times New Roman"/>
          <w:sz w:val="24"/>
          <w:szCs w:val="24"/>
        </w:rPr>
        <w:t xml:space="preserve">, и да је крварење у 25% случајева индикација за оперативно лијечење у постменопаузи. У евалуацији узрока крварења у новије </w:t>
      </w:r>
      <w:r>
        <w:rPr>
          <w:rFonts w:cs="Times New Roman" w:ascii="Times New Roman" w:hAnsi="Times New Roman"/>
        </w:rPr>
        <w:t>вријеме у односу на некадашње класичне експлоративне киретаже, предност се даје трансвагиналној ултрасонографији и хистероскопији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говарајућа клиничка дијагноза, потврђена патохистолошком дијагностиком материјала добијеног циљаном биопсијом,  је кључна у селекцији  одговарајућег третмана код постменопаузалних крварења. На основу ултразвучног, а потом хистероскопског прегледа и прецизне дијагностике узрока постменопаузалних крварења  је  могуће избјећи велике хируршке процедуре.</w:t>
      </w:r>
    </w:p>
    <w:p>
      <w:pPr>
        <w:pStyle w:val="Normal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>дре</w:t>
      </w:r>
      <w:r>
        <w:rPr>
          <w:rFonts w:cs="Times New Roman" w:ascii="Times New Roman" w:hAnsi="Times New Roman"/>
        </w:rPr>
        <w:t>ђива</w:t>
      </w:r>
      <w:r>
        <w:rPr>
          <w:rFonts w:cs="Times New Roman" w:ascii="Times New Roman" w:hAnsi="Times New Roman"/>
          <w:lang w:val="sr-RS"/>
        </w:rPr>
        <w:t>њ</w:t>
      </w:r>
      <w:r>
        <w:rPr>
          <w:rFonts w:cs="Times New Roman" w:ascii="Times New Roman" w:hAnsi="Times New Roman"/>
        </w:rPr>
        <w:t xml:space="preserve">ем </w:t>
      </w:r>
      <w:r>
        <w:rPr>
          <w:rFonts w:cs="Times New Roman" w:ascii="Times New Roman" w:hAnsi="Times New Roman"/>
          <w:lang w:val="sr-Latn-CS"/>
        </w:rPr>
        <w:t>сензитивнос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пецифичност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озитив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редиктив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вриједност</w:t>
      </w:r>
      <w:r>
        <w:rPr>
          <w:rFonts w:cs="Times New Roman" w:ascii="Times New Roman" w:hAnsi="Times New Roman"/>
        </w:rPr>
        <w:t xml:space="preserve">и и негативне предиктивне вриједности, </w:t>
      </w:r>
      <w:r>
        <w:rPr>
          <w:rFonts w:cs="Times New Roman" w:ascii="Times New Roman" w:hAnsi="Times New Roman"/>
          <w:lang w:val="sr-Latn-CS"/>
        </w:rPr>
        <w:t>ултразвуч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измјере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дебљ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ендометрију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к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же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крварење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остменопаузи</w:t>
      </w:r>
      <w:r>
        <w:rPr>
          <w:rFonts w:cs="Times New Roman" w:ascii="Times New Roman" w:hAnsi="Times New Roman"/>
        </w:rPr>
        <w:t xml:space="preserve"> биће </w:t>
      </w:r>
      <w:r>
        <w:rPr>
          <w:rFonts w:cs="Times New Roman" w:ascii="Times New Roman" w:hAnsi="Times New Roman"/>
          <w:lang w:val="sr-Latn-CS"/>
        </w:rPr>
        <w:t>предложен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алгорита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евалуациј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остменопаузал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крварењ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љ, задаци и хипотеза докторске дисертације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</w:rPr>
        <w:t>Кандидат је дефинисао  следеће циљеве докторске дисертациј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sr-Latn-CS"/>
        </w:rPr>
        <w:t>Испитати сензитивност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пецифичнос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Latn-CS"/>
        </w:rPr>
        <w:t>позитивну предиктивну вриједност</w:t>
      </w:r>
      <w:r>
        <w:rPr>
          <w:rFonts w:cs="Times New Roman" w:ascii="Times New Roman" w:hAnsi="Times New Roman"/>
        </w:rPr>
        <w:t xml:space="preserve"> и негативну предиктивну вриједност </w:t>
      </w:r>
      <w:r>
        <w:rPr>
          <w:rFonts w:cs="Times New Roman" w:ascii="Times New Roman" w:hAnsi="Times New Roman"/>
          <w:lang w:val="sr-Latn-CS"/>
        </w:rPr>
        <w:t xml:space="preserve"> вагиналног ултразвучног налаза у дијагностици узрока утериних крварења у постменопауз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>спитати сензитивност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пецифичнос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Latn-CS"/>
        </w:rPr>
        <w:t>позитивну предиктивну вриједн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Latn-CS"/>
        </w:rPr>
        <w:t xml:space="preserve">т </w:t>
      </w:r>
      <w:r>
        <w:rPr>
          <w:rFonts w:cs="Times New Roman" w:ascii="Times New Roman" w:hAnsi="Times New Roman"/>
        </w:rPr>
        <w:t xml:space="preserve">и негативну предиктивну вриједност </w:t>
      </w:r>
      <w:r>
        <w:rPr>
          <w:rFonts w:cs="Times New Roman" w:ascii="Times New Roman" w:hAnsi="Times New Roman"/>
          <w:lang w:val="sr-Latn-CS"/>
        </w:rPr>
        <w:t>хистероскопског налаза у дијагностици узрока утериних крварења у постменопауз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sr-Latn-CS"/>
        </w:rPr>
        <w:t>Испитати ризикофакторе за настанак ендометријалне патологије у периоду постменопауз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ind w:left="54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sr-Latn-CS"/>
        </w:rPr>
        <w:t>Испита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најчеш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зро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остменопаузал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крварењ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ind w:left="540" w:hanging="0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Испитати корелативну везу између ултразвучно мјерене дебљине ендометријума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гдје се као критични cutt of  узима дебљина једнака или већа од 4мм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а визуелизованим хистероскопским дијагнозама и патохистолошком верификацијом материјала добијеног  циљаном ендометријалном</w:t>
      </w:r>
      <w:r>
        <w:rPr>
          <w:rFonts w:cs="Times New Roman" w:ascii="Times New Roman" w:hAnsi="Times New Roman"/>
        </w:rPr>
        <w:t xml:space="preserve"> биопсиј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>Хипотез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</w:rPr>
        <w:t>Трансвагинални ултразвук је метода избора у дијагностици узрока постмехопаузал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рварења са релативно високом сензитивности и специфич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</w:rPr>
        <w:t xml:space="preserve">Хистероскопија је  дијагностичка ендоскопска </w:t>
      </w:r>
      <w:r>
        <w:rPr>
          <w:rFonts w:cs="Times New Roman" w:ascii="Times New Roman" w:hAnsi="Times New Roman"/>
          <w:lang w:val="sr-Latn-CS"/>
        </w:rPr>
        <w:t>метод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Latn-CS"/>
        </w:rPr>
        <w:t xml:space="preserve"> у дијагностици </w:t>
      </w:r>
      <w:r>
        <w:rPr>
          <w:rFonts w:cs="Times New Roman" w:ascii="Times New Roman" w:hAnsi="Times New Roman"/>
        </w:rPr>
        <w:t xml:space="preserve">узрока </w:t>
      </w:r>
      <w:r>
        <w:rPr>
          <w:rFonts w:cs="Times New Roman" w:ascii="Times New Roman" w:hAnsi="Times New Roman"/>
          <w:lang w:val="sr-Latn-CS"/>
        </w:rPr>
        <w:t>постменопаузалних крварења</w:t>
      </w:r>
      <w:r>
        <w:rPr>
          <w:rFonts w:cs="Times New Roman" w:ascii="Times New Roman" w:hAnsi="Times New Roman"/>
        </w:rPr>
        <w:t xml:space="preserve"> са јако високом стопом специфичности</w:t>
      </w:r>
      <w:r>
        <w:rPr>
          <w:rFonts w:cs="Times New Roman" w:ascii="Times New Roman" w:hAnsi="Times New Roman"/>
          <w:lang w:val="sr-Latn-B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Latn-CS"/>
        </w:rPr>
        <w:t>Постоји повезаност различитих фактора ризика  са настанком патолошких ултразвучних налаза на ендометријуму, код пацијентки</w:t>
      </w:r>
      <w:r>
        <w:rPr>
          <w:rFonts w:cs="Times New Roman" w:ascii="Times New Roman" w:hAnsi="Times New Roman"/>
        </w:rPr>
        <w:t>ња у постменопауз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Latn-CS"/>
        </w:rPr>
        <w:t>Постој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l-SI"/>
        </w:rPr>
        <w:t>повезанос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измеђ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дебљ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ендометрију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ојав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ендометријал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атологи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остменопа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Latn-CS"/>
        </w:rPr>
        <w:t>з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уелност и подобност теме докторске дисертације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Према смјерницама изданим од стране  Аmerican College  of  Оbstetricians  аnd</w:t>
      </w:r>
    </w:p>
    <w:p>
      <w:pPr>
        <w:pStyle w:val="ListParagraph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lang w:val="sr-Latn-CS"/>
        </w:rPr>
        <w:t>Gynecologyts</w:t>
      </w:r>
      <w:r>
        <w:rPr>
          <w:rFonts w:cs="Times New Roman" w:ascii="Times New Roman" w:hAnsi="Times New Roman"/>
        </w:rPr>
        <w:t xml:space="preserve"> (А</w:t>
      </w:r>
      <w:r>
        <w:rPr>
          <w:rFonts w:cs="Times New Roman" w:ascii="Times New Roman" w:hAnsi="Times New Roman"/>
          <w:lang w:val="sr-Latn-BA"/>
        </w:rPr>
        <w:t xml:space="preserve">COG) </w:t>
      </w:r>
      <w:r>
        <w:rPr>
          <w:rFonts w:cs="Times New Roman" w:ascii="Times New Roman" w:hAnsi="Times New Roman"/>
          <w:lang w:val="sr-Latn-CS"/>
        </w:rPr>
        <w:t>добар визуелни приказ  ендометрија дебљине 4 мм или мање искључује постојање карцинома  ендометријума (и потребу за биопсијом) у жена у постменопауз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На жалост, позитивна предиктивна вриједност не задовољава потребне критеријуме код дебљине ендометријума веће од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Latn-CS"/>
        </w:rPr>
        <w:t xml:space="preserve"> мм и није тако корисна као индикатор ендомертијалне патологије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Код ових пацијената наредна дијагностичка метода би требала да буде хистероскопија .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CS"/>
        </w:rPr>
        <w:t>У поре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lang w:val="sr-Latn-CS"/>
        </w:rPr>
        <w:t>ењ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традиционални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метода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ка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шт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киретаже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хистероскопија нуди могућност визуализације макроскопских или фокал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абнормалнос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ендометријума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Њена предност у односу на класичну експлоративну киретажу јесте могућност циљаног узорковања ткива ендометријума чиме се смањује могућност неадекватног насумичног узимања ткива ендометријума и могућност грешака у патохистолошкој обради добијеног материјала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Преглед стања у подручју истраживања (код нас и у свијету)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везаност узрока појаве крварења у постменопаузи и могућности најоптималнијег начна дијагностике истог је и до сада била тема  клиничких и епидемиолошких студија. Истраживања везана за откривање асимптоматких патолошких налаза на ендометријуму код пацијенткиња са такозваном „критичном дебљином ендометријума, а у циљу благовремене дијагностике потенцијалног карцинома ендометријума су рађена у малом боју студија. Базирање дијагностике ендометријума на ултразвучном прегледу и ци</w:t>
      </w:r>
      <w:r>
        <w:rPr>
          <w:rFonts w:cs="Times New Roman" w:ascii="Times New Roman" w:hAnsi="Times New Roman"/>
          <w:lang w:val="sr-RS"/>
        </w:rPr>
        <w:t>љ</w:t>
      </w:r>
      <w:r>
        <w:rPr>
          <w:rFonts w:cs="Times New Roman" w:ascii="Times New Roman" w:hAnsi="Times New Roman"/>
        </w:rPr>
        <w:t>аним хистероскопски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 биопсијама ће у будућности омогућити избјегавање експлоративне киретаже као основа дијаностике и увођење минимално инвазивних хистероскопских процедура у клиничку пракс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чај истраживања са становишта актуелности у одређеној научној области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а истраживања обрађују једну од актуелних тема у гинекологији. Актуелност проистиче из растуће преваленце ендометријалног карцинома и могућноси ране детекције истог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за са досадашњим истраживањима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раживања указују да су постменопаузална крварења узрокована различиим етиолошким факторима, најчешћи разлог посјете гинекологу у периоду постменопаузе. У овој докторској дисертацији кандидат планира да испита најадекватнији и најоптималнији  начин дијагнос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</w:rPr>
        <w:t>ике постменопаузалних крварења, компарацијом ултразвучног прегледа, хистероскопског прегледа и хистопатолошке верификације. Познавање везе између узрока крваре</w:t>
      </w:r>
      <w:r>
        <w:rPr>
          <w:rFonts w:cs="Times New Roman" w:ascii="Times New Roman" w:hAnsi="Times New Roman"/>
          <w:lang w:val="sr-RS"/>
        </w:rPr>
        <w:t>њ</w:t>
      </w:r>
      <w:r>
        <w:rPr>
          <w:rFonts w:cs="Times New Roman" w:ascii="Times New Roman" w:hAnsi="Times New Roman"/>
        </w:rPr>
        <w:t>а са једне стране и начина дијагностике са друге стране је неопходно да би се постигао оптималан исход лијечења код крваре</w:t>
      </w:r>
      <w:r>
        <w:rPr>
          <w:rFonts w:cs="Times New Roman" w:ascii="Times New Roman" w:hAnsi="Times New Roman"/>
          <w:lang w:val="sr-RS"/>
        </w:rPr>
        <w:t>њ</w:t>
      </w:r>
      <w:r>
        <w:rPr>
          <w:rFonts w:cs="Times New Roman" w:ascii="Times New Roman" w:hAnsi="Times New Roman"/>
        </w:rPr>
        <w:t xml:space="preserve">а у постменопаузи.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обност кандидата да одговори на постављени предмет, циљ, задатке и хипотезе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</w:rPr>
        <w:t>Виши асистент Чанчар др Владимир  је магистрирао 2013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године. Коаутор је већег броја научних и стручних радова. Пројекат своје докторске дисертације је припреми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студиозно, јасно су постављени циљеви, радна хипотеза, план истраживања и методологија. Све то указује да је кандидат подобан за израду докторске дисертације и</w:t>
      </w:r>
      <w:r>
        <w:rPr>
          <w:rFonts w:cs="Times New Roman" w:ascii="Times New Roman" w:hAnsi="Times New Roman"/>
          <w:lang w:val="bs-Cyrl-BA"/>
        </w:rPr>
        <w:t xml:space="preserve"> да ће</w:t>
      </w:r>
      <w:r>
        <w:rPr>
          <w:rFonts w:cs="Times New Roman" w:ascii="Times New Roman" w:hAnsi="Times New Roman"/>
        </w:rPr>
        <w:t xml:space="preserve"> остварити резултате који ће дати допринос медицинској науци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јмање двије библиографске јединице кандидата из области на коју се односи тема докторске дисертације објављене у водећим националним часописима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Vladimir Čančar, Radenko Ivanović, Radoslavka Lečić, Olivera Čančar, Dragana Puhalo Sladoje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r-HR"/>
        </w:rPr>
        <w:t>Porođaj nakon carskog reza i perinatalni ishod novorođenčadi. Biomedicinska istraživanja  – u štampi .</w:t>
      </w:r>
    </w:p>
    <w:p>
      <w:pPr>
        <w:pStyle w:val="ListParagraph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Dragana Puhalo Sladoj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r-HR"/>
        </w:rPr>
        <w:t>Dragan Pavlovi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r-HR"/>
        </w:rPr>
        <w:t>Olivera Čanča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hr-HR"/>
        </w:rPr>
        <w:t xml:space="preserve"> Bojana Kisić, Vladimir Čančar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i/>
        </w:rPr>
        <w:t>ANTHROPOMETRIC CHARACTERISTICS AND HIGH SENSITIVE C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Cs/>
          <w:i/>
        </w:rPr>
        <w:t>REACTIV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Cs/>
          <w:i/>
        </w:rPr>
        <w:t>PROTEIN</w:t>
      </w:r>
      <w:r>
        <w:rPr>
          <w:rFonts w:cs="Times New Roman" w:ascii="Times New Roman" w:hAnsi="Times New Roman"/>
          <w:b/>
          <w:bCs/>
          <w:i/>
        </w:rPr>
        <w:t xml:space="preserve">. </w:t>
      </w:r>
      <w:r>
        <w:rPr>
          <w:rFonts w:cs="Times New Roman" w:ascii="Times New Roman" w:hAnsi="Times New Roman"/>
        </w:rPr>
        <w:t>Balkan journal of clinical laboratory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october 7-9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2015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PT-50 ,Sarajevo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Bosnia and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Herzegovina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е истраживања и иструмен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 клиничка студија ће се спровести на Гинеколошко акушерском одјељењу Универзитетск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болнице Фоча, током 2016. и 2017. године у трајању од 15 мјесеци </w:t>
      </w:r>
      <w:r>
        <w:rPr>
          <w:rFonts w:cs="Times New Roman" w:ascii="Times New Roman" w:hAnsi="Times New Roman"/>
          <w:lang w:val="sr-Latn-CS"/>
        </w:rPr>
        <w:t>. При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извође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тудије, св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испитаниц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би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информиса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циљеви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методологиј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истраживања, т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тражи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њихо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исме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агласнос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чеш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студији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lang w:val="sr-Latn-CS"/>
        </w:rPr>
        <w:t>Испитивање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би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  <w:lang w:val="sr-Latn-CS"/>
        </w:rPr>
        <w:t>ухваћено</w:t>
      </w:r>
      <w:r>
        <w:rPr>
          <w:rFonts w:cs="Times New Roman" w:ascii="Times New Roman" w:hAnsi="Times New Roman"/>
        </w:rPr>
        <w:t xml:space="preserve"> око </w:t>
      </w:r>
      <w:r>
        <w:rPr>
          <w:rFonts w:cs="Times New Roman" w:ascii="Times New Roman" w:hAnsi="Times New Roman"/>
          <w:lang w:val="sr-Latn-CS"/>
        </w:rPr>
        <w:t>120 пацијентки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ериод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остменопаузе</w:t>
      </w:r>
      <w:r>
        <w:rPr>
          <w:rFonts w:cs="Times New Roman" w:ascii="Times New Roman" w:hAnsi="Times New Roman"/>
        </w:rPr>
        <w:t>, а које се у току трајања студије буду јавиле на Гинеколошко акушерско одјељење болнице УБ Фоча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>Периоду  постменопаузе припадају пацијенткиње којима је од последњег менструационг циклусa прошло 12 мјесец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Св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испитаниц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би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одјеље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дви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груупе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Груп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I 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ацијентки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ојав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остменопаузал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крваре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ГрупаII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ацијентки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без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остменопаузал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крваре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лтразвуч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верификовани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абнормалности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ендометријума. Усмисл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cut-off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дебљин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ендометрију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би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авјетов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хистероскопија када дебљина ендометријума</w:t>
      </w:r>
      <w:r>
        <w:rPr>
          <w:rFonts w:cs="Times New Roman" w:ascii="Times New Roman" w:hAnsi="Times New Roman"/>
        </w:rPr>
        <w:t xml:space="preserve"> буде</w:t>
      </w:r>
      <w:r>
        <w:rPr>
          <w:rFonts w:cs="Times New Roman" w:ascii="Times New Roman" w:hAnsi="Times New Roman"/>
          <w:lang w:val="sr-Latn-CS"/>
        </w:rPr>
        <w:t xml:space="preserve">  већаод 4 мм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 w:before="0" w:after="0"/>
        <w:ind w:left="5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 w:before="0" w:after="0"/>
        <w:ind w:left="540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Критеријум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искључива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бити: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Пацијентки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ко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имале претходно хистеректомију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Пацијентки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ко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би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хормонској терапиј</w:t>
      </w:r>
      <w:r>
        <w:rPr>
          <w:rFonts w:cs="Times New Roman" w:ascii="Times New Roman" w:hAnsi="Times New Roman"/>
          <w:lang w:val="sr-RS"/>
        </w:rPr>
        <w:t>и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Пацијентки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ко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би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терапиј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тамоксифен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лијеч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ил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пречава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рециди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карцино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дојк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sr-Latn-CS"/>
        </w:rPr>
        <w:t>Пацијентки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к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кој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трансвагинални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лтразвучни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реглед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откриве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остоја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аднеxал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атологиј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Пацијентки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крварењи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зб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карцино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грлића, ваг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вулв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Latn-CS"/>
        </w:rPr>
        <w:t>ацијенткиње на антикоагулантној терапији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lang w:val="sr-Latn-CS"/>
        </w:rPr>
        <w:t>Пацијенткиња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би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зе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детаљ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анамне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акцент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фактор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ризи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разв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ендометијал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карцинома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lang w:val="sr-Latn-CS"/>
        </w:rPr>
        <w:t>К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в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ацијетки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би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ра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lang w:val="sr-Latn-CS"/>
        </w:rPr>
        <w:t>ен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регле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пекулима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цитолошк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налаз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грлић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материце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бимануел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гинеколошк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реглед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лтразвуч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трнсвагинал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регле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који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одреди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дебљи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ендометрију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лонгитудиналн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рес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Latn-CS"/>
        </w:rPr>
        <w:t>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теруса 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lang w:val="sr-Latn-CS"/>
        </w:rPr>
        <w:t>Сви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ацијенткиња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након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лтразвуч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регле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би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рађен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хистероскопск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регле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зет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биопси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ендометријума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lang w:val="sr-Latn-CS"/>
        </w:rPr>
        <w:t>Патохистолошк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Latn-CS"/>
        </w:rPr>
        <w:t>дијагноз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Latn-CS"/>
        </w:rPr>
        <w:t>с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зи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ка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злат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тандар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за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дређивање ефикасности хистероскопи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дијагностиц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ендометријалне патологије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Инструмен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мјерењ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>Трансвагинал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лтразвуч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дијагности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ради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Гинеколошко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lang w:val="sr-Latn-CS"/>
        </w:rPr>
        <w:t>акушерск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амбула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Б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Фоч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апарат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роизвођач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Еsаоtе „Мy Lаb 70„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омоћ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трансвагинал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онде 3-12 МХз. Гранич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дебљи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ендометрију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мјере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лонгитудиналн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ресје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кроз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теру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ов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истраживањ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већ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ил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једнака 4мм. 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lang w:val="sr-Latn-CS"/>
        </w:rPr>
        <w:t>У случају присуства те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sr-Latn-CS"/>
        </w:rPr>
        <w:t>ног флуида у кавуму утеруса дебљина ендометријума ће се процјењивати одузимањем дебљине флуида од укупне вриједноси измјерене дебљи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Latn-CS"/>
        </w:rPr>
        <w:t>е ендометријума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На основу ултразвучног налаза ендометријална патологија ће се класификовати ка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CS"/>
        </w:rPr>
        <w:t>: атрофија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хиперплазија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олип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субендометријални миом и </w:t>
      </w:r>
      <w:r>
        <w:rPr>
          <w:rFonts w:cs="Times New Roman" w:ascii="Times New Roman" w:hAnsi="Times New Roman"/>
        </w:rPr>
        <w:t xml:space="preserve"> суспектан </w:t>
      </w:r>
      <w:r>
        <w:rPr>
          <w:rFonts w:cs="Times New Roman" w:ascii="Times New Roman" w:hAnsi="Times New Roman"/>
          <w:lang w:val="sr-Latn-CS"/>
        </w:rPr>
        <w:t>карцином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lang w:val="sr-Latn-CS"/>
        </w:rPr>
        <w:t>Сви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ацијенткиња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који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након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лтразвуч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регле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ради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хистероскопск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реглед</w:t>
      </w:r>
      <w:r>
        <w:rPr>
          <w:rFonts w:cs="Times New Roman" w:ascii="Times New Roman" w:hAnsi="Times New Roman"/>
        </w:rPr>
        <w:t xml:space="preserve"> и би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познат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дат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роцедуром, потписа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информатив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ристана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хистероскопск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рег</w:t>
      </w:r>
      <w:r>
        <w:rPr>
          <w:rFonts w:cs="Times New Roman" w:ascii="Times New Roman" w:hAnsi="Times New Roman"/>
          <w:lang w:val="sr-RS"/>
        </w:rPr>
        <w:t xml:space="preserve">лед 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би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и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ординир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антибиотс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рофилакса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lang w:val="sr-Latn-CS"/>
        </w:rPr>
        <w:t>Хистероскоп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би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изведе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хистероскопом произвођач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lang w:val="bs-BA"/>
        </w:rPr>
        <w:t>kno“</w:t>
      </w:r>
      <w:r>
        <w:rPr>
          <w:rFonts w:cs="Times New Roman" w:ascii="Times New Roman" w:hAnsi="Times New Roman"/>
          <w:lang w:val="sr-Latn-CS"/>
        </w:rPr>
        <w:t xml:space="preserve"> ,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наставк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ромјера 5мм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појени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извор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хлад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вијетла, 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ка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медију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користи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физиолошк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раствор.</w:t>
      </w:r>
    </w:p>
    <w:p>
      <w:pPr>
        <w:pStyle w:val="Normal"/>
        <w:spacing w:lineRule="auto" w:line="360" w:before="0" w:after="0"/>
        <w:ind w:left="540" w:firstLine="720"/>
        <w:jc w:val="both"/>
        <w:rPr/>
      </w:pPr>
      <w:r>
        <w:rPr>
          <w:rFonts w:cs="Times New Roman" w:ascii="Times New Roman" w:hAnsi="Times New Roman"/>
          <w:lang w:val="sr-Latn-CS"/>
        </w:rPr>
        <w:t>На хистероскопији, ендометријум ће би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означен као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нормалан налаз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атрофичан ендометријум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хиперлазија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олип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миом и </w:t>
      </w:r>
      <w:r>
        <w:rPr>
          <w:rFonts w:cs="Times New Roman" w:ascii="Times New Roman" w:hAnsi="Times New Roman"/>
        </w:rPr>
        <w:t xml:space="preserve">суспектан </w:t>
      </w:r>
      <w:r>
        <w:rPr>
          <w:rFonts w:cs="Times New Roman" w:ascii="Times New Roman" w:hAnsi="Times New Roman"/>
          <w:lang w:val="sr-Latn-CS"/>
        </w:rPr>
        <w:t>карцином.</w:t>
      </w:r>
    </w:p>
    <w:p>
      <w:pPr>
        <w:pStyle w:val="Normal"/>
        <w:spacing w:lineRule="auto" w:line="360" w:before="0" w:after="0"/>
        <w:ind w:left="5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Након ура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lang w:val="sr-Latn-CS"/>
        </w:rPr>
        <w:t>ене биоспије ендометријума уз одговарајуће фиксирање (10% раствор формалина)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и одговарајуће пропратнице материјал ће бити послан у службу за Патологију У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sr-Latn-CS"/>
        </w:rPr>
        <w:t xml:space="preserve"> Фоча гдје ће се урадити патохистолошка дијагностика.</w:t>
      </w:r>
    </w:p>
    <w:p>
      <w:pPr>
        <w:pStyle w:val="Normal"/>
        <w:spacing w:lineRule="auto" w:line="360" w:before="0" w:after="0"/>
        <w:ind w:left="54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чунаваће се и</w:t>
      </w:r>
      <w:r>
        <w:rPr>
          <w:rFonts w:cs="Times New Roman" w:ascii="Times New Roman" w:hAnsi="Times New Roman"/>
          <w:lang w:val="sr-Latn-CS"/>
        </w:rPr>
        <w:t xml:space="preserve"> сензитивност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специфичнос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Latn-CS"/>
        </w:rPr>
        <w:t xml:space="preserve"> позитив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Latn-CS"/>
        </w:rPr>
        <w:t xml:space="preserve"> предиктивну вриједност </w:t>
      </w:r>
      <w:r>
        <w:rPr>
          <w:rFonts w:cs="Times New Roman" w:ascii="Times New Roman" w:hAnsi="Times New Roman"/>
        </w:rPr>
        <w:t xml:space="preserve">и негативна предиктивна вриједност </w:t>
      </w:r>
      <w:r>
        <w:rPr>
          <w:rFonts w:cs="Times New Roman" w:ascii="Times New Roman" w:hAnsi="Times New Roman"/>
          <w:lang w:val="sr-Latn-CS"/>
        </w:rPr>
        <w:t>вагиналног ултразвучног налаза у дијагностици узрока утериних крварења у постменопаузи</w:t>
      </w:r>
      <w:r>
        <w:rPr>
          <w:rFonts w:cs="Times New Roman" w:ascii="Times New Roman" w:hAnsi="Times New Roman"/>
        </w:rPr>
        <w:t xml:space="preserve">, као и </w:t>
      </w:r>
      <w:r>
        <w:rPr>
          <w:rFonts w:cs="Times New Roman" w:ascii="Times New Roman" w:hAnsi="Times New Roman"/>
          <w:lang w:val="sr-Latn-CS"/>
        </w:rPr>
        <w:t>сензитивност,специфичнос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Latn-CS"/>
        </w:rPr>
        <w:t xml:space="preserve"> позитив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Latn-CS"/>
        </w:rPr>
        <w:t xml:space="preserve"> предиктив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Latn-CS"/>
        </w:rPr>
        <w:t xml:space="preserve"> вриједн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Latn-CS"/>
        </w:rPr>
        <w:t xml:space="preserve">т </w:t>
      </w:r>
      <w:r>
        <w:rPr>
          <w:rFonts w:cs="Times New Roman" w:ascii="Times New Roman" w:hAnsi="Times New Roman"/>
        </w:rPr>
        <w:t xml:space="preserve">и негативна предиктивна вриједност </w:t>
      </w:r>
      <w:r>
        <w:rPr>
          <w:rFonts w:cs="Times New Roman" w:ascii="Times New Roman" w:hAnsi="Times New Roman"/>
          <w:lang w:val="sr-Latn-CS"/>
        </w:rPr>
        <w:t>хистероскопског налаза у дијагностици узрока утериних крварења у постменопауз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чекиивани резултати докторске дисертације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lang w:val="sr-Latn-CS"/>
        </w:rPr>
        <w:t>Комбинацијом ултрасонографије и хистероскопије,а на основу добијених резлтата овим истраживањем, када су постменопаузална крварења у питању,</w:t>
      </w:r>
      <w:r>
        <w:rPr>
          <w:rFonts w:cs="Times New Roman" w:ascii="Times New Roman" w:hAnsi="Times New Roman"/>
        </w:rPr>
        <w:t xml:space="preserve"> створиће се основе за рјешавање </w:t>
      </w:r>
      <w:r>
        <w:rPr>
          <w:rFonts w:cs="Times New Roman" w:ascii="Times New Roman" w:hAnsi="Times New Roman"/>
          <w:lang w:val="sr-Latn-CS"/>
        </w:rPr>
        <w:t>диференцијално дијагностич</w:t>
      </w:r>
      <w:r>
        <w:rPr>
          <w:rFonts w:cs="Times New Roman" w:ascii="Times New Roman" w:hAnsi="Times New Roman"/>
        </w:rPr>
        <w:t xml:space="preserve">ких </w:t>
      </w:r>
      <w:r>
        <w:rPr>
          <w:rFonts w:cs="Times New Roman" w:ascii="Times New Roman" w:hAnsi="Times New Roman"/>
          <w:lang w:val="sr-Latn-CS"/>
        </w:rPr>
        <w:t xml:space="preserve"> дилем</w:t>
      </w:r>
      <w:r>
        <w:rPr>
          <w:rFonts w:cs="Times New Roman" w:ascii="Times New Roman" w:hAnsi="Times New Roman"/>
        </w:rPr>
        <w:t>а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</w:rPr>
        <w:tab/>
        <w:t>Предлаже се увођење хистероскопије као скрининг методе у дијагностици узрока постменопаузалних крварења, а након предходно урађеног трансвагиналног ултразвучног прегледа.</w:t>
      </w:r>
    </w:p>
    <w:p>
      <w:pPr>
        <w:pStyle w:val="Normal"/>
        <w:spacing w:lineRule="auto" w:line="360" w:before="0" w:after="0"/>
        <w:ind w:left="540"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 развојем модерних технолошких достигнућа и хистероскопских наставака мањег промјера</w:t>
      </w:r>
      <w:r>
        <w:rPr>
          <w:rFonts w:cs="Times New Roman" w:ascii="Times New Roman" w:hAnsi="Times New Roman"/>
          <w:lang w:val="sr-Latn-BA"/>
        </w:rPr>
        <w:t xml:space="preserve">, </w:t>
      </w:r>
      <w:r>
        <w:rPr>
          <w:rFonts w:cs="Times New Roman" w:ascii="Times New Roman" w:hAnsi="Times New Roman"/>
        </w:rPr>
        <w:t>чијом примјеном  дилатација цервикалног канала није неопходна, хистероскопија ће бити основ дијагностичког протокола постменопаузалних крварења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>Процјена потребног времена израде дисертације, мјесто истраживања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bs-Cyrl-BA"/>
        </w:rPr>
        <w:t>Планом истраживања предвиђено је да кохортна студија траје у току 2016 и 2017 године. Истраживање ће бити рађено на Медицинском факултету у Фочи, одсјек</w:t>
      </w:r>
      <w:r>
        <w:rPr>
          <w:rFonts w:cs="Times New Roman" w:ascii="Times New Roman" w:hAnsi="Times New Roman"/>
          <w:lang w:val="hr-HR"/>
        </w:rPr>
        <w:t xml:space="preserve"> Medicina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>Име ментора, звање, институција у којој је стекао највише звање, ужа научна област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bs-Cyrl-BA"/>
        </w:rPr>
        <w:t>Проф др Владимир Бошковић , ужа научна област  Гинекологија и акушерство, Медицински  факултет у Београду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>Најмање пет библиографских јединица које се односе на тему докторске дисертације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color w:val="333333"/>
          <w:lang w:val="hr-HR"/>
        </w:rPr>
      </w:pPr>
      <w:r>
        <w:rPr>
          <w:color w:val="000000"/>
          <w:shd w:fill="FFFFFF" w:val="clear"/>
          <w:lang w:val="hr-HR"/>
        </w:rPr>
        <w:t>1</w:t>
      </w:r>
      <w:r>
        <w:rPr>
          <w:rFonts w:cs="Times New Roman" w:ascii="Times New Roman" w:hAnsi="Times New Roman"/>
          <w:color w:val="000000"/>
          <w:shd w:fill="FFFFFF" w:val="clear"/>
          <w:lang w:val="hr-HR"/>
        </w:rPr>
        <w:t>.</w:t>
      </w:r>
      <w:r>
        <w:rPr>
          <w:rFonts w:cs="Times New Roman" w:ascii="Times New Roman" w:hAnsi="Times New Roman"/>
          <w:b/>
          <w:color w:val="000000"/>
          <w:lang w:val="hr-HR" w:eastAsia="hr-HR"/>
        </w:rPr>
        <w:t>Bošković Vladimir</w:t>
      </w:r>
      <w:r>
        <w:rPr>
          <w:rFonts w:cs="Times New Roman" w:ascii="Times New Roman" w:hAnsi="Times New Roman"/>
          <w:color w:val="000000"/>
          <w:lang w:val="hr-HR" w:eastAsia="hr-HR"/>
        </w:rPr>
        <w:t>, Božanović Tatjana, Ljubić Aleksandar, Likić-Lađević Ivana, Milićević Srboljub.</w:t>
      </w:r>
      <w:r>
        <w:rPr>
          <w:rFonts w:cs="Times New Roman" w:ascii="Times New Roman" w:hAnsi="Times New Roman"/>
          <w:color w:val="FFFFFF"/>
          <w:u w:val="single"/>
          <w:lang w:val="hr-HR" w:eastAsia="hr-HR"/>
        </w:rPr>
        <w:t> </w:t>
      </w:r>
      <w:r>
        <w:rPr>
          <w:rFonts w:cs="Times New Roman" w:ascii="Times New Roman" w:hAnsi="Times New Roman"/>
          <w:color w:val="000000"/>
          <w:lang w:val="hr-HR" w:eastAsia="hr-HR"/>
        </w:rPr>
        <w:t>Endometrial stromal sarcoma with intracaval extension at initial presentation . European journal of gynaecological oncology, 2013, vol.34 br. 3, str.280-281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color w:val="303030"/>
          <w:sz w:val="20"/>
          <w:szCs w:val="20"/>
          <w:lang w:val="hr-HR" w:eastAsia="hr-HR"/>
        </w:rPr>
        <w:t xml:space="preserve">2. </w:t>
      </w:r>
      <w:r>
        <w:rPr>
          <w:rFonts w:cs="Times New Roman" w:ascii="Times New Roman" w:hAnsi="Times New Roman"/>
          <w:b/>
          <w:color w:val="303030"/>
          <w:lang w:val="hr-HR" w:eastAsia="hr-HR"/>
        </w:rPr>
        <w:t>V.Bošković</w:t>
      </w:r>
      <w:r>
        <w:rPr>
          <w:rFonts w:cs="Times New Roman" w:ascii="Times New Roman" w:hAnsi="Times New Roman"/>
          <w:color w:val="303030"/>
          <w:lang w:val="hr-HR" w:eastAsia="hr-HR"/>
        </w:rPr>
        <w:t>, M.Petronijević, A. Stefanović, T.Dosev, D. Bratić, M.Berisavac. Uporedni nalaz maligno  infiltrisanih limfnih žlezda i kliničkog stadijuma invazivnog karcinoma grlića matrerice u dva vremenska perioda. XIII Kongres ginekologa i obstetričara Jugoslavije, Beograd 1-4 april 2001.godine. –zbornik radova.2001:142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color w:val="303030"/>
          <w:lang w:val="hr-HR" w:eastAsia="hr-HR"/>
        </w:rPr>
      </w:pPr>
      <w:r>
        <w:rPr>
          <w:rFonts w:cs="Times New Roman" w:ascii="Times New Roman" w:hAnsi="Times New Roman"/>
          <w:color w:val="444444"/>
          <w:shd w:fill="FFFFFF" w:val="clear"/>
          <w:lang w:val="hr-HR"/>
        </w:rPr>
        <w:t>3.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Berisavac M, </w:t>
      </w:r>
      <w:r>
        <w:rPr>
          <w:rFonts w:cs="Times New Roman" w:ascii="Times New Roman" w:hAnsi="Times New Roman"/>
          <w:b/>
          <w:color w:val="444444"/>
          <w:shd w:fill="FFFFFF" w:val="clear"/>
        </w:rPr>
        <w:t>Bošković V,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Marković N. Inflamirani hematom vulve posle klasične abdominalne histerektomije - prikaz slučaja. Materia medica 2007;23(2):28-30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540" w:hanging="0"/>
        <w:jc w:val="both"/>
        <w:rPr>
          <w:rFonts w:ascii="Arial" w:hAnsi="Arial" w:cs="Arial"/>
          <w:color w:val="303030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color w:val="000000"/>
          <w:shd w:fill="FFFFFF" w:val="clear"/>
          <w:lang w:val="hr-HR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Argirović R, Berisavac M, Likić-Ladević I, Kadija S, </w:t>
      </w:r>
      <w:r>
        <w:rPr>
          <w:rFonts w:cs="Times New Roman" w:ascii="Times New Roman" w:hAnsi="Times New Roman"/>
          <w:b/>
          <w:color w:val="000000"/>
          <w:shd w:fill="FFFFFF" w:val="clear"/>
        </w:rPr>
        <w:t>Bosković V</w:t>
      </w:r>
      <w:r>
        <w:rPr>
          <w:rFonts w:cs="Times New Roman" w:ascii="Times New Roman" w:hAnsi="Times New Roman"/>
          <w:color w:val="000000"/>
          <w:shd w:fill="FFFFFF" w:val="clear"/>
        </w:rPr>
        <w:t>, Zizić V.</w:t>
      </w:r>
      <w:r>
        <w:rPr>
          <w:rFonts w:cs="Times New Roman" w:ascii="Times New Roman" w:hAnsi="Times New Roman"/>
          <w:color w:val="303030"/>
          <w:shd w:fill="FFFFFF" w:val="clear"/>
          <w:lang w:val="hr-HR" w:eastAsia="hr-HR"/>
        </w:rPr>
        <w:t>Transvaginal mesh in repair of pelvic organs prolapse as a minimally invasive surgical procedure.</w:t>
      </w:r>
      <w:r>
        <w:rPr>
          <w:rFonts w:cs="Times New Roman" w:ascii="Times New Roman" w:hAnsi="Times New Roman"/>
          <w:color w:val="303030"/>
          <w:lang w:val="hr-HR" w:eastAsia="hr-HR"/>
        </w:rPr>
        <w:t>Vojnosanit Pregl. 2011 Jul;68(7):583-8</w:t>
      </w:r>
      <w:r>
        <w:rPr>
          <w:rFonts w:cs="Arial" w:ascii="Arial" w:hAnsi="Arial"/>
          <w:color w:val="303030"/>
          <w:sz w:val="20"/>
          <w:szCs w:val="20"/>
          <w:lang w:val="hr-HR" w:eastAsia="hr-HR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color w:val="303030"/>
          <w:lang w:val="hr-HR" w:eastAsia="hr-H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val="hr-HR"/>
        </w:rPr>
        <w:t>5.</w:t>
      </w:r>
      <w:r>
        <w:rPr>
          <w:rFonts w:cs="Times New Roman" w:ascii="Times New Roman" w:hAnsi="Times New Roman"/>
          <w:color w:val="000000"/>
          <w:shd w:fill="FFFFFF" w:val="clear"/>
        </w:rPr>
        <w:t>Stojnić J, Ljubić A, Jeremić K, Radunović N, Tulić I</w:t>
      </w:r>
      <w:r>
        <w:rPr>
          <w:rFonts w:cs="Times New Roman" w:ascii="Times New Roman" w:hAnsi="Times New Roman"/>
          <w:b/>
          <w:color w:val="000000"/>
          <w:shd w:fill="FFFFFF" w:val="clear"/>
        </w:rPr>
        <w:t>, Bosković V</w:t>
      </w:r>
      <w:r>
        <w:rPr>
          <w:rFonts w:cs="Times New Roman" w:ascii="Times New Roman" w:hAnsi="Times New Roman"/>
          <w:color w:val="000000"/>
          <w:shd w:fill="FFFFFF" w:val="clear"/>
        </w:rPr>
        <w:t>, Dukanac J</w:t>
      </w:r>
      <w:r>
        <w:rPr>
          <w:rFonts w:cs="Times New Roman" w:ascii="Times New Roman" w:hAnsi="Times New Roman"/>
          <w:color w:val="303030"/>
          <w:shd w:fill="FFFFFF" w:val="clear"/>
          <w:lang w:val="hr-HR" w:eastAsia="hr-HR"/>
        </w:rPr>
        <w:t xml:space="preserve"> Medicamentous abortion with mifepristone and misoprostol in Serbia and Montenegro.</w:t>
      </w:r>
      <w:r>
        <w:rPr>
          <w:rFonts w:cs="Times New Roman" w:ascii="Times New Roman" w:hAnsi="Times New Roman"/>
          <w:color w:val="303030"/>
          <w:lang w:val="hr-HR" w:eastAsia="hr-HR"/>
        </w:rPr>
        <w:t xml:space="preserve"> Vojnosanit Pregl. 2006 Jun;63(6):558-63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color w:val="303030"/>
          <w:lang w:val="hr-HR" w:eastAsia="hr-HR"/>
        </w:rPr>
      </w:pPr>
      <w:r>
        <w:rPr>
          <w:rFonts w:cs="Times New Roman" w:ascii="Times New Roman" w:hAnsi="Times New Roman"/>
          <w:color w:val="303030"/>
          <w:lang w:val="hr-HR" w:eastAsia="hr-HR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color w:val="303030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color w:val="303030"/>
          <w:sz w:val="20"/>
          <w:szCs w:val="20"/>
          <w:lang w:val="hr-HR" w:eastAsia="hr-HR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а осталих чланова комисије, звања, институције у којој су стекли највиша звања и ужа научнаобласт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1.Проф. др Ненад Бабић, ужа научна област Гинекологија и акушерство, Медицински факултет у Бања Луци, члан комисије.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2.Проф. др Сања Сибинчић ,ужа научна област Гинекологија иакушерство, Медицински факултет у Бања Луци, члан комисије .</w:t>
      </w:r>
    </w:p>
    <w:p>
      <w:pPr>
        <w:pStyle w:val="ListParagraph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lang w:val="bs-Cyrl-BA"/>
        </w:rPr>
        <w:t>3. Доц.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bs-Cyrl-BA"/>
        </w:rPr>
        <w:t xml:space="preserve"> Сања Марић ,  ужа научна област  Анестезија и реанимација , Медицински факултет у Фочи, члан комисије.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bs-Cyrl-BA"/>
        </w:rPr>
        <w:t>4. Доц. др Мирјана Ћук, ужа научна област Патологија, Медицински факултет у Фочи, члан комисије.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>Најмање три библиографске јединице (за чланове комисије) које се доносе на тему докторске дисертације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u w:val="single"/>
        </w:rPr>
        <w:t>Babić V. N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: Kako roditi zdravo dijete? Banja Luka 1995., Beograd 1997., Trebinje 1999.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u w:val="single"/>
        </w:rPr>
        <w:t>Babić V. N.</w:t>
      </w:r>
      <w:r>
        <w:rPr>
          <w:rFonts w:cs="Times New Roman" w:ascii="Times New Roman" w:hAnsi="Times New Roman"/>
        </w:rPr>
        <w:t xml:space="preserve"> : Lavirint puberteta. Portal, Beograd, (autor), Beograd 1998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u w:val="single"/>
        </w:rPr>
        <w:t>Babić V. N</w:t>
      </w:r>
      <w:r>
        <w:rPr>
          <w:rFonts w:cs="Times New Roman" w:ascii="Times New Roman" w:hAnsi="Times New Roman"/>
        </w:rPr>
        <w:t xml:space="preserve">. (urednik i koautor), Vilendečić R., Inić M. i Novaković P.: Tumori ženskih polnih organa i dojke. Oktoih, Podgorica 2002.i 2007, Banja Luka 2010.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u w:val="single"/>
        </w:rPr>
        <w:t>Sibincic</w:t>
      </w:r>
      <w:r>
        <w:rPr>
          <w:rFonts w:cs="Times New Roman" w:ascii="Times New Roman" w:hAnsi="Times New Roman"/>
          <w:b/>
        </w:rPr>
        <w:t xml:space="preserve"> S,</w:t>
      </w:r>
      <w:r>
        <w:rPr>
          <w:rFonts w:cs="Times New Roman" w:ascii="Times New Roman" w:hAnsi="Times New Roman"/>
        </w:rPr>
        <w:t xml:space="preserve"> Babic N, Jovanic N: Effects of smoking on success of IVF procedures, Cross talk, From cell to Human -Od ćelije do čoveka, Udruženje za humanu reprodukciju Srbije, Beograd, 2011, 195-198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color w:val="414141"/>
          <w:lang w:val="hr-HR" w:eastAsia="hr-HR"/>
        </w:rPr>
        <w:t xml:space="preserve">Babić Nenad, </w:t>
      </w:r>
      <w:r>
        <w:rPr>
          <w:rFonts w:cs="Times New Roman" w:ascii="Times New Roman" w:hAnsi="Times New Roman"/>
          <w:b/>
          <w:color w:val="414141"/>
          <w:u w:val="single"/>
          <w:lang w:val="hr-HR" w:eastAsia="hr-HR"/>
        </w:rPr>
        <w:t>Sibinčić Sanja</w:t>
      </w:r>
      <w:r>
        <w:rPr>
          <w:rFonts w:cs="Times New Roman" w:ascii="Times New Roman" w:hAnsi="Times New Roman"/>
          <w:color w:val="414141"/>
          <w:lang w:val="hr-HR" w:eastAsia="hr-HR"/>
        </w:rPr>
        <w:t xml:space="preserve"> i dr, Reproduktivno potencijal adolescenata u Republici Srpskoj; Akademija nauka i umjetnosti RS, Banja Luka, 2010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color w:val="414141"/>
          <w:lang w:val="hr-HR" w:eastAsia="hr-HR"/>
        </w:rPr>
        <w:t xml:space="preserve">Balić A, </w:t>
      </w:r>
      <w:r>
        <w:rPr>
          <w:rFonts w:cs="Times New Roman" w:ascii="Times New Roman" w:hAnsi="Times New Roman"/>
          <w:b/>
          <w:color w:val="414141"/>
          <w:u w:val="single"/>
          <w:lang w:val="hr-HR" w:eastAsia="hr-HR"/>
        </w:rPr>
        <w:t>Sibinčić,</w:t>
      </w:r>
      <w:r>
        <w:rPr>
          <w:rFonts w:cs="Times New Roman" w:ascii="Times New Roman" w:hAnsi="Times New Roman"/>
          <w:b/>
          <w:color w:val="414141"/>
          <w:lang w:val="hr-HR" w:eastAsia="hr-HR"/>
        </w:rPr>
        <w:t xml:space="preserve"> S.</w:t>
      </w:r>
      <w:r>
        <w:rPr>
          <w:rFonts w:cs="Times New Roman" w:ascii="Times New Roman" w:hAnsi="Times New Roman"/>
          <w:color w:val="414141"/>
          <w:lang w:val="hr-HR" w:eastAsia="hr-HR"/>
        </w:rPr>
        <w:t xml:space="preserve"> Promjene fetoplacentne jedinice krajem trudnoće u Balić, A. et al:Perinatologija, Tuzla, 2007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u w:val="single"/>
          <w:lang w:val="sr-Latn-CS"/>
        </w:rPr>
        <w:t>Sanja S. Maric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lang w:val="sr-Latn-CS"/>
        </w:rPr>
        <w:t> </w:t>
      </w:r>
      <w:r>
        <w:rPr>
          <w:rFonts w:cs="Times New Roman" w:ascii="Times New Roman" w:hAnsi="Times New Roman"/>
        </w:rPr>
        <w:t>D. Eric, R. Miletic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</w:rPr>
        <w:t> M. Kovacevic, </w:t>
      </w:r>
      <w:r>
        <w:rPr>
          <w:rFonts w:cs="Times New Roman" w:ascii="Times New Roman" w:hAnsi="Times New Roman"/>
          <w:lang w:val="sr-Latn-CS"/>
        </w:rPr>
        <w:t> M. Dostic, A. Supic, Z. Sarenac, </w:t>
      </w:r>
      <w:r>
        <w:rPr>
          <w:rFonts w:cs="Times New Roman" w:ascii="Times New Roman" w:hAnsi="Times New Roman"/>
        </w:rPr>
        <w:t>V. Saratlic, </w:t>
      </w:r>
      <w:r>
        <w:rPr>
          <w:rFonts w:cs="Times New Roman" w:ascii="Times New Roman" w:hAnsi="Times New Roman"/>
          <w:lang w:val="sr-Latn-CS"/>
        </w:rPr>
        <w:t>S. Salamadic, A. Karkin-Tais, N. Lalovic</w:t>
      </w:r>
      <w:r>
        <w:rPr>
          <w:rFonts w:cs="Times New Roman" w:ascii="Times New Roman" w:hAnsi="Times New Roman"/>
        </w:rPr>
        <w:t>. CAN WE PREVENT PERSISTENT POSTOPERATIVE PAIN? 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 Congress of the European Pain Federation EFIC, </w:t>
      </w:r>
      <w:r>
        <w:rPr>
          <w:rFonts w:cs="Times New Roman" w:ascii="Times New Roman" w:hAnsi="Times New Roman"/>
          <w:lang w:val="sr-Latn-CS"/>
        </w:rPr>
        <w:t>Vienna 2015. CD Abstract Book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u w:val="single"/>
        </w:rPr>
        <w:t>Sanja S. Marić</w:t>
      </w:r>
      <w:r>
        <w:rPr>
          <w:rFonts w:cs="Times New Roman" w:ascii="Times New Roman" w:hAnsi="Times New Roman"/>
        </w:rPr>
        <w:t>, Maksim Kovačević, Dražan Erić, Milivoje Dostić, Vanja Starović, Rade Miletić, Maja Račić.</w:t>
      </w:r>
      <w:r>
        <w:rPr>
          <w:rFonts w:cs="Times New Roman" w:ascii="Times New Roman" w:hAnsi="Times New Roman"/>
          <w:lang w:val="sr-Latn-CS"/>
        </w:rPr>
        <w:t> MULTIMODALNA ANALGEZIJA U ORTOPEDSKOJ HIRURGIJI: OPŠTA NASPRAM REGIONALNE ANESTEZIJE. Serbian Journal of Anesthesia and Intensive Therapy (SJAIT). Vol 37. 2015/5-6: 247-254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80" w:after="280"/>
        <w:ind w:left="540" w:hanging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Sanja S. Marić</w:t>
      </w:r>
      <w:r>
        <w:rPr>
          <w:rFonts w:cs="Times New Roman" w:ascii="Times New Roman" w:hAnsi="Times New Roman"/>
          <w:color w:val="000000"/>
        </w:rPr>
        <w:t xml:space="preserve"> u knjizi-udžbeniku: Anesteziologija I, Dragan Vučović, Beograd: Zavod za udžbenike, 2014.</w:t>
      </w:r>
    </w:p>
    <w:p>
      <w:pPr>
        <w:pStyle w:val="Default"/>
        <w:tabs>
          <w:tab w:val="clear" w:pos="720"/>
          <w:tab w:val="left" w:pos="540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bs-B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bs-BA"/>
        </w:rPr>
      </w:r>
    </w:p>
    <w:p>
      <w:pPr>
        <w:pStyle w:val="Default"/>
        <w:tabs>
          <w:tab w:val="clear" w:pos="720"/>
          <w:tab w:val="left" w:pos="540" w:leader="none"/>
        </w:tabs>
        <w:spacing w:lineRule="auto" w:line="276"/>
        <w:ind w:left="5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Ćuk M</w:t>
      </w:r>
      <w:r>
        <w:rPr>
          <w:rFonts w:cs="Times New Roman" w:ascii="Times New Roman" w:hAnsi="Times New Roman"/>
          <w:sz w:val="22"/>
          <w:szCs w:val="22"/>
        </w:rPr>
        <w:t>, Gajanin R, Mališ M. Erić D, Lalović N, Marić H. Značaj citologije u dijagnostici rijetkih karcinoma dojke. Medicinski pregled. 2013; LXVI(1-2): 86-6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Ćuk M,</w:t>
      </w:r>
      <w:r>
        <w:rPr>
          <w:rFonts w:cs="Times New Roman" w:ascii="Times New Roman" w:hAnsi="Times New Roman"/>
        </w:rPr>
        <w:t xml:space="preserve"> Batinić Škipina D, Golijanin I, Čančar V, Lečić R, Ivanović R, Đerić M. Značaj atipičnih pločastih ćelija u cervikalnom brisu. </w:t>
      </w:r>
      <w:r>
        <w:rPr>
          <w:rFonts w:cs="Times New Roman" w:ascii="Times New Roman" w:hAnsi="Times New Roman"/>
          <w:color w:val="000000"/>
        </w:rPr>
        <w:t>III Kongres doktora medicine Republike Srpske sa međunarodnim učešćem, Banja Vrućica, Teslić, 7-10. novembar 2013. godine. Zbornik sažetaka i izabranih radova u cjelini 2013: 47-1.</w:t>
      </w:r>
    </w:p>
    <w:p>
      <w:pPr>
        <w:pStyle w:val="Default"/>
        <w:tabs>
          <w:tab w:val="clear" w:pos="720"/>
          <w:tab w:val="left" w:pos="540" w:leader="none"/>
        </w:tabs>
        <w:spacing w:lineRule="auto" w:line="276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istić S, Joković S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Ćuk M</w:t>
      </w:r>
      <w:r>
        <w:rPr>
          <w:rFonts w:cs="Times New Roman" w:ascii="Times New Roman" w:hAnsi="Times New Roman"/>
          <w:sz w:val="22"/>
          <w:szCs w:val="22"/>
        </w:rPr>
        <w:t>. Magnetna rezonanca dojke. Biomedicinska istraživanja 2015;6(1):76-8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</w:rPr>
        <w:t>Изјава да ли је пријављивана тема под истим називом на другој високошколској институцији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Чанчар Владимир  је у документацији приложио изјаву у којој под пуном кривичном и материјалном одговорношћу изјављује да докторску дисертацију под називом „Компаративна анализа трансвагиналног ултразвучног, хистероскопског и хистопатолошког налаза ендометријума код постменопаузалних крварења “ није пријавио ни у једној другој високошколској установи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Предложена комисија је увидом у пројектну документацију детаљно анализирала стручне и научне карактеристике кандидата, као и научну заснованост теме предложене докторске дисертације и донијела следећи: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ЉУЧАК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ндидат Владимир Чанчар испуњава све услове да се може бавити научно- истраживачким радом, а предложена тема у потпуности оправдава све елементе потребне за научно-истраживачки рад. Комисија предлаже Научно-наставном вијећу Медицинског факултета у Фочи Универзитета у Источном Сарајеву да прихвати предлог пројекта докторске дисертације под називом „Компаративна анализа трансвагиналног ултразвучног, хистероскопског и хистопатолошког налаза ендометријума код постменопаузалних крварења “ кандидата Чанчар др Владимира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ови комисије: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Проф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bs-Cyrl-BA"/>
        </w:rPr>
        <w:t xml:space="preserve"> др Владимир Бошковић, ментор, ужа научна област  Гинекологија и акушерство, Медицински  факултет у Београду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2.___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Проф. др Ненад Бабић, ужа научна област Гинекологија и акушерство, Медицински факултет у Бања Луци, члан комисије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3.___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Проф. др Сања Сибинчић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bs-Cyrl-BA"/>
        </w:rPr>
        <w:t>ужа научна област Гинекологија иакушерство, Медицински факултет у Бања Луци, члан комисије 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4._____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 xml:space="preserve"> </w:t>
      </w:r>
      <w:r>
        <w:rPr>
          <w:rFonts w:cs="Times New Roman" w:ascii="Times New Roman" w:hAnsi="Times New Roman"/>
          <w:lang w:val="bs-Cyrl-BA"/>
        </w:rPr>
        <w:t>Доц .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bs-Cyrl-BA"/>
        </w:rPr>
        <w:t xml:space="preserve"> Сања Марић,  ужа научна област  Анестезија и реанимација, Медицински факултет у Фочи, члан комисије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5.______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 xml:space="preserve"> </w:t>
      </w:r>
      <w:r>
        <w:rPr>
          <w:rFonts w:cs="Times New Roman" w:ascii="Times New Roman" w:hAnsi="Times New Roman"/>
          <w:lang w:val="bs-Cyrl-BA"/>
        </w:rPr>
        <w:t>Доц. др Мирјана Ћук, ужа научна област Патологија, Медицински факултет у Фочи, члан комисиј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0:00Z</dcterms:created>
  <dc:creator>S</dc:creator>
  <dc:description/>
  <dc:language>en-US</dc:language>
  <cp:lastModifiedBy>S</cp:lastModifiedBy>
  <cp:lastPrinted>2016-12-11T10:25:00Z</cp:lastPrinted>
  <dcterms:modified xsi:type="dcterms:W3CDTF">2017-03-09T07:20:00Z</dcterms:modified>
  <cp:revision>2</cp:revision>
  <dc:subject/>
  <dc:title/>
</cp:coreProperties>
</file>