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а одбрана докторске дисертације   под насловом: 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Lean концепт у одржавању техничких система специјалне нам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кандидата  мр Игора Еплера одржаће се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ијед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9.03.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али за дипломске на Машинском факултету, III спрат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а дисертација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лош Сорак, редовни професор, Универзитет у Бањој Луци, Технолошки факултет Бања Лука, ужа научна област: Инжењерски менаџмент, предсједник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Славиша Мољевић, ванредни професор, Универзитет у Источном Сарајеву, Ректорат Универзитета, ужа научна област: Машинство, члан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Богдан Марић, ванредни професор, Универзитет у Источном Сарајеву, Педагошки факултет Бијељина, ужа научна област: Машинство, чл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Владо Медаковић, доцент, Универзитет у Источном Сарајеву, Машински факултет Источно Сарајево, ужа научна област: Машинство, члан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Ранко Божичковић, редовни  професор, Универзитет у Источном Сарајеву, Ректорат Универзитета, ужа научна област: Друга инжењерства и технологије (Инжењерски менаџментм, транспортно инжењерство и системско инжењерство), мен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а дисертација се може прегледати сваким радним даном у Библиотеци Машинског факултета од 08:00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Универзите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454215369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8:00Z</dcterms:created>
  <dc:creator>Sasa</dc:creator>
  <dc:description/>
  <cp:keywords/>
  <dc:language>en-US</dc:language>
  <cp:lastModifiedBy>Computer</cp:lastModifiedBy>
  <cp:lastPrinted>2015-02-02T09:36:00Z</cp:lastPrinted>
  <dcterms:modified xsi:type="dcterms:W3CDTF">2017-03-09T15:39:00Z</dcterms:modified>
  <cp:revision>4</cp:revision>
  <dc:subject/>
  <dc:title>Број: 148-4/12</dc:title>
</cp:coreProperties>
</file>