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rPr/>
      </w:pPr>
      <w:r>
        <w:rPr>
          <w:rStyle w:val="StrongEmphasis"/>
          <w:bCs w:val="false"/>
          <w:lang w:val="bs-Cyrl-BA"/>
        </w:rPr>
        <w:t xml:space="preserve">СТУДИЈСКИ ПРОГРАМ  ЗДРАВСТВЕНА ЊЕГА                                   </w:t>
      </w:r>
      <w:r>
        <w:rPr/>
        <w:t>РАСПОРЕД ПОЛАГАЊА ИСПИТА</w:t>
      </w:r>
    </w:p>
    <w:tbl>
      <w:tblPr>
        <w:tblW w:w="141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843"/>
        <w:gridCol w:w="1530"/>
        <w:gridCol w:w="1710"/>
        <w:gridCol w:w="1573"/>
        <w:gridCol w:w="1423"/>
      </w:tblGrid>
      <w:tr>
        <w:trPr>
          <w:trHeight w:val="233" w:hRule="atLeast"/>
        </w:trPr>
        <w:tc>
          <w:tcPr>
            <w:tcW w:w="37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1034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29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>БИОХЕМИЈА</w:t>
            </w: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 xml:space="preserve">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tabs>
                <w:tab w:val="clear" w:pos="720"/>
                <w:tab w:val="left" w:pos="1020" w:leader="none"/>
              </w:tabs>
              <w:spacing w:before="0" w:after="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CS"/>
              </w:rPr>
              <w:t xml:space="preserve">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7.4.2017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0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1.4.2017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4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28.6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17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6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8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КОЛОКВИЈУМ ИЗ ХЕМИЈ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6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</w:t>
            </w:r>
            <w:r>
              <w:rPr>
                <w:b/>
                <w:sz w:val="18"/>
                <w:szCs w:val="18"/>
                <w:lang w:val="en-GB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0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5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21.6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10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1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НФОРМАТИКА У ЗДРАВСТВУ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30.3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201/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ХУМАНА ГЕНЕТИК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1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5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каби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27.6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/ каби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12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/каби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1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каби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4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кабинет</w:t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0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5.5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19.6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10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4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8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</w:tr>
      <w:tr>
        <w:trPr>
          <w:trHeight w:val="323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ЕТИК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5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6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21.6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13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22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12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УВОД У  МЕДИЦИНУ И ЗДРАВСТВЕНУ ЊЕГУ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6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0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23.6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7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2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АНАТОМИЈА И ХИСТОЛОГ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АНАТОМ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ХИСТОЛОГИЈА И ЕМБРИОЛОГИЈ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4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20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.4. 2017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5.5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0.4.2017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26.6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10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8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8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ФИЗИОЛОГИЈ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ФИЗИОЛОГИЈА СА БИОФИЗИКОМ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.4.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en-GB"/>
              </w:rPr>
              <w:t>EНГЛЕСКИ ЈЕЗИК</w:t>
            </w:r>
            <w:r>
              <w:rPr>
                <w:b/>
                <w:sz w:val="18"/>
                <w:szCs w:val="18"/>
                <w:lang w:val="sr-RS"/>
              </w:rPr>
              <w:t xml:space="preserve"> 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en-GB"/>
              </w:rPr>
              <w:t>5</w:t>
            </w:r>
            <w:r>
              <w:rPr>
                <w:b/>
                <w:sz w:val="18"/>
                <w:szCs w:val="18"/>
              </w:rPr>
              <w:t>.4.2017.  у 1</w:t>
            </w:r>
            <w:r>
              <w:rPr>
                <w:b/>
                <w:sz w:val="18"/>
                <w:szCs w:val="18"/>
                <w:lang w:val="sr-RS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sr-RS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9.4.2017. 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ИКРОБИОЛОГИЈА И ИМУНОЛОГИЈ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0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7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ХИГИЈЕНА И ЗДРАВСТВЕНО ВАСПИТ.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.4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</w:t>
            </w:r>
            <w:r>
              <w:rPr>
                <w:b/>
                <w:sz w:val="18"/>
                <w:szCs w:val="18"/>
                <w:lang w:val="en-GB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6.5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</w:t>
            </w:r>
            <w:r>
              <w:rPr>
                <w:b/>
                <w:sz w:val="18"/>
                <w:szCs w:val="18"/>
                <w:lang w:val="en-GB"/>
              </w:rPr>
              <w:t>3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22.6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4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УЛТИДИСЦИПЛИНАРНА ИНТЕНЗ.ЗДР.ЊЕГ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5.4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</w:t>
            </w:r>
            <w:r>
              <w:rPr>
                <w:b/>
                <w:sz w:val="18"/>
                <w:szCs w:val="18"/>
                <w:lang w:val="en-GB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10.5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</w:t>
            </w:r>
            <w:r>
              <w:rPr>
                <w:b/>
                <w:sz w:val="18"/>
                <w:szCs w:val="18"/>
                <w:lang w:val="en-GB"/>
              </w:rPr>
              <w:t>3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ЛИНИЧКА ПРАКСА 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23.6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7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1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22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А МЕДИЦИНА</w:t>
            </w:r>
            <w:r>
              <w:rPr>
                <w:b/>
                <w:sz w:val="18"/>
                <w:szCs w:val="18"/>
                <w:lang w:val="bs-BA"/>
              </w:rPr>
              <w:t xml:space="preserve">                   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  <w:lang w:val="bs-BA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 xml:space="preserve">      </w:t>
            </w:r>
            <w:r>
              <w:rPr>
                <w:b/>
                <w:sz w:val="18"/>
                <w:szCs w:val="18"/>
                <w:lang w:val="bs-BA"/>
              </w:rPr>
              <w:t xml:space="preserve">  </w:t>
            </w:r>
            <w:r>
              <w:rPr>
                <w:b/>
                <w:sz w:val="18"/>
                <w:szCs w:val="18"/>
                <w:lang w:val="bs-BA"/>
              </w:rPr>
              <w:t xml:space="preserve">усмени                                                                  </w:t>
            </w:r>
            <w:r>
              <w:rPr>
                <w:b/>
                <w:sz w:val="18"/>
                <w:szCs w:val="18"/>
                <w:lang w:val="sr-CS"/>
              </w:rPr>
              <w:t xml:space="preserve">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3.3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0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sr-Latn-CS"/>
        </w:rPr>
        <w:t>Моле се студенти да у току испитног рока провјеравају огласну таблу због евентуалних промјена датума испита!!!</w:t>
      </w:r>
    </w:p>
    <w:tbl>
      <w:tblPr>
        <w:tblW w:w="13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15"/>
        <w:gridCol w:w="1800"/>
        <w:gridCol w:w="1530"/>
        <w:gridCol w:w="1710"/>
        <w:gridCol w:w="1710"/>
        <w:gridCol w:w="1710"/>
      </w:tblGrid>
      <w:tr>
        <w:trPr>
          <w:trHeight w:val="365" w:hRule="atLeast"/>
        </w:trPr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>ДРУГ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02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6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</w:tr>
      <w:tr>
        <w:trPr>
          <w:trHeight w:val="195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НФЕКТИВНЕ БОЛЕСТИ - испит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Колоквиј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.4.  у 14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b/>
                <w:sz w:val="18"/>
                <w:szCs w:val="18"/>
                <w:lang w:val="sr-RS"/>
              </w:rPr>
              <w:t xml:space="preserve">  32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0.4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 14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sr-RS"/>
              </w:rPr>
              <w:t>11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Колоквијум из Његе заразног бол.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ФАРМАКОЛОГИЈА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ОКСИКОЛОГ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смени      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7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10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1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24.4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каби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20.6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1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21.6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каби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7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10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каби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АТОЛОГИЈА И </w:t>
            </w:r>
            <w:r>
              <w:rPr>
                <w:b/>
                <w:sz w:val="18"/>
                <w:szCs w:val="18"/>
                <w:lang w:val="sr-Latn-CS"/>
              </w:rPr>
              <w:t xml:space="preserve">            </w:t>
            </w:r>
            <w:r>
              <w:rPr>
                <w:b/>
                <w:sz w:val="18"/>
                <w:szCs w:val="18"/>
                <w:lang w:val="bs-BA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  <w:lang w:val="bs-BA"/>
              </w:rPr>
              <w:t>усмени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ПАТОФИЗИОЛОГИЈА</w:t>
            </w:r>
            <w:r>
              <w:rPr>
                <w:b/>
                <w:sz w:val="18"/>
                <w:szCs w:val="18"/>
                <w:lang w:val="bs-BA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  <w:lang w:val="bs-BA"/>
              </w:rPr>
              <w:t>усмени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0.4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6/32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31.03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6,00/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5.5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6/32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4. у 14,00/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22.6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8/3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14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4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СТАТИСТИК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.3.2017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  </w:t>
            </w: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201/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СХРАНА И МЕД. НУТРИТИВН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ТЕРАПИЈ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6.4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6.5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21.6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4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5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9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ГЕРИЈАТРИЈА И ЊЕГА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АРИХ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5.5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26.6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17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21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1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ПСИХОЛОГИЈ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0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30</w:t>
            </w:r>
            <w:r>
              <w:rPr>
                <w:b/>
                <w:sz w:val="18"/>
                <w:szCs w:val="18"/>
                <w:lang w:val="bs-Cyrl-BA"/>
              </w:rPr>
              <w:t>/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8.5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30</w:t>
            </w:r>
            <w:r>
              <w:rPr>
                <w:b/>
                <w:sz w:val="18"/>
                <w:szCs w:val="18"/>
                <w:lang w:val="bs-Cyrl-BA"/>
              </w:rPr>
              <w:t>/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ЕДИЈАТРИЈА И ЊЕГА ЗДРАВОГ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 БОЛЕСНОГ ДЈЕТЕТ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ПИДЕМИОЛОГИЈ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4.5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17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21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18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ОПЕДЕВТИКА И ЗДРАВСТВЕН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ЊЕГА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 У КЛИНИЧКО-БОЛНИЧКОЈ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ПРАКСИ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5.5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26.6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17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1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1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ЗАШТИТА У РАДНОЈ СРЕДИНИ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3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0.5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3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31"/>
        <w:gridCol w:w="1800"/>
        <w:gridCol w:w="1530"/>
        <w:gridCol w:w="1710"/>
        <w:gridCol w:w="1710"/>
        <w:gridCol w:w="1710"/>
      </w:tblGrid>
      <w:tr>
        <w:trPr>
          <w:trHeight w:val="365" w:hRule="atLeast"/>
        </w:trPr>
        <w:tc>
          <w:tcPr>
            <w:tcW w:w="37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ТРЕЋ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999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s-Cyrl-BA"/>
              </w:rPr>
              <w:t>Септембарски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ГИНЕКОЛОГИЈА И АКУШ.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.ЊЕГА ЖЕНЕ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0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5.5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9.6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ХИРУРГИЈ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ХИРУРШКОГ БОЛЕСН.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5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6/328/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СИХИЈАТРИЈ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ПСИХИЈАТР. БОЛ.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.4.2017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одје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9.4.2017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одјељ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.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6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0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23.6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7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1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22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</w:tr>
      <w:tr>
        <w:trPr>
          <w:trHeight w:val="323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НТЕРНА МЕДИЦИН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НТР. БОЛ.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5.5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26.6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17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1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1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ЈЕШТИНА КОМУНИЦИРАЊА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7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23.6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7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5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ДРАВСТВЕНА ЊЕГА У ВАНР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ЛИКАМА 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0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30</w:t>
            </w:r>
            <w:r>
              <w:rPr>
                <w:b/>
                <w:sz w:val="18"/>
                <w:szCs w:val="18"/>
                <w:lang w:val="bs-Cyrl-BA"/>
              </w:rPr>
              <w:t>/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8.5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30</w:t>
            </w:r>
            <w:r>
              <w:rPr>
                <w:b/>
                <w:sz w:val="18"/>
                <w:szCs w:val="18"/>
                <w:lang w:val="bs-Cyrl-BA"/>
              </w:rPr>
              <w:t>/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МЈЕТНОСТ У МЕДИЦИНИ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0.5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ЊЕГА У ПРИМАРНОЈ ЗДР. ЗАШТ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 П</w:t>
            </w:r>
            <w:r>
              <w:rPr>
                <w:b/>
                <w:sz w:val="18"/>
                <w:szCs w:val="18"/>
                <w:lang w:val="en-GB"/>
              </w:rPr>
              <w:t>OР.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4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.5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СТОРИЈА МЕДИЦИНЕ И ЗДРАВСТВ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ЊЕГЕ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46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ОНКОЛОГИЈ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 И ПАЛИЈАТИВН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ЗДР.Њ</w:t>
            </w:r>
            <w:r>
              <w:rPr>
                <w:b/>
                <w:sz w:val="18"/>
                <w:szCs w:val="18"/>
                <w:lang w:val="sr-Latn-CS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>Г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ОНКОЛОГ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u w:val="single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ПАЛИЈАТИВНА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4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 1</w:t>
            </w:r>
            <w:r>
              <w:rPr>
                <w:b/>
                <w:sz w:val="18"/>
                <w:szCs w:val="18"/>
                <w:lang w:val="sr-RS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/3</w:t>
            </w: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0.04.2017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4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5.5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26.6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17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1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1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5</w:t>
            </w:r>
            <w:r>
              <w:rPr>
                <w:b/>
                <w:sz w:val="18"/>
                <w:szCs w:val="18"/>
              </w:rPr>
              <w:t>.4.2017.  у 1</w:t>
            </w:r>
            <w:r>
              <w:rPr>
                <w:b/>
                <w:sz w:val="18"/>
                <w:szCs w:val="18"/>
                <w:lang w:val="sr-RS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/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9.4.2017. 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РЕХАБИЛИТАЦИЈА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0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30</w:t>
            </w:r>
            <w:r>
              <w:rPr>
                <w:b/>
                <w:sz w:val="18"/>
                <w:szCs w:val="18"/>
                <w:lang w:val="bs-Cyrl-BA"/>
              </w:rPr>
              <w:t>/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4.5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3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31"/>
        <w:gridCol w:w="1800"/>
        <w:gridCol w:w="1530"/>
        <w:gridCol w:w="1710"/>
        <w:gridCol w:w="1710"/>
        <w:gridCol w:w="1710"/>
      </w:tblGrid>
      <w:tr>
        <w:trPr>
          <w:trHeight w:val="365" w:hRule="atLeast"/>
        </w:trPr>
        <w:tc>
          <w:tcPr>
            <w:tcW w:w="37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999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ДИСПИТНЕ ВЈЕЖБ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5</w:t>
            </w:r>
            <w:r>
              <w:rPr>
                <w:b/>
                <w:sz w:val="18"/>
                <w:szCs w:val="18"/>
              </w:rPr>
              <w:t xml:space="preserve">.4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 1</w:t>
            </w:r>
            <w:r>
              <w:rPr>
                <w:b/>
                <w:sz w:val="18"/>
                <w:szCs w:val="18"/>
                <w:lang w:val="sr-RS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sr-RS"/>
              </w:rPr>
              <w:t>11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6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b/>
                <w:sz w:val="18"/>
                <w:szCs w:val="18"/>
                <w:lang w:val="sr-RS"/>
              </w:rPr>
              <w:t>/2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7.4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b/>
                <w:sz w:val="18"/>
                <w:szCs w:val="18"/>
                <w:lang w:val="sr-RS"/>
              </w:rPr>
              <w:t>/11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10.5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11.5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2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12.5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СИХОЛОГИЈА РАЗВОЈНОГ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БА И СТАРЕЊА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6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1.5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РАЖИВАЧ.РАДА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4.5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КОЛОГИЈА И ЈАВНО ЗДРАВЉЕ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.4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6.5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2.6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4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23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ВОД У ПЕДАГОГИЈУ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9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4.5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ЊЕГА 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ХИРУРШКИМ ГРАНАМА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5.4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0.5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ДРАВСТЕНА ЊЕГА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НТЕРНИСТИЧКИМ ГРАНАМА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5.5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26.6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17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1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1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РГАНИЗАЦИЈА И УПРАВЉАЊЕ У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ОЈ ЊЕЗИ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6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0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23.6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7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2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Фоча, </w:t>
      </w:r>
      <w:r>
        <w:rPr>
          <w:b/>
          <w:lang w:val="sr-RS"/>
        </w:rPr>
        <w:t>21.03.2017.</w:t>
      </w:r>
      <w:r>
        <w:rPr>
          <w:b/>
          <w:lang w:val="sr-CS"/>
        </w:rPr>
        <w:t>г</w:t>
      </w:r>
      <w:r>
        <w:rPr>
          <w:b/>
          <w:lang w:val="bs-BA"/>
        </w:rPr>
        <w:t>од</w:t>
      </w:r>
      <w:r>
        <w:rPr>
          <w:b/>
          <w:lang w:val="sr-CS"/>
        </w:rPr>
        <w:t xml:space="preserve">.                                                                         </w:t>
      </w:r>
      <w:r>
        <w:rPr>
          <w:b/>
          <w:lang w:val="bs-BA"/>
        </w:rPr>
        <w:t xml:space="preserve">                                                              </w:t>
      </w:r>
      <w:r>
        <w:rPr>
          <w:b/>
          <w:lang w:val="sr-CS"/>
        </w:rPr>
        <w:t xml:space="preserve">ПРОДЕКАН ЗА НАСТАВУ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                   </w:t>
      </w:r>
      <w:r>
        <w:rPr>
          <w:b/>
          <w:lang w:val="bs-Cyrl-BA"/>
        </w:rPr>
        <w:t xml:space="preserve"> </w:t>
      </w:r>
      <w:r>
        <w:rPr>
          <w:b/>
          <w:lang w:val="sr-Latn-CS"/>
        </w:rPr>
        <w:t xml:space="preserve">                   </w:t>
      </w:r>
      <w:r>
        <w:rPr>
          <w:b/>
          <w:lang w:val="bs-BA"/>
        </w:rPr>
        <w:t xml:space="preserve"> </w:t>
      </w:r>
      <w:r>
        <w:rPr>
          <w:b/>
          <w:lang w:val="bs-BA"/>
        </w:rPr>
        <w:t>Проф</w:t>
      </w:r>
      <w:r>
        <w:rPr>
          <w:b/>
          <w:lang w:val="sr-CS"/>
        </w:rPr>
        <w:t>. др Недељка Ив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8:00Z</dcterms:created>
  <dc:creator>SRDJAN</dc:creator>
  <dc:description/>
  <cp:keywords/>
  <dc:language>en-US</dc:language>
  <cp:lastModifiedBy>Zorica</cp:lastModifiedBy>
  <cp:lastPrinted>2017-03-22T09:01:00Z</cp:lastPrinted>
  <dcterms:modified xsi:type="dcterms:W3CDTF">2017-03-22T08:37:00Z</dcterms:modified>
  <cp:revision>133</cp:revision>
  <dc:subject/>
  <dc:title> </dc:title>
</cp:coreProperties>
</file>