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ИЈСКИ ПРОГРАМ  СТОМАТОЛОГИЈА РАСПОРЕД ПОЛАГАЊА ИСПИТА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843"/>
        <w:gridCol w:w="1701"/>
        <w:gridCol w:w="2126"/>
        <w:gridCol w:w="1701"/>
        <w:gridCol w:w="1559"/>
      </w:tblGrid>
      <w:tr>
        <w:trPr>
          <w:trHeight w:val="365" w:hRule="atLeast"/>
        </w:trPr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0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ХУМАНА ГЕНЕТИКА                   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14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4. у 14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06. у 10,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7. у 1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8. у 1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АНАТОМИЈА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4. у 14,00/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5. у 16,00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6.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9. у 8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ТЕРМ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  ЛАТ.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4. у 10,00/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4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6. у 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7. у 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08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9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А БИОХЕ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ОЛОКВИЈУМ ИЗ ХЕМИЈ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З БИОХЕМ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 ИЗ БИОХЕМИЈЕ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6.04. у 14,00/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7.04. у 14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4. у 18,00/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4. у 15,00/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4. у 14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4. у 18,00/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6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6.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7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8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9. у 8,00</w:t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ДЕНТАЛНА АНАТОМИЈА- те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ицање права изласка на испи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31.03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04.0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4. у 14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А ХИСТ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МБР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04. у 16,00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СКА ЕТИК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14,00/3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4,00/одј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4. у 14,00/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6. у 14/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7. у 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8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 у 12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МЕДИ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Н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ОРМ. И СТАТ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.03. у 14,00/201/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I  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 04. У 18,00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4. u 16,00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РАЛНА ХИГИЈЕНА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4. у 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ИОМЕХАНИКА У СТОМАТОЛ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7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ИО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7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701"/>
        <w:gridCol w:w="1984"/>
        <w:gridCol w:w="1559"/>
        <w:gridCol w:w="1560"/>
        <w:gridCol w:w="1559"/>
      </w:tblGrid>
      <w:tr>
        <w:trPr>
          <w:trHeight w:val="365" w:hRule="atLeast"/>
        </w:trPr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ДРУГ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04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</w:tr>
      <w:tr>
        <w:trPr>
          <w:trHeight w:val="195" w:hRule="atLeast"/>
        </w:trPr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II           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 04. У 18,00/1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4. u 16,00/10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ЈА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ПШТА И ОРАЛНА ПАТОЛОГИЈ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4. у 14,00/329/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5. у 14,00/329/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6. у 8,00/329/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7. у 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1.09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9. у 8,00</w:t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ИКРОБИО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И ИМУН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АКТИЧН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4. у 12,3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4. у 14,00/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4. у 14,00/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РЕВЕНТИВНА СТОМАТОЛОГИЈА      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4. у 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АТОФИЗИ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31.03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6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4,00/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4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4. у 17,00/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1.06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ЕКОЛОГИЈА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6,00/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5. у 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6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7. у 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ГНАТ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РАКТИЧНИ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04.0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СНОВИ НАУКЕ О ПОНАШАЊУ 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. у 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4. у 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ОМАТОЛОШКИ МАТЕРИЈАЛИ  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БРАДА ПОДАТАКА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.03. у 14,00/201/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ИЗИОЛОГИЈА ИСХРАНЕ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701"/>
        <w:gridCol w:w="1843"/>
        <w:gridCol w:w="1842"/>
        <w:gridCol w:w="1418"/>
        <w:gridCol w:w="1559"/>
      </w:tblGrid>
      <w:tr>
        <w:trPr>
          <w:trHeight w:val="365" w:hRule="atLeast"/>
        </w:trPr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0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НГЛЕСКИ ЈЕЗИК II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 04. У 18,00/1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4. u 16,00/10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ИНТЕРНА МЕДИЦИНА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4. у 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4. у 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ТИВНЕ БОЛЕСТИ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4. у 14,00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ЕРМАТОВЕНЕРОЛОГИЈ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ЕДИЈАТРИЈ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ЕУРОПСИХИЈАТР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4,00/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4,00/одј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4. у 14,00/одј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6. у 14/одј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7. у 8,00/одј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8. у 8,00/одј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 у 8,00/одј.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ОЛЕСТИ ЗУБА – ПРЕДКЛИН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4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ТОМАТОЛ. ПРОТЕТИКА-ПРЕД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ИРУР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н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7.-31.0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03.0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14,00/326/328/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ФТАЛМОЛОГИЈА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6.04. у 18,00/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5. у 16,00/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ТОРИНОЛАРИНГОЛОГИЈА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ИЗИКАЛНА МЕДИЦИН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4. у 16,30/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5. у 16,00/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ТОМАТОЛОШ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И ПРАКТИЧНИ       </w:t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7.04. у 12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4. у 12,00/к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1.04. у 12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4. у 18,00/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06. у 14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1.06. у 16,00/к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7.07. у 12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7. у 12,00/к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ОМАТОЛОШ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НЕСТЕЗИОЛОГИЈА-ТЕС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4,00/Toм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СНОВИ КЛИНИЧ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РАДИОЛОГИЈЕ     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4. у 1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ЈАВНО ЗДРАВЉ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ИЗВЛАЧЕЊЕ ИСПИТИВАЧА ЗА СТОМАТОЛОШКУ АНЕСТЕЗИОЛОГИЈУ 27.03. У 13,00 КОД Доц. др Томића </w:t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984"/>
        <w:gridCol w:w="1560"/>
        <w:gridCol w:w="1417"/>
        <w:gridCol w:w="1843"/>
        <w:gridCol w:w="1417"/>
      </w:tblGrid>
      <w:tr>
        <w:trPr>
          <w:trHeight w:val="365" w:hRule="atLeast"/>
        </w:trPr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048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ОРАЛНА ХИРУРГИЈ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Latn-CS"/>
              </w:rPr>
              <w:t>ПРАКТИ</w:t>
            </w:r>
            <w:r>
              <w:rPr>
                <w:b/>
                <w:sz w:val="18"/>
                <w:szCs w:val="18"/>
                <w:lang w:val="sr-CS"/>
              </w:rPr>
              <w:t>ЧНИ</w:t>
            </w:r>
            <w:r>
              <w:rPr>
                <w:b/>
                <w:sz w:val="18"/>
                <w:szCs w:val="18"/>
                <w:lang w:val="sr-Latn-CS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04. у 9,00/Томић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ОРАЛ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МОБИЛНА СТОМАТОЛОШКА ПРОТЕ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испитни 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4. у 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ПРЕ</w:t>
            </w:r>
            <w:r>
              <w:rPr>
                <w:b/>
                <w:sz w:val="18"/>
                <w:szCs w:val="18"/>
                <w:lang w:val="sr-CS"/>
              </w:rPr>
              <w:t>Д</w:t>
            </w:r>
            <w:r>
              <w:rPr>
                <w:b/>
                <w:sz w:val="18"/>
                <w:szCs w:val="18"/>
                <w:lang w:val="sr-Latn-CS"/>
              </w:rPr>
              <w:t xml:space="preserve">КЛИНИЧКА ЕНДОДОНЦИЈА 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4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РЕСТАУРАТИВНА ОДОНТОЛОГИЈ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4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ЕТОЛОГИЈА НАУЧНО-ИСТРАЖИВАЧКОГ РАДА</w:t>
            </w:r>
            <w:r>
              <w:rPr>
                <w:b/>
                <w:sz w:val="18"/>
                <w:szCs w:val="18"/>
                <w:lang w:val="sr-Latn-CS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6,00/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5. у 16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.07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8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9. у 8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РЕКОНСТРУКЦИЈА ТЕШК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ОШТЕЋЕНИХ ЗУБА 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4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ВЛАЧЕЊЕ ИСПИТИВАЧА ЗА ОРАЛНУ ХИРУРГИЈУ 27.03. У 13,00 КОД Доц. др Томић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31"/>
        <w:gridCol w:w="1800"/>
        <w:gridCol w:w="1530"/>
        <w:gridCol w:w="1710"/>
        <w:gridCol w:w="1710"/>
        <w:gridCol w:w="1710"/>
      </w:tblGrid>
      <w:tr>
        <w:trPr>
          <w:trHeight w:val="365" w:hRule="atLeast"/>
        </w:trPr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ПЕТ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999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ЈЕЧИЈА СТОМАТОЛОГИЈА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9,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 xml:space="preserve">ОРТОПЕДИЈА ВИЛИЦ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ФИКСНА СТОМАТОЛОШКА ПРОТЕТИК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4. у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ЕНДОДОНЦИЈА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4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ОСНОВИ ПАРОДОНТОЛОГИЈ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TE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СТЕТИКА У СТОМАТОЛОГИЈИ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4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  <w:lang w:val="bs-Cyrl-BA"/>
        </w:rPr>
        <w:t>ЗА АПСОЛВЕНТЕ:</w:t>
      </w:r>
      <w:r>
        <w:rPr>
          <w:b/>
          <w:lang w:val="bs-Cyrl-BA"/>
        </w:rPr>
        <w:t xml:space="preserve"> ДАТУМИ У РУБРИЦИ АПРИЛ 2 ВОДИЋЕ СЕ КАО МАЈСКИ РОК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701"/>
        <w:gridCol w:w="1560"/>
        <w:gridCol w:w="1701"/>
        <w:gridCol w:w="1344"/>
      </w:tblGrid>
      <w:tr>
        <w:trPr>
          <w:trHeight w:val="365" w:hRule="atLeast"/>
        </w:trPr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>ШЕСТ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999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А ПАРОДОНТОЛОГИЈА</w:t>
            </w:r>
            <w:r>
              <w:rPr>
                <w:b/>
                <w:sz w:val="18"/>
                <w:szCs w:val="18"/>
                <w:lang w:val="sr-Latn-CS"/>
              </w:rPr>
              <w:t>-тес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ЕРОНТОСТОМАТОЛОГ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Завршни тест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4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МАКСИЛОФАЦИЈАЛНА ХИРУРГИЈ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ФОРЕНЗИЧКА СТАЊА У МЕДИЦИН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.04. у 16,00/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4.05. у 12,00/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ЛИНИЧКИ БЛОК-РЕСТАУРАТИВН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ТОМАТОЛ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3.04. у 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.04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И БЛОК – ПЕДОДОНЦИЈ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3.04. у 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ИМПЛАНТОЛОГИЈ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4. </w:t>
            </w:r>
            <w:r>
              <w:rPr>
                <w:b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</w:rPr>
              <w:t xml:space="preserve"> 14,00/Toми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РГЕНТНА СТАЊА У СТОМАТОЛОГИЈ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ВЛАЧЕЊЕ ИСПИТИВАЧА ЗА ИМПЛАНТОЛОГИЈУ 27.03. У 13,00 КОД Доц. др Томић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u w:val="single"/>
          <w:lang w:val="bs-Cyrl-BA"/>
        </w:rPr>
      </w:pPr>
      <w:r>
        <w:rPr>
          <w:b/>
          <w:u w:val="single"/>
          <w:lang w:val="bs-Cyrl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  <w:lang w:val="bs-Cyrl-BA"/>
        </w:rPr>
        <w:t>ЗА АПСОЛВЕНТЕ:</w:t>
      </w:r>
      <w:r>
        <w:rPr>
          <w:b/>
          <w:lang w:val="bs-Cyrl-BA"/>
        </w:rPr>
        <w:t xml:space="preserve"> ДАТУМИ У РУБРИЦИ АПРИЛ 2 ВОДИЋЕ СЕ КАО МАЈСКИ РОК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</w:t>
      </w: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/>
          <w:b/>
          <w:bCs w:val="false"/>
          <w:lang w:val="sr-CS"/>
        </w:rPr>
      </w:pPr>
      <w:r>
        <w:rPr/>
      </w:r>
    </w:p>
    <w:p>
      <w:pPr>
        <w:pStyle w:val="Normal"/>
        <w:rPr>
          <w:b/>
          <w:b/>
          <w:sz w:val="18"/>
          <w:szCs w:val="18"/>
          <w:vertAlign w:val="superscript"/>
          <w:lang w:val="sr-CS"/>
        </w:rPr>
      </w:pPr>
      <w:r>
        <w:rPr>
          <w:b/>
          <w:sz w:val="18"/>
          <w:szCs w:val="18"/>
          <w:lang w:val="sr-CS"/>
        </w:rPr>
        <w:t xml:space="preserve">  </w:t>
      </w:r>
      <w:r>
        <w:rPr>
          <w:b/>
          <w:sz w:val="18"/>
          <w:szCs w:val="18"/>
          <w:lang w:val="sr-CS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sr-CS"/>
        </w:rPr>
        <w:t>Фоча, 2</w:t>
      </w:r>
      <w:r>
        <w:rPr>
          <w:b/>
          <w:lang w:val="sr-Latn-CS"/>
        </w:rPr>
        <w:t>1</w:t>
      </w:r>
      <w:r>
        <w:rPr>
          <w:b/>
          <w:lang w:val="sr-CS"/>
        </w:rPr>
        <w:t>.03.2017</w:t>
      </w:r>
      <w:r>
        <w:rPr>
          <w:b/>
          <w:lang w:val="bs-BA"/>
        </w:rPr>
        <w:t>.</w:t>
      </w:r>
      <w:r>
        <w:rPr>
          <w:b/>
          <w:lang w:val="sr-CS"/>
        </w:rPr>
        <w:t xml:space="preserve">г.                                                                                      </w:t>
      </w:r>
      <w:r>
        <w:rPr>
          <w:b/>
          <w:lang w:val="bs-BA"/>
        </w:rPr>
        <w:t xml:space="preserve">                                                       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bs-BA"/>
        </w:rPr>
        <w:t xml:space="preserve">  </w:t>
      </w:r>
      <w:r>
        <w:rPr>
          <w:b/>
          <w:lang w:val="bs-Cyrl-BA"/>
        </w:rPr>
        <w:t>Проф</w:t>
      </w:r>
      <w:r>
        <w:rPr>
          <w:b/>
          <w:lang w:val="sr-CS"/>
        </w:rPr>
        <w:t>. др Недељка Ив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Times New Roman" w:hAnsi="Calibri;Times New Roman" w:eastAsia="Calibr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7:00Z</dcterms:created>
  <dc:creator>SRDJAN</dc:creator>
  <dc:description/>
  <cp:keywords/>
  <dc:language>en-US</dc:language>
  <cp:lastModifiedBy>Ceca</cp:lastModifiedBy>
  <cp:lastPrinted>2017-03-21T11:42:00Z</cp:lastPrinted>
  <dcterms:modified xsi:type="dcterms:W3CDTF">2017-03-22T08:43:00Z</dcterms:modified>
  <cp:revision>223</cp:revision>
  <dc:subject/>
  <dc:title> </dc:title>
</cp:coreProperties>
</file>