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5"/>
        <w:gridCol w:w="1800"/>
        <w:gridCol w:w="1530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2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ка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24</w:t>
            </w:r>
            <w:r>
              <w:rPr>
                <w:b/>
                <w:sz w:val="16"/>
                <w:szCs w:val="16"/>
                <w:lang w:val="bs-Cyrl-BA"/>
              </w:rPr>
              <w:t>.04. у 14,00/ка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0,0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у 10,0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10,0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 у 10,0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14,00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5. у 16,00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10/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6,00/324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8.05. у 7,30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5. у 14,00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у 14,00/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6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4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16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</w:t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0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4. у 10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7.06. у 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 9,0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4. у 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184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5"/>
        <w:gridCol w:w="1800"/>
        <w:gridCol w:w="1530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4,00/10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4. у 14,00/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5. у 12,00/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4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4. у 14,00/10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4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0.04. у 15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ТРАЖИВАЧКОГ РАД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16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2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2,00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 у  16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601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4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16,00/11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8,0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4,00/326/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5. у 14,00/326/3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 xml:space="preserve">. у 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3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 у 8,00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 в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5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6.04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6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.05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1.05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2.05. у 16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4,00/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7,00/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4. у 7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4.05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5. у 7,30/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2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4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1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6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5"/>
        <w:gridCol w:w="1587"/>
        <w:gridCol w:w="1743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4. у 7,3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4,00/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4. у14,00/2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ОКСИКОЛОГИ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4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4. у18,00/ка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16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8,00/2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3.07. у 8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5. у 7,30/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2,00/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5. у 12,00/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16,00/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.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3"/>
        <w:gridCol w:w="1800"/>
        <w:gridCol w:w="1530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1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3.-31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4,00/326/328/3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3.07. у 8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5. у 7,30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7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ЕРИЈАТРИЈ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 НИР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16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5"/>
        <w:gridCol w:w="1800"/>
        <w:gridCol w:w="1530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 16,00/1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12,00/328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0,00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5. у 10,00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03.07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8,00/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16,00/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4. у18,00/ка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18,00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5. у 17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17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КАЛНА МЕДИЦ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6,3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5. у 16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5. у 16,00/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смени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 у 14,00/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6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5. у 11,00/1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14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9,00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5. у 9,00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BA"/>
        </w:rPr>
        <w:t xml:space="preserve">   </w:t>
      </w:r>
      <w:r>
        <w:rPr>
          <w:b/>
          <w:lang w:val="bs-Cyrl-BA"/>
        </w:rPr>
        <w:t xml:space="preserve">21.03.2017. 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bs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ф. др Недељка Ивк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;Times New Roman" w:hAnsi="Calibri;Times New Roman" w:eastAsia="Calibr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SRDJAN</dc:creator>
  <dc:description/>
  <cp:keywords/>
  <dc:language>en-US</dc:language>
  <cp:lastModifiedBy>Administrator</cp:lastModifiedBy>
  <cp:lastPrinted>2017-03-21T12:32:00Z</cp:lastPrinted>
  <dcterms:modified xsi:type="dcterms:W3CDTF">2017-03-22T08:55:00Z</dcterms:modified>
  <cp:revision>217</cp:revision>
  <dc:subject/>
  <dc:title> </dc:title>
</cp:coreProperties>
</file>