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</w:rPr>
        <w:t>01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6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члана 70. ст. 1,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bs-BA"/>
        </w:rPr>
        <w:t>. и 6. Закона о јавним набавкама (“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гласник БиХ”,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39/14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72</w:t>
      </w:r>
      <w:r>
        <w:rPr>
          <w:rFonts w:cs="Times New Roman" w:ascii="Times New Roman" w:hAnsi="Times New Roman"/>
          <w:sz w:val="22"/>
          <w:szCs w:val="22"/>
          <w:lang w:val="bs-BA"/>
        </w:rPr>
        <w:t>. Закона о високом образовању („Службени гласник РС“ број: 73/10, 104/11, 84/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108/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44/1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65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Статута Универзитета у Источном Сарајеву, </w:t>
      </w:r>
      <w:r>
        <w:rPr>
          <w:rFonts w:cs="Times New Roman" w:ascii="Times New Roman" w:hAnsi="Times New Roman"/>
          <w:sz w:val="22"/>
          <w:szCs w:val="22"/>
          <w:lang w:val="sr-RS"/>
        </w:rPr>
        <w:t>и члана 20. Правилника о јавним набавкама Универзитета у Источном Сарајеву (Број: 01-УО-</w:t>
      </w:r>
      <w:r>
        <w:rPr>
          <w:rFonts w:cs="Times New Roman" w:ascii="Times New Roman" w:hAnsi="Times New Roman"/>
          <w:sz w:val="22"/>
          <w:szCs w:val="22"/>
          <w:lang w:val="sr-Latn-RS"/>
        </w:rPr>
        <w:t>II-25-1-40</w:t>
      </w:r>
      <w:r>
        <w:rPr>
          <w:rFonts w:cs="Times New Roman" w:ascii="Times New Roman" w:hAnsi="Times New Roman"/>
          <w:sz w:val="22"/>
          <w:szCs w:val="22"/>
          <w:lang w:val="sr-RS"/>
        </w:rPr>
        <w:t>/15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на препоруку Комисије за јавну набавку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екана Педагошког факултета Универзитета у Источном Сарајев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дони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бору најповољнијег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вата се Препорука комисије у отвореном поступку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Набавк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горив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 за потребе Педагошког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уговор о испоруци роба додјељује се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.Д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естро петрол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Бања Лук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ема условима из понуде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број: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737/17, од 14.2.2017. године (број протокола уговорног органа 02-102/17 од 15.2.2017. године, за понуђену цијену од 4.538,40 без ПДВ-а, односно 5.309,93 КМ са ПДВ-ом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Чла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којем се додјељује Уговор дужан је доставити документе из члана 45. став (2) тачке од а) до д) Закона о јавним набавкама БиХ, наведене у Тендерској документаци бр. 960/16,  у рок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на од дана пријема Одлуке о избору најповољнијег понуђач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Ова одлука објавиће се на веб-страници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ог орган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u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.rs.ba</w:t>
        </w:r>
      </w:hyperlink>
      <w:r>
        <w:rPr>
          <w:rFonts w:cs="Times New Roman" w:ascii="Times New Roman" w:hAnsi="Times New Roman"/>
          <w:sz w:val="22"/>
          <w:szCs w:val="22"/>
          <w:lang w:val="bs-BA"/>
        </w:rPr>
        <w:t>) истовреме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са упућивањем понуђа</w:t>
      </w:r>
      <w:r>
        <w:rPr>
          <w:rFonts w:cs="Times New Roman" w:ascii="Times New Roman" w:hAnsi="Times New Roman"/>
          <w:sz w:val="22"/>
          <w:szCs w:val="22"/>
          <w:lang w:val="sr-RS"/>
        </w:rPr>
        <w:t>ч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0. став 6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Ова одлука ступа на снагу даном доношења и доставља се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1. став 2. Закона о јавним набавкама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бразложе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Поступак јавне набавке покренут је Одлуком о покретању поступка јавне набавке број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-960/16 </w:t>
      </w:r>
      <w:r>
        <w:rPr>
          <w:rFonts w:cs="Times New Roman" w:ascii="Times New Roman" w:hAnsi="Times New Roman"/>
          <w:sz w:val="22"/>
          <w:szCs w:val="22"/>
          <w:lang w:val="bs-BA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9.12</w:t>
      </w:r>
      <w:r>
        <w:rPr>
          <w:rFonts w:cs="Times New Roman" w:ascii="Times New Roman" w:hAnsi="Times New Roman"/>
          <w:sz w:val="22"/>
          <w:szCs w:val="22"/>
          <w:lang w:val="bs-BA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авна набавка је спроведена путем отвореног поступ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цијењена вриједност јавне набавке без ПДВ-а </w:t>
      </w:r>
      <w:r>
        <w:rPr>
          <w:rFonts w:cs="Times New Roman" w:ascii="Times New Roman" w:hAnsi="Times New Roman"/>
          <w:sz w:val="22"/>
          <w:szCs w:val="22"/>
          <w:lang w:val="sr-RS"/>
        </w:rPr>
        <w:t>је 8.000,00 КМ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виђено је закључивање оквирног спораз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Обавјештење о набавци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1323-1-1-5-3-14/17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је објављено на Порталу јавних набавк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5.1.2017.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14:37 часова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Комисија за јавну набавку именована је Одлуком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01-961</w:t>
      </w:r>
      <w:r>
        <w:rPr>
          <w:rFonts w:cs="Times New Roman" w:ascii="Times New Roman" w:hAnsi="Times New Roman"/>
          <w:sz w:val="22"/>
          <w:szCs w:val="22"/>
          <w:lang w:val="sr-Latn-R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9.12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доставила је дана 20.2.2017. године Извјештај о раду комисије заједно са препоруком и Записник о оцјени понуда, у поступку јавне набавке „Набавка горива“ за потребе Педагошког факултета у Бијељи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У поступку по Извјештају о раду је утврђено да је Комисија за јавну набавку благовремено и правилно извршила отварање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и оцје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пјел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, о чему је сачинила одговарајуће записнике, у којима је утврђено сљ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је укупан број пристигл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:  1 понуда;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je 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  понуд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sr-RS"/>
        </w:rPr>
        <w:t>не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да је понуда понуђача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.Д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естро петрол</w:t>
      </w:r>
      <w:r>
        <w:rPr>
          <w:rFonts w:cs="Times New Roman" w:ascii="Times New Roman" w:hAnsi="Times New Roman"/>
          <w:sz w:val="22"/>
          <w:szCs w:val="22"/>
          <w:lang w:val="sr-RS"/>
        </w:rPr>
        <w:t>, Бања Лука  прихватљи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а  нема неприхватљивих пону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иком провјере рачунске исправности понуда Комисија је утврдила да у понуди није било рачунских греш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поступку доношења ове одлуке, посебно су цијењене чињенице да је Комисија, правилно и потпуно, извршила оцјену квалификованости понуђача те оцјену приспјелих понуда, у складу са критеријима из тендерске документациј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Надаље, у поступку оцјене проведеног поступка,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и орган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ије нашао разл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правил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избор најповољнијег понуђача </w:t>
      </w:r>
      <w:r>
        <w:rPr>
          <w:rFonts w:cs="Times New Roman" w:ascii="Times New Roman" w:hAnsi="Times New Roman"/>
          <w:sz w:val="22"/>
          <w:szCs w:val="22"/>
          <w:lang w:val="bs-BA"/>
        </w:rPr>
        <w:t>дата у складу са Законом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подзаконским и интерним актима и тендерским документом. </w:t>
      </w:r>
      <w:r>
        <w:rPr>
          <w:rFonts w:cs="Times New Roman" w:ascii="Times New Roman" w:hAnsi="Times New Roman"/>
          <w:sz w:val="22"/>
          <w:szCs w:val="22"/>
          <w:lang w:val="sr-RS"/>
        </w:rPr>
        <w:t>Увидом у приложену документацију, неспорно је да је изабрани понуђач сљ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онуђача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-                  Понуђена цијен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А.Д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Нестро петрол“ Бања Лука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         -                          4.538,40 КМ 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Из наведених разлога, примјеном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Закона о јавним набавкама, одлучено је као у члану 1.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ПОУКА О ПРАВНОМ ЛИЈЕ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тив ове одлуке може се изјавити жалб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bs-BA"/>
        </w:rPr>
        <w:t>) дана од дана пријема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 е к а н 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/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r-CS"/>
              </w:rPr>
              <w:t>Проф. др Далибор Стевић</w:t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Times New Roman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AtC</dc:creator>
  <dc:description/>
  <cp:keywords/>
  <dc:language>en-US</dc:language>
  <cp:lastModifiedBy>PC164</cp:lastModifiedBy>
  <cp:lastPrinted>2016-06-03T10:31:00Z</cp:lastPrinted>
  <dcterms:modified xsi:type="dcterms:W3CDTF">2017-03-03T11:47:00Z</dcterms:modified>
  <cp:revision>7</cp:revision>
  <dc:subject/>
  <dc:title>REPUBLIKA SRPSKA</dc:title>
</cp:coreProperties>
</file>