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sr-CS"/>
        </w:rPr>
      </w:pPr>
      <w:r>
        <w:rPr>
          <w:rFonts w:eastAsia="Times New Roman" w:cs="Times New Roman" w:ascii="Times New Roman" w:hAnsi="Times New Roman"/>
          <w:b/>
          <w:sz w:val="32"/>
          <w:szCs w:val="32"/>
          <w:lang w:val="sr-CS"/>
        </w:rPr>
      </w:r>
    </w:p>
    <w:p>
      <w:pPr>
        <w:pStyle w:val="Normal"/>
        <w:spacing w:lineRule="auto" w:line="240" w:before="0" w:after="0"/>
        <w:jc w:val="center"/>
        <w:rPr/>
      </w:pPr>
      <w:r>
        <w:rPr>
          <w:rFonts w:eastAsia="Times New Roman" w:cs="Times New Roman" w:ascii="Times New Roman" w:hAnsi="Times New Roman"/>
          <w:b/>
          <w:sz w:val="32"/>
          <w:szCs w:val="32"/>
          <w:lang w:val="sr-CS"/>
        </w:rPr>
        <w:t>И З В Ј Е Ш Т А Ј</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sr-CS"/>
        </w:rPr>
        <w:t>КОМИСИЈЕ О ПРИЈАВЉЕНИМ КАНДИДАТИМА ЗА ИЗБОР У ЗВАЊЕ</w:t>
      </w:r>
    </w:p>
    <w:p>
      <w:pPr>
        <w:pStyle w:val="Normal"/>
        <w:spacing w:lineRule="auto" w:line="36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360" w:before="0" w:after="0"/>
        <w:jc w:val="both"/>
        <w:rPr/>
      </w:pPr>
      <w:r>
        <w:rPr>
          <w:rFonts w:eastAsia="Times New Roman" w:cs="Times New Roman" w:ascii="Times New Roman" w:hAnsi="Times New Roman"/>
          <w:b/>
          <w:sz w:val="23"/>
          <w:szCs w:val="23"/>
        </w:rPr>
        <w:t>I</w:t>
      </w:r>
      <w:r>
        <w:rPr>
          <w:rFonts w:eastAsia="Times New Roman" w:cs="Times New Roman" w:ascii="Times New Roman" w:hAnsi="Times New Roman"/>
          <w:b/>
          <w:sz w:val="23"/>
          <w:szCs w:val="23"/>
          <w:lang w:val="sr-CS"/>
        </w:rPr>
        <w:t>ПОДАЦИ О КОНКУРС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Конкурс објављен: 2. новембра 2016. год. у дневном листу "Глас Српск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жа научна/умјетничка област: Ауторско право и право индустријске свој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зив факултета: 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кандидата који се бирају: 1</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Број пријављених кандидата: 1</w:t>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r>
    </w:p>
    <w:p>
      <w:pPr>
        <w:pStyle w:val="Normal"/>
        <w:spacing w:lineRule="auto" w:line="240" w:before="0" w:after="0"/>
        <w:jc w:val="both"/>
        <w:rPr/>
      </w:pPr>
      <w:r>
        <w:rPr>
          <w:rFonts w:eastAsia="Times New Roman" w:cs="Times New Roman" w:ascii="Times New Roman" w:hAnsi="Times New Roman"/>
          <w:b/>
          <w:sz w:val="23"/>
          <w:szCs w:val="23"/>
        </w:rPr>
        <w:t>II</w:t>
      </w:r>
      <w:r>
        <w:rPr>
          <w:rFonts w:eastAsia="Times New Roman" w:cs="Times New Roman" w:ascii="Times New Roman" w:hAnsi="Times New Roman"/>
          <w:b/>
          <w:sz w:val="23"/>
          <w:szCs w:val="23"/>
          <w:lang w:val="sr-CS"/>
        </w:rPr>
        <w:t xml:space="preserve">ПОДАЦИ О КАНДИДАТИМА </w:t>
      </w:r>
    </w:p>
    <w:p>
      <w:pPr>
        <w:pStyle w:val="Normal"/>
        <w:spacing w:lineRule="auto" w:line="240" w:before="0" w:after="0"/>
        <w:jc w:val="both"/>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t xml:space="preserve">Први </w:t>
      </w:r>
      <w:r>
        <w:rPr>
          <w:rFonts w:eastAsia="Times New Roman" w:cs="Times New Roman" w:ascii="Times New Roman" w:hAnsi="Times New Roman"/>
          <w:sz w:val="23"/>
          <w:szCs w:val="23"/>
          <w:u w:val="single"/>
          <w:lang w:val="sr-Latn-CS"/>
        </w:rPr>
        <w:t>к</w:t>
      </w:r>
      <w:r>
        <w:rPr>
          <w:rFonts w:eastAsia="Times New Roman" w:cs="Times New Roman" w:ascii="Times New Roman" w:hAnsi="Times New Roman"/>
          <w:sz w:val="23"/>
          <w:szCs w:val="23"/>
          <w:u w:val="single"/>
          <w:lang w:val="ru-RU"/>
        </w:rPr>
        <w:t xml:space="preserve">андидат </w:t>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1. Основни биографски подаци</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Име, средње име и презиме: Свјетлана (Ђоко) Ивановић</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ru-RU"/>
        </w:rPr>
        <w:t>Датум и мјесто рођења: 25.10.1982. године,  Бијељ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Установе у којима је био запослен: 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Звања/ радна мјеста: Асистент у периоду 2007-2008; Виши асистент од 2008. до данас.</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eastAsia="Times New Roman" w:cs="Times New Roman" w:ascii="Times New Roman" w:hAnsi="Times New Roman"/>
          <w:sz w:val="23"/>
          <w:szCs w:val="23"/>
          <w:lang w:val="ru-RU"/>
        </w:rPr>
        <w:t>Научна/умјетничка област: Ауторско право и право индустријске свој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i/>
          <w:i/>
          <w:sz w:val="23"/>
          <w:szCs w:val="23"/>
          <w:lang w:val="ru-RU"/>
        </w:rPr>
      </w:pPr>
      <w:r>
        <w:rPr>
          <w:rFonts w:eastAsia="Times New Roman" w:cs="Times New Roman" w:ascii="Times New Roman" w:hAnsi="Times New Roman"/>
          <w:i/>
          <w:sz w:val="23"/>
          <w:szCs w:val="23"/>
          <w:lang w:val="sr-CS"/>
        </w:rPr>
        <w:t>Чланство у научним и стручним организацијама или удружењима:</w:t>
      </w:r>
    </w:p>
    <w:p>
      <w:pPr>
        <w:pStyle w:val="Normal"/>
        <w:spacing w:lineRule="auto" w:line="240" w:before="0" w:after="0"/>
        <w:jc w:val="both"/>
        <w:rPr>
          <w:rFonts w:ascii="Times New Roman" w:hAnsi="Times New Roman" w:eastAsia="Times New Roman" w:cs="Times New Roman"/>
          <w:i/>
          <w:i/>
          <w:sz w:val="23"/>
          <w:szCs w:val="23"/>
          <w:lang w:val="sr-BA"/>
        </w:rPr>
      </w:pPr>
      <w:r>
        <w:rPr>
          <w:rFonts w:eastAsia="Times New Roman" w:cs="Times New Roman" w:ascii="Times New Roman" w:hAnsi="Times New Roman"/>
          <w:i/>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2. Биографија, дипломе и звањ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Основне студије</w:t>
      </w:r>
      <w:r>
        <w:rPr>
          <w:rFonts w:eastAsia="Times New Roman" w:cs="Times New Roman" w:ascii="Times New Roman" w:hAnsi="Times New Roman"/>
          <w:sz w:val="23"/>
          <w:szCs w:val="23"/>
          <w:u w:val="single"/>
          <w:lang w:val="sr-CS"/>
        </w:rPr>
        <w:t xml:space="preserve"> (студије прв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Правни факултет Универзитета у Источном Сарајев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Источно Сарајево, 2006. го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Постдипломске студије</w:t>
      </w:r>
      <w:r>
        <w:rPr>
          <w:rFonts w:eastAsia="Times New Roman" w:cs="Times New Roman" w:ascii="Times New Roman" w:hAnsi="Times New Roman"/>
          <w:sz w:val="23"/>
          <w:szCs w:val="23"/>
          <w:u w:val="single"/>
          <w:lang w:val="sr-CS"/>
        </w:rPr>
        <w:t xml:space="preserve"> (студије друго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Правни факултет Универзитета у Београд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Мјесто и година завршетка: Београд, 2008. 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магистарског рада: „Право на ревизију уговорних одредаба о висини ауторског хонора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Пословноправ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Докторат</w:t>
      </w:r>
      <w:r>
        <w:rPr>
          <w:rFonts w:eastAsia="Times New Roman" w:cs="Times New Roman" w:ascii="Times New Roman" w:hAnsi="Times New Roman"/>
          <w:sz w:val="23"/>
          <w:szCs w:val="23"/>
          <w:u w:val="single"/>
          <w:lang w:val="sr-CS"/>
        </w:rPr>
        <w:t xml:space="preserve"> (студије трећег циклуса)</w:t>
      </w:r>
      <w:r>
        <w:rPr>
          <w:rFonts w:eastAsia="Times New Roman" w:cs="Times New Roman" w:ascii="Times New Roman" w:hAnsi="Times New Roman"/>
          <w:sz w:val="23"/>
          <w:szCs w:val="23"/>
          <w:u w:val="single"/>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институције: Правни факултет Универзитета у Крагујевцу</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Мјесто и година завршетка: Крагујевац, 2016. год.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зив дисертације: „Судска заштита субјективних права интелектуалне свој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Ужа научна/умјетничка област: Привредноправ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Претходни избори у наставна и научна звања (институција, звање и пери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Асистент на Правном факултету Универзитета у Источном Сарајеву, 2007-2008. год.</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Виши асистент на Правном факултету Универзитета у Источном Сарајеву, од 2008. год. до данас (изборни период продужен због коришћења три породиљска одсуства укупног трајања 3,5 године). </w:t>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r>
    </w:p>
    <w:p>
      <w:pPr>
        <w:pStyle w:val="Normal"/>
        <w:spacing w:lineRule="auto" w:line="240" w:before="0" w:after="0"/>
        <w:ind w:firstLine="36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ind w:firstLine="360"/>
        <w:jc w:val="center"/>
        <w:rPr>
          <w:rFonts w:ascii="Times New Roman" w:hAnsi="Times New Roman" w:eastAsia="Times New Roman" w:cs="Times New Roman"/>
          <w:sz w:val="23"/>
          <w:szCs w:val="23"/>
          <w:lang w:val="sr-BA"/>
        </w:rPr>
      </w:pPr>
      <w:r>
        <w:rPr>
          <w:rFonts w:eastAsia="Times New Roman" w:cs="Times New Roman" w:ascii="Times New Roman" w:hAnsi="Times New Roman"/>
          <w:b/>
          <w:sz w:val="23"/>
          <w:szCs w:val="23"/>
          <w:lang w:val="sr-BA"/>
        </w:rPr>
        <w:t>3. Научна/умјетничк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1.</w:t>
      </w:r>
      <w:r>
        <w:rPr>
          <w:rFonts w:eastAsia="Times New Roman" w:cs="Times New Roman" w:ascii="Times New Roman" w:hAnsi="Times New Roman"/>
          <w:sz w:val="23"/>
          <w:szCs w:val="23"/>
          <w:u w:val="single"/>
          <w:lang w:val="sr-BA"/>
        </w:rPr>
        <w:t xml:space="preserve"> Радови прије</w:t>
      </w:r>
      <w:r>
        <w:rPr>
          <w:rFonts w:eastAsia="Times New Roman" w:cs="Times New Roman" w:ascii="Times New Roman" w:hAnsi="Times New Roman"/>
          <w:sz w:val="23"/>
          <w:szCs w:val="23"/>
          <w:u w:val="single"/>
          <w:lang w:val="sr-CS"/>
        </w:rPr>
        <w:t xml:space="preserve"> првог и/или </w:t>
      </w:r>
      <w:r>
        <w:rPr>
          <w:rFonts w:eastAsia="Times New Roman" w:cs="Times New Roman" w:ascii="Times New Roman" w:hAnsi="Times New Roman"/>
          <w:sz w:val="23"/>
          <w:szCs w:val="23"/>
          <w:u w:val="single"/>
          <w:lang w:val="sr-BA"/>
        </w:rPr>
        <w:t xml:space="preserve">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радове сврстане по категорија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 „Право на ревизију уговорних одредаба о висини ауторског хонорара“, мастер рад одбрањен на Правном факултету Универзитета у Београду, Београд 2008, стр. 45.</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2.</w:t>
      </w:r>
      <w:r>
        <w:rPr>
          <w:rFonts w:eastAsia="Times New Roman" w:cs="Times New Roman" w:ascii="Times New Roman" w:hAnsi="Times New Roman"/>
          <w:sz w:val="23"/>
          <w:szCs w:val="23"/>
          <w:u w:val="single"/>
          <w:lang w:val="sr-BA"/>
        </w:rPr>
        <w:t xml:space="preserve"> Радови послије 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Навести све радове</w:t>
      </w:r>
      <w:r>
        <w:rPr>
          <w:rFonts w:eastAsia="Times New Roman" w:cs="Times New Roman" w:ascii="Times New Roman" w:hAnsi="Times New Roman"/>
          <w:sz w:val="23"/>
          <w:szCs w:val="23"/>
          <w:lang w:val="sr-CS"/>
        </w:rPr>
        <w:t xml:space="preserve"> и</w:t>
      </w:r>
      <w:r>
        <w:rPr>
          <w:rFonts w:eastAsia="Times New Roman" w:cs="Times New Roman" w:ascii="Times New Roman" w:hAnsi="Times New Roman"/>
          <w:sz w:val="23"/>
          <w:szCs w:val="23"/>
          <w:lang w:val="sr-BA"/>
        </w:rPr>
        <w:t xml:space="preserve"> дати њихов кратак приказ</w:t>
      </w:r>
      <w:r>
        <w:rPr>
          <w:rFonts w:eastAsia="Times New Roman" w:cs="Times New Roman" w:ascii="Times New Roman" w:hAnsi="Times New Roman"/>
          <w:sz w:val="23"/>
          <w:szCs w:val="23"/>
          <w:lang w:val="sr-CS"/>
        </w:rPr>
        <w:t>.)</w:t>
      </w: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1. „Судска заштита субјективних права интелектуалне својине“, докторска дисертација одбрањена на Правном факултету Универзитета у Крагујевцу, Крагујевац 2016, стр. 36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Докторска дисертација кандидата обухвата 364 странице формата А4, стандардног прореда и величине слова, од чега је 345 страница текста, а 15 страница коришћене литературе и правних извора. Поред увода и закључка, докторска дисертација има пет гла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Уводу (стр. 1-8), кандидат излаже предмет истраживања, поставку проблема, методологију истраживања и систематику излагања. Кандидат истиче да је адекватна заштита субјективних права интелектуалне својине подједнако значајна као и само законско признање субјектима права одређених монополских овлашћења. У савременим условима, интелектуална својина има изузетно значајну улогу на тржишту и представља један од значајних инструмената у функцији привредног развоја. Захваљујући карактеру нематеријалних добара и њиховој вредности, она постају погодна за присвајање од стране неовлашћених лица. Заинтересована лица, присвајајући резултате туђег рада, интелектуалног напора, уложеног новца, знања и креативности врше тзв. крађу интелектуалне својине, односно, повреду субјективних права интелектуалне својине. Одатле произлази потреба да се средства и начини остваривања судске заштите детаљно и систематски анализирају.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Првој глави рада (стр. 9-48), дате су дефиниције права интелектуалне својине, у објективном смислу и појам субјективних права интелектуалне својине. Кандидат, у кратким цртама, излаже појам субјективног ауторског и сродних права и појам права индустријске својине, садржину субјективних права интелектуалне својине и ограничења. Садржина субјективних права одређује домашај признатог права, јер се радња повреде права најчешће чини неовлашћеним вршењем искључивих овлашћења титулара права. Супротно, радње које се могу подвести под ограничење, не представљају повреду права. Стога, садржина субјективног права и ограничења су у функцији утврђења појма повреде права, која је повод и претпоставка судске заштите. У овом делу рада, прецизиране су категорије учесника у остваривању судске заштите субјективних права интелектуалне својине, као што су носиоци права, корисници предмета заштите, судови и други државни органи и посредници, и изложени њихови интереси у вези са остваривањем пра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У Другој глави (стр. 49-71), кандидат се бави међународноправним оквирима за заштиту субјективних права интелектуалне својине. Изложени су најважнији извори права од значаја за тему истраживања, како међународни, тако и извори права Европске уније. Након сажетог прегледа међународних конвенција из области интелектуалне својине, које не садрже изричите одредбе о судској заштити, посебна пажња посвећена је Споразум</w:t>
      </w:r>
      <w:r>
        <w:rPr>
          <w:rFonts w:eastAsia="Times New Roman" w:cs="Times New Roman" w:ascii="Times New Roman" w:hAnsi="Times New Roman"/>
          <w:sz w:val="23"/>
          <w:szCs w:val="23"/>
        </w:rPr>
        <w:t>у</w:t>
      </w:r>
      <w:r>
        <w:rPr>
          <w:rFonts w:eastAsia="Times New Roman" w:cs="Times New Roman" w:ascii="Times New Roman" w:hAnsi="Times New Roman"/>
          <w:sz w:val="23"/>
          <w:szCs w:val="23"/>
          <w:lang w:val="sr-BA"/>
        </w:rPr>
        <w:t xml:space="preserve"> о трговинским аспектима права интелектуалне својине. ТРИПС је први споразум којим су прописане обавезе државе у погледу спровођења права интелектуалне својине, па отуда има нарочит значај за предмет истраживања. У овом делу рада, изложени су извори права Европске уније релевантни за ову област, а посебна пажња посвећена је Директиви о спровођењу права интелектуалне својин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Трећа глава (стр. 72-293) посвећена је грађанскоправној заштити субјективних права интелектуалне својине. Након уводних напомена о судској заштити у грађанском судском поступку, изложена су правила о надлежности судова који поступају у овој материји. Дат је упоредноправни приказ модела специјализације судова, која је неопходна претпоставка за ефикасну заштиту права. Кандидат предлаже да се у Босни и Херцеговини изврши специјализација судова који ће судити спорове у области интелектуалне својине, што је посебно тешко, имајући у виду сложеност државног уређења и поделу надлежности између државе и ентитета. Повреда права је претпоставка грађанскоправне заштите, па дефинисање повреде права и питања од којих зависи повреда, претходи анализирању појединих средстава заштите, која носиоцима права стоје на располагању. Посебна пажња посвећена је одређивању обима заштите од чега зависи постојање и домашај повреде. Дефинисани су субјекти који имају процесну легитимацију у поступку због повреде права, односно лица која могу имати статус тужиоца и туженог. Изложени су тужбени захтеви који могу бити постављени у тужби због повреде права интелектуалне својине. Кандидат се у излагању тужбених захтева руководио одредбама Директиве о спровођењу права интелектуалне својине, с обзиром на обавезу усаглашавања националних прописа са наведеном Директивом. Посебно је указано на обавезу усклађивања тужбених захтева са основним принципима спровођења права, принципима сразмерности, ефикасности и одвраћајућег карактера. Нарочита пажња посвећена је тужбеном захтеву за накнаду штете у спору због повреде права интелектуалне својине. Анализирани су облици накнаде штете, накнада материјалне штете, казнена накнада и накнада нематеријалне штете. Због нематеријалног карактера предмета заштите, обрачун износа накнаде материјалне штете изазива бројне проблеме, па је судска пракса изградила неколико метода обрачуна накнаде. Услед немогућности да се оствари потпуна компензација, у многим државама, уводи се казнена накнада. Кандидат анализира казнену накнаду, превасходно, са аспекта сврхе накнаде штете, разматрајући да ли превенција може бити примарни циљ санкције у грађанском праву, нарочито у евроконтиненталном праву. Повредом субјективних права интелектуалне својине, може настати и нематеријална штета. С обзиром на прихваћени субјективни концепт, значајно питање је ко може претрпети нематеријалну штету и ко може да тражи накнаду нематеријалне штете у праву интелектуалне својине. Кандидат анализира теоријске ставове, законодавна решења и ставове судске праксе у вези са могућношћу накнаде нематеријалне штете правном лицу. Ради усклађивања законодавства са одредбама ТРИПС-а и Директиве о спровођењу права, уводи се нови тужбени захтев, захтев за пружање информација о извршеној повреди. Кандидат анализира захтев за пружање информација кроз релевантну судску праксу Европског суда правде, истичући да наведени захтев може бити у супротности са правом на приватност и другим правима. Нови облици искоришћавања предмета заштите у дигиталном окружењу, намећу јачање улоге посредника у поступку заштите права. У ситуацијама у којима је тешко установити ко је извршилац повреде, поједине мере којима ће се окончати повреда права, могу се изрећи и према посреднику, без обзира на његову одговорност. Анализиране су неке од најзначајнијих пресуда Европског суда правде, које разјашњавају улогу и евентуалну одговорност посредника. У овом делу рада, анализирани су процесноправни институти који су нарочито значајни за ефикасну заштиту права интелектуалне својине. То су привремене мере и мере обезбеђења доказа, за које је нарочито значајна могућност изрицања без саслушања друге стране и пре подношења тужбе. Привременим мерама обезбеђује се привремена заштита, док се не оконча судски поступак, а спровођење мере за обезбеђење доказа може бити кључно за успех у парници. Осим тужбе због повреде права, кандидат анализира тужбе које су усмерене на заштиту појединих интереса у оквиру права индустријске својине. То су тужба за утврђивање својства проналазача, тужба за оспоравање права на заштиту и тужба за заштиту права послодавца или запосленог.</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Четвртој глави рада (стр. 294-304), кандидат излаже управноправну заштиту права интелектуалне својине. Субјективна права индустријске својине стичу се у управном поступку, пред органом управе надлежним за послове интелектуалне својине. С обзиром да је исход поступка признање или непризнавање субјективног права, неопходно је обезбедити могућност преиспитивања одлуке управног органа и обезбедити судску контролу управних аката. Судска контрола управних аката врши се у управном спору, у коме надлежни суд врши контролу законитости управног акта. Предмет управног спора могу бити сви управни акти у поступку стицања субјективних права индустријске својине, у поступку оглашавања решења о признању права ништавим, у посебним поступцима престанка појединих субјективних права индустријске својине, као и у поступку издавања дозволе и вршења надзора над радом организација за колективно остваривање ауторског и сродних пра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Петој глави (стр. 305-333), анализирана су кривична дела повреде права интелектуалне својине и критички је указано на неједнак третман појединих субјективних права интелектуалне својине. Предмет анализе су нарочито решења предвиђена у Босни и Херцеговини, Србији и Хрватској. Полазећи од негативних последица и несагледиве економске штете које настају повредом права интелектуалне својине, у националним законодавствима је изражен тренд јачања кривичноправне заштите субјективних права интелектуалне својине, не само проширивањем обима радњи којима се чини повреда права интелектуалне својине и пооштравањем санкција, већ и оснивањем посебних државних органа за борбу против високотехнолошког криминал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У Закључку (стр. 334-345), кандидат је настојао да систематски прикаже резултате до којих је дошао у истраживању.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center"/>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2. „Царинска заштита права интелектуалне својине и роба у транзиту у свјетлу нових прописа Европске уније“, Право и привреда, год. 54, бр. 7-9/2016, стр. 442-457;</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Аутор се у раду бави појединим специфичностима заштите права интелектуалне својине у царинском поступку. Нарочита пажња посвећена је статусу робе у транзиту којом се врши повреда субјективног права интелектуалне својине. Дат је приказ најважнијих одлука Суда правде Европске уније које показују промену ставова судске праксе од широког до рестриктивног тумачења релевантних одредаба о транзиту робе. Према схватању Суда, роба у транзиту може бити предмет царинског поступка само ако постоји доказ да ће роба бити стављена у промет на подручју Европске уније. Новим прописима Европске уније у области жигова, транзит је предвиђен као искључиво овлашћење титулара жига. Увођење искључивог овлашћења на транзит жига утиче на побољшање положаја носиоца права у царинском поступку, доприноси борби против кривотворења и пиратерије, али истовремено нарушава концепт слободног кретања робе.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3. „Ауторски хонорар у издавачком уговору“, Право и привреда, год. 53, бр. 4-6/2015, стр. 573-589;</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sr-BA"/>
        </w:rPr>
        <w:t>Кандидат у раду даје приказ нових решења предвиђених Преднацртом Грађанског законика Србије која се односе на издавачки уговор. Указано је на терминолошку непрецизност одређења предмета уговора. После краћег прегледа предложених измена у односу на важећи закон, детаљније су обрађене одредбе о ауторском хонорару. Последњи део рада посвећен је институту ревизије уговорних одредаба о висини ауторског хонорара. Будућим Грађанским закоником предвиђено је увођење законске претпоставке да аутору увек припада право на награду, о чијој висини, уколико није уговорена или одређена, одлучује суд водећи рачуна о свим околностима случаја. Терет одређивања износа накнаде пребацује се на судове, због чега би требало прецизирати додатне критеријуме досуђивања накнаде. Уколико између ауторског хонорара и прихода издавача постоји очигледна несразмера, аутор може тражити повећање хонорара ради правичнијег учешћа у приходу од дела. Пошто је правичност кључни критеријум за повећање хонорара, онда би свака накнада, било уговорена или претпостављена, требало да буде правична. На тај начин, посредно, уводи се концепт правичне накнаде.</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Насљеђивање субјективног ауторског права“, Годишњак Правног факултета у Источном Сарајеву, год. 3, бр. 2/2012, стр. 43-66;</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 xml:space="preserve">У раду, кандидат указује на специфичности наслеђивања ауторског права у Босни и Херцеговини. Субјективно ауторско право је јединствено право које садржи личноправна и имовинскоправна овлашћења аутора јер се њиме штите лични и имовински интереси аутора поводом његовог дела. Као и већина права интелектуалне својине, ауторско право је временски ограничено и траје 70 година после смрти аутора. Питање правне судбине ауторског права после смрти аутора једно је од занимљивијих питања у правној теорији и пракси. Ауторско право као целина је наследиво у Босни и Херцеговини, иако је непреносиво за живота аутора. Међутим, постојање личноправне и имовинскоправне компоненте ауторског права утиче на обим и садржину овлашћења која стичу наследници. У законодавству Босне и Херцеговине, ограничен је круг законских наследника који могу наслеђивати ауторско право. Уколико нема наследника изричито предвиђених законом, ауторско право наслеђује држав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5. „Правни поступак за признање европског патента“, Годишњак Правног факултета у Источном Сарајеву, год. 2, бр. 2/2011, стр. 103-128;</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Аутор у раду даје приказ правног поступка за признање европског патента. Патент као субјективно право стиче се у управном поступку пред надлежним државним органом. Важење патента ограничено је на територију државе која је признала патент. Да би проналазач или његов правни с</w:t>
      </w:r>
      <w:r>
        <w:rPr>
          <w:rFonts w:eastAsia="Times New Roman" w:cs="Times New Roman" w:ascii="Times New Roman" w:hAnsi="Times New Roman"/>
          <w:sz w:val="23"/>
          <w:szCs w:val="23"/>
          <w:lang w:val="sr-RS"/>
        </w:rPr>
        <w:t>л</w:t>
      </w:r>
      <w:r>
        <w:rPr>
          <w:rFonts w:eastAsia="Times New Roman" w:cs="Times New Roman" w:ascii="Times New Roman" w:hAnsi="Times New Roman"/>
          <w:sz w:val="23"/>
          <w:szCs w:val="23"/>
          <w:lang w:val="sr-BA"/>
        </w:rPr>
        <w:t xml:space="preserve">едбеник стекао патентноправну заштиту у више држава, неопходно је поднети пријаву и водити поступак у тим државама. С циљем отклањања недостатака територијалног дејства патента, било је неопходно омогућити да се подношењем једне пријаве и вођењем јединственог поступка стекне заштита у више држава. То је омогућено путем Конвенције о европском патенту. Предмет рада је правни поступак за признање европског патента, према одредбама Конвенције о европском патенту. Поступак започиње подношењем европске патентне пријаве Европском заводу за патенте, у чијој надлежности је признање европског патента. Након утврђивања датума подношења пријаве и формалног испитивања пријаве, пријава се службено објављује. На захтев подносиоца пријаве, а на основу резултата решершног извештаја, приступа се суштинском испитивању пријаве, које се окончава признањем европског патента или одбијањем пријаве. Заинтересована лица могу изјавити приговор на признање патента у року од девет месеци од датума објаве обавештења о признању европског патента у Европском патентном гласнику. Од момента признања, европски патент има у свим назначеним државама дејство националног патент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6. „Проширено колективно остваривање ауторског права“, Право и привреда, год. 48, бр. 4-6/2011, стр. 996-1011;</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Кандидат у раду обрађује институт проширеног колективног остваривања ауторског права. Аутори могу своја овлашћења из субјективног ауторског права остваривати индивидуално или колективно, преко организација за колективно остваривање ауторског права. Колективно остваривање права је данас, захваљујући развоју технологија масовне комуникације, у неким ситуацијама једини могући, али и обавезни начин остваривања појединих овлашћења. Ако није предвиђено обавезно колективно остваривање права, онда аутори закључују уговор са организацијом којим јој уступају поједина овлашћења. Аутори који остају изван система колективног остваривања права називају се аутсајдери. У циљу обезбеђења правне сигурности корисника који не знају који аутори нису закључили уговор са организацијом, уводи се законска претпоставка да је организација, у оквиру своје специјализације, овлашћена да делује за рачун свих аутора. На овај начин се систем колективног остваривања права проширује и на оне ауторе који нису закључили уговор са организацијом, под условом да они нису обавестили организацију да ће своја права индивидуално остваривати.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7</w:t>
      </w:r>
      <w:r>
        <w:rPr>
          <w:rFonts w:eastAsia="Times New Roman" w:cs="Times New Roman" w:ascii="Times New Roman" w:hAnsi="Times New Roman"/>
          <w:b/>
          <w:sz w:val="23"/>
          <w:szCs w:val="23"/>
          <w:lang w:val="sr-BA"/>
        </w:rPr>
        <w:t>. „Колективно остваривање ауторског и сродних права у Босни и Херцеговини“, Зборник радова са научног скупа са међународним учешћем „Актуелност и значај људских права и слобода“, Правни факултет Универзитета у Источном Сарајеву, Источно Сарајево 2011, стр. 366-394;</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Кандидат у раду анализира систем колективног остваривања ауторског и сродних права у Босни и Херцеговине, који је успостављен усвајањем Закона о колективном остваривању ауторског и сродних права. Субјективно ауторско право представља право којим се штите интереси аутора, појединца, па стога има индивидуални карактер. С обзиром на ту чињеницу, аутор по правилу, сам остварује своја права. Међутим, због специфичне структуре ауторског права које се састоји из низа личноправних и имовинскоправних овлашћења и различитих облика коришћења дела у пракси, у већини случајева аутор није у могућности да се сам стара о остваривању својих права. Постоје поједини, веома раширени, облици коришћења ауторског дјела који се тешко могу контролисати, јер остају ван домашаја ауторовог сазнања. У таквим ситуацијама, најбоље решење је удруживање аутора ради заједничког, такозваног, колективног остваривања њихових права. У поређењу са другим државама у којима систем колективног остваривања има дугу традицију, у Босни и Херцеговини, овај начин остваривања права представља релативну новину. По узору на поједине европске државе и водећи рачуна о практичним разлозима, законодавац је материју колективног остваривања ауторског права издвојио у посебан закон. Новим законом детаљно су регулисани садржај и начин колективног остваривања права, колективне организације, начин одређивања тарифе по којој организације врше наплату накнада за коришћење ауторских дела и механизам за решавање тарифних спорова између колективних организација и корисник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8. „Право покајања у свјетлу новог Закона о ауторском праву у Босни и Херцеговини“, Годишњак Правног факултета у Источном Сарајеву, год. 1, бр. 1/2010, стр. 156-174. </w:t>
      </w:r>
    </w:p>
    <w:p>
      <w:pPr>
        <w:pStyle w:val="Normal"/>
        <w:pBdr>
          <w:top w:val="single" w:sz="4" w:space="1" w:color="000000"/>
          <w:left w:val="single" w:sz="4" w:space="4" w:color="000000"/>
          <w:bottom w:val="single" w:sz="4" w:space="1" w:color="000000"/>
          <w:right w:val="single" w:sz="4" w:space="4" w:color="000000"/>
        </w:pBdr>
        <w:tabs>
          <w:tab w:val="clear" w:pos="708"/>
          <w:tab w:val="left" w:pos="1635" w:leader="none"/>
        </w:tabs>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r>
    </w:p>
    <w:p>
      <w:pPr>
        <w:pStyle w:val="Normal"/>
        <w:pBdr>
          <w:top w:val="single" w:sz="4" w:space="1" w:color="000000"/>
          <w:left w:val="single" w:sz="4" w:space="4" w:color="000000"/>
          <w:bottom w:val="single" w:sz="4" w:space="1" w:color="000000"/>
          <w:right w:val="single" w:sz="4" w:space="4" w:color="000000"/>
        </w:pBdr>
        <w:tabs>
          <w:tab w:val="clear" w:pos="708"/>
          <w:tab w:val="left" w:pos="1635" w:leader="none"/>
        </w:tabs>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Кандидат у раду анализира институт права покајања у законодавству Босне и Херцеговине. Право покајања је до усвајања новог Закона о ауторском и сродним правима у Босни и Херцеговини било дефинисано као право повлачења ауторског дела из промета и ускраћивање даљег коришћења дела у било којој форми ако аутор за то има озбиљне моралне разлоге. Према систематици закона, ово право је сврставано у личноправна овлашћења аутора или ауторска морална права. У једном делу теорије, али и у законодавству неких земаља, ово право се посматра као институт ауторског уговорног права, тачније као начин раскида уговора због промењених схватања аутора. Ако после закључења ауторског уговора којим се уступају овлашћења на одређене облике искоришћавања ауторског дела, аутор закључи да би даље коришћење дела могло да нанесе штету његовом личном и стваралачком угледу, може једностраном изјавом воље раскинути уговор. У новом Закону о ауторском и сродним правима у Босни и Херцеговини прихваћен је овај други концепт. У раду, изложен је покушај објашњења правне природе права покајања, са становишта позитивног права, али и са освртом на раније решење. С обзиром на то да право покајања представља начин фаворизације аутора у односу на корисника дела, предочени су и услови примене овог института. Прецизирање услова под којима се може применити право покајања служи спречавању злоупотребе овог права од стране аутора. </w:t>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4. Образовна дјелатност кандида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Образов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Навести све активности (публикације, гостујућа настава и менторств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НАСТАВНА ДЕЛАТ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Асистент на предметима Ауторско право и право индустријске својине и Право интелектуалне својине, 2007-2008. год.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2. Образовна дјелатност послије пос</w:t>
      </w:r>
      <w:r>
        <w:rPr>
          <w:rFonts w:eastAsia="Times New Roman" w:cs="Times New Roman" w:ascii="Times New Roman" w:hAnsi="Times New Roman"/>
          <w:sz w:val="23"/>
          <w:szCs w:val="23"/>
          <w:u w:val="single"/>
          <w:lang w:val="sr-CS"/>
        </w:rPr>
        <w:t>љ</w:t>
      </w:r>
      <w:r>
        <w:rPr>
          <w:rFonts w:eastAsia="Times New Roman" w:cs="Times New Roman" w:ascii="Times New Roman" w:hAnsi="Times New Roman"/>
          <w:sz w:val="23"/>
          <w:szCs w:val="23"/>
          <w:u w:val="single"/>
          <w:lang w:val="sr-BA"/>
        </w:rPr>
        <w:t>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Навести све активности (публикације, гостујућа настава и ментор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pPr>
      <w:r>
        <w:rPr>
          <w:rFonts w:eastAsia="Times New Roman" w:cs="Times New Roman" w:ascii="Times New Roman" w:hAnsi="Times New Roman"/>
          <w:sz w:val="23"/>
          <w:szCs w:val="23"/>
          <w:lang w:val="sr-BA"/>
        </w:rPr>
        <w:t>НАСТАВНА ДЕЛАТНОСТ</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Виши асистент на предмету Право интелектуалне својине, од 2008. год. до данас. Изводила вежбе на предметима у оквиру Катедре за грађанско право: Увод у грађанско право, Стварно право, Право привредних друштава, Пословно право и Грађанско процесно право. Тренутно изводи вежбе на предметима Право интелектуалне својине и Грађанско процесно право.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СТУДЕНТСКО ВРЕДНОВАЊЕ НАСТАВНОГ РАДА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 Зимски семестар 2015/2016. године:</w:t>
        <w:tab/>
        <w:tab/>
        <w:t xml:space="preserve">4.80/5.00;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 xml:space="preserve">2) Летњи семестар 2015/2016. године: </w:t>
        <w:tab/>
        <w:tab/>
        <w:t>4.78/5.00.</w:t>
      </w:r>
    </w:p>
    <w:p>
      <w:pPr>
        <w:pStyle w:val="Normal"/>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t xml:space="preserve">5. Стручна дјелатност кандид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u w:val="single"/>
          <w:lang w:val="sr-BA"/>
        </w:rPr>
        <w:t xml:space="preserve">1. Стручна дјелатност прије </w:t>
      </w:r>
      <w:r>
        <w:rPr>
          <w:rFonts w:eastAsia="Times New Roman" w:cs="Times New Roman" w:ascii="Times New Roman" w:hAnsi="Times New Roman"/>
          <w:sz w:val="23"/>
          <w:szCs w:val="23"/>
          <w:u w:val="single"/>
          <w:lang w:val="sr-CS"/>
        </w:rPr>
        <w:t xml:space="preserve">првог и/или </w:t>
      </w:r>
      <w:r>
        <w:rPr>
          <w:rFonts w:eastAsia="Times New Roman" w:cs="Times New Roman" w:ascii="Times New Roman" w:hAnsi="Times New Roman"/>
          <w:sz w:val="23"/>
          <w:szCs w:val="23"/>
          <w:u w:val="single"/>
          <w:lang w:val="sr-BA"/>
        </w:rPr>
        <w:t>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УЧЕШЋЕ НА НАУЧНИМ И СТРУЧНИМ СКУПОВ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Научни скуп „Примјена Закона о парничном поступку у Босни и Херцеговини и региону“, Правни факултет Источно Сарајево, Пале, 2007.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t>2. Стручна дјелатност послијепоследњег избора/реизбор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УЧЕШЋЕ НА НАУЧНИМ И СТРУЧНИМ СКУПОВИМ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Стручни скуп о заштити ауторских права у организацији АМУС-а, Асоцијације композитора – музичких стваралаца, Брчко, 2016;</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 xml:space="preserve">-Саветовање „Сусрет правника у привреди“, у организацији Удружења правника у привреди, Врњачка Бања, 2016. године (учешће са рефератом);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Конференција „Интелектуална својина и Интернет“, Правни факултет Универзитета у Београду, Београд, 2015. и 2016. годин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Научни скуп „Двадесет година Дејтонског мировног споразума“, Правни факултет у Источном Сарајеву, Пале, 2015. године (учешће са реферат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lang w:val="sr-BA"/>
        </w:rPr>
        <w:tab/>
        <w:t>-Саветовање „Сусрет правника у привреди“ у организацији Удружења правника у привреди, Врњачка Бања, 2015. године (учешће са реферат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Научни скуп „Хармонизација грађанског права у региону“, Правни факултет Источно Сарајево, Пале, 2012.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ab/>
        <w:t>-Научни скуп „Права дјетета и равноправност полова – између нормативног и стварног“, Правни факултет Источно Сарајево, Пале, 2012.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Научни скуп „Актуелност и значај људских права и слобода“, Правни факултет у Источном Сарајеву, 2010. године (учешће са рефератом);</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ab/>
        <w:t>-Регионална конференција о изучавању права интелектуалне својине на високошколским установама, Београд, 2010. године (учешће са рефератом „</w:t>
      </w:r>
      <w:r>
        <w:rPr>
          <w:rFonts w:eastAsia="Times New Roman" w:cs="Times New Roman" w:ascii="Times New Roman" w:hAnsi="Times New Roman"/>
          <w:sz w:val="23"/>
          <w:szCs w:val="23"/>
        </w:rPr>
        <w:t>Teaching</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Intellectual</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Property at Higher</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Education</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Institutions in Bosnia</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and</w:t>
      </w:r>
      <w:r>
        <w:rPr>
          <w:rFonts w:eastAsia="Times New Roman" w:cs="Times New Roman" w:ascii="Times New Roman" w:hAnsi="Times New Roman"/>
          <w:sz w:val="23"/>
          <w:szCs w:val="23"/>
          <w:lang w:val="sr-RS"/>
        </w:rPr>
        <w:t xml:space="preserve"> </w:t>
      </w:r>
      <w:r>
        <w:rPr>
          <w:rFonts w:eastAsia="Times New Roman" w:cs="Times New Roman" w:ascii="Times New Roman" w:hAnsi="Times New Roman"/>
          <w:sz w:val="23"/>
          <w:szCs w:val="23"/>
        </w:rPr>
        <w:t>Herzegovin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ab/>
        <w:t>-Семинар „Мадридски систем за међународну регистрацију жигова и Хашки систем за међународну регистрацију индустријског дизајна“, Сарајево, 2009. годин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eastAsia="Times New Roman" w:cs="Times New Roman" w:ascii="Times New Roman" w:hAnsi="Times New Roman"/>
          <w:sz w:val="23"/>
          <w:szCs w:val="23"/>
          <w:lang w:val="sr-BA"/>
        </w:rPr>
        <w:tab/>
        <w:t>-Члан Савета за ауторско право и сродна права, саветодавно-координационог органа Института за интелектуалну својину Босне и Херцеговине, у периоду 2010-2015. године.</w:t>
      </w:r>
    </w:p>
    <w:p>
      <w:pPr>
        <w:pStyle w:val="Normal"/>
        <w:spacing w:lineRule="auto" w:line="240" w:before="0" w:after="0"/>
        <w:jc w:val="both"/>
        <w:rPr>
          <w:rFonts w:ascii="Times New Roman" w:hAnsi="Times New Roman" w:eastAsia="Times New Roman" w:cs="Times New Roman"/>
          <w:sz w:val="23"/>
          <w:szCs w:val="23"/>
          <w:u w:val="single"/>
          <w:lang w:val="ru-RU"/>
        </w:rPr>
      </w:pPr>
      <w:r>
        <w:rPr>
          <w:rFonts w:eastAsia="Times New Roman" w:cs="Times New Roman" w:ascii="Times New Roman" w:hAnsi="Times New Roman"/>
          <w:sz w:val="23"/>
          <w:szCs w:val="23"/>
          <w:u w:val="single"/>
          <w:lang w:val="ru-RU"/>
        </w:rPr>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ru-RU"/>
        </w:rPr>
        <w:t>Други кандидат и сваки наредни ако их има</w:t>
      </w:r>
      <w:r>
        <w:rPr>
          <w:rFonts w:eastAsia="Times New Roman" w:cs="Times New Roman" w:ascii="Times New Roman" w:hAnsi="Times New Roman"/>
          <w:sz w:val="23"/>
          <w:szCs w:val="23"/>
          <w:lang w:val="sr-BA"/>
        </w:rPr>
        <w:t xml:space="preserve"> (све поновљено као за првог кандидата)</w:t>
      </w:r>
    </w:p>
    <w:p>
      <w:pPr>
        <w:pStyle w:val="Normal"/>
        <w:spacing w:lineRule="auto" w:line="240" w:before="0" w:after="0"/>
        <w:jc w:val="both"/>
        <w:rPr>
          <w:rFonts w:ascii="Times New Roman" w:hAnsi="Times New Roman" w:eastAsia="Times New Roman" w:cs="Times New Roman"/>
          <w:sz w:val="23"/>
          <w:szCs w:val="23"/>
          <w:u w:val="single"/>
          <w:lang w:val="sr-BA"/>
        </w:rPr>
      </w:pPr>
      <w:r>
        <w:rPr>
          <w:rFonts w:eastAsia="Times New Roman" w:cs="Times New Roman" w:ascii="Times New Roman" w:hAnsi="Times New Roman"/>
          <w:sz w:val="23"/>
          <w:szCs w:val="23"/>
          <w:u w:val="single"/>
          <w:lang w:val="sr-BA"/>
        </w:rPr>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rPr>
        <w:t>6. Резултат  интервјуа са кандидатима</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09"/>
        <w:jc w:val="both"/>
        <w:rPr>
          <w:rFonts w:ascii="Times New Roman" w:hAnsi="Times New Roman" w:cs="Times New Roman"/>
          <w:sz w:val="23"/>
          <w:szCs w:val="23"/>
          <w:lang w:val="sr-BA"/>
        </w:rPr>
      </w:pPr>
      <w:r>
        <w:rPr>
          <w:rFonts w:cs="Times New Roman" w:ascii="Times New Roman" w:hAnsi="Times New Roman"/>
          <w:sz w:val="23"/>
          <w:szCs w:val="23"/>
        </w:rPr>
        <w:t>Дана</w:t>
      </w:r>
      <w:r>
        <w:rPr>
          <w:rFonts w:cs="Times New Roman" w:ascii="Times New Roman" w:hAnsi="Times New Roman"/>
          <w:sz w:val="23"/>
          <w:szCs w:val="23"/>
          <w:lang w:val="sr-RS"/>
        </w:rPr>
        <w:t xml:space="preserve"> </w:t>
      </w:r>
      <w:r>
        <w:rPr>
          <w:rFonts w:cs="Times New Roman" w:ascii="Times New Roman" w:hAnsi="Times New Roman"/>
          <w:sz w:val="23"/>
          <w:szCs w:val="23"/>
        </w:rPr>
        <w:t>2</w:t>
      </w:r>
      <w:r>
        <w:rPr>
          <w:rFonts w:cs="Times New Roman" w:ascii="Times New Roman" w:hAnsi="Times New Roman"/>
          <w:sz w:val="23"/>
          <w:szCs w:val="23"/>
          <w:lang w:val="sr-RS"/>
        </w:rPr>
        <w:t>9</w:t>
      </w:r>
      <w:r>
        <w:rPr>
          <w:rFonts w:cs="Times New Roman" w:ascii="Times New Roman" w:hAnsi="Times New Roman"/>
          <w:sz w:val="23"/>
          <w:szCs w:val="23"/>
        </w:rPr>
        <w:t>.12.201</w:t>
      </w:r>
      <w:r>
        <w:rPr>
          <w:rFonts w:cs="Times New Roman" w:ascii="Times New Roman" w:hAnsi="Times New Roman"/>
          <w:sz w:val="23"/>
          <w:szCs w:val="23"/>
          <w:lang w:val="sr-BA"/>
        </w:rPr>
        <w:t>6</w:t>
      </w:r>
      <w:r>
        <w:rPr>
          <w:rFonts w:cs="Times New Roman" w:ascii="Times New Roman" w:hAnsi="Times New Roman"/>
          <w:sz w:val="23"/>
          <w:szCs w:val="23"/>
        </w:rPr>
        <w:t>. године</w:t>
      </w:r>
      <w:r>
        <w:rPr>
          <w:rFonts w:cs="Times New Roman" w:ascii="Times New Roman" w:hAnsi="Times New Roman"/>
          <w:sz w:val="23"/>
          <w:szCs w:val="23"/>
          <w:lang w:val="sr-BA"/>
        </w:rPr>
        <w:t xml:space="preserve">, </w:t>
      </w:r>
      <w:r>
        <w:rPr>
          <w:rFonts w:cs="Times New Roman" w:ascii="Times New Roman" w:hAnsi="Times New Roman"/>
          <w:sz w:val="23"/>
          <w:szCs w:val="23"/>
        </w:rPr>
        <w:t>обав</w:t>
      </w:r>
      <w:r>
        <w:rPr>
          <w:rFonts w:cs="Times New Roman" w:ascii="Times New Roman" w:hAnsi="Times New Roman"/>
          <w:sz w:val="23"/>
          <w:szCs w:val="23"/>
          <w:lang w:val="sr-BA"/>
        </w:rPr>
        <w:t>љ</w:t>
      </w:r>
      <w:r>
        <w:rPr>
          <w:rFonts w:cs="Times New Roman" w:ascii="Times New Roman" w:hAnsi="Times New Roman"/>
          <w:sz w:val="23"/>
          <w:szCs w:val="23"/>
        </w:rPr>
        <w:t>ен</w:t>
      </w:r>
      <w:r>
        <w:rPr>
          <w:rFonts w:cs="Times New Roman" w:ascii="Times New Roman" w:hAnsi="Times New Roman"/>
          <w:sz w:val="23"/>
          <w:szCs w:val="23"/>
          <w:lang w:val="sr-RS"/>
        </w:rPr>
        <w:t xml:space="preserve"> </w:t>
      </w:r>
      <w:r>
        <w:rPr>
          <w:rFonts w:cs="Times New Roman" w:ascii="Times New Roman" w:hAnsi="Times New Roman"/>
          <w:sz w:val="23"/>
          <w:szCs w:val="23"/>
        </w:rPr>
        <w:t>је</w:t>
      </w:r>
      <w:r>
        <w:rPr>
          <w:rFonts w:cs="Times New Roman" w:ascii="Times New Roman" w:hAnsi="Times New Roman"/>
          <w:sz w:val="23"/>
          <w:szCs w:val="23"/>
          <w:lang w:val="sr-RS"/>
        </w:rPr>
        <w:t xml:space="preserve"> </w:t>
      </w:r>
      <w:r>
        <w:rPr>
          <w:rFonts w:cs="Times New Roman" w:ascii="Times New Roman" w:hAnsi="Times New Roman"/>
          <w:sz w:val="23"/>
          <w:szCs w:val="23"/>
        </w:rPr>
        <w:t>интервју</w:t>
      </w:r>
      <w:r>
        <w:rPr>
          <w:rFonts w:cs="Times New Roman" w:ascii="Times New Roman" w:hAnsi="Times New Roman"/>
          <w:sz w:val="23"/>
          <w:szCs w:val="23"/>
          <w:lang w:val="sr-BA"/>
        </w:rPr>
        <w:t xml:space="preserve"> са </w:t>
      </w:r>
      <w:r>
        <w:rPr>
          <w:rFonts w:cs="Times New Roman" w:ascii="Times New Roman" w:hAnsi="Times New Roman"/>
          <w:sz w:val="23"/>
          <w:szCs w:val="23"/>
        </w:rPr>
        <w:t>кандидатом</w:t>
      </w:r>
      <w:r>
        <w:rPr>
          <w:rFonts w:cs="Times New Roman" w:ascii="Times New Roman" w:hAnsi="Times New Roman"/>
          <w:sz w:val="23"/>
          <w:szCs w:val="23"/>
          <w:lang w:val="sr-BA"/>
        </w:rPr>
        <w:t xml:space="preserve"> др </w:t>
      </w:r>
      <w:r>
        <w:rPr>
          <w:rFonts w:cs="Times New Roman" w:ascii="Times New Roman" w:hAnsi="Times New Roman"/>
          <w:sz w:val="23"/>
          <w:szCs w:val="23"/>
        </w:rPr>
        <w:t>Свјетланом Ивановић. Комисија у саставу проф. др</w:t>
      </w:r>
      <w:r>
        <w:rPr>
          <w:rFonts w:cs="Times New Roman" w:ascii="Times New Roman" w:hAnsi="Times New Roman"/>
          <w:sz w:val="23"/>
          <w:szCs w:val="23"/>
          <w:lang w:val="sr-RS"/>
        </w:rPr>
        <w:t xml:space="preserve"> </w:t>
      </w:r>
      <w:r>
        <w:rPr>
          <w:rFonts w:cs="Times New Roman" w:ascii="Times New Roman" w:hAnsi="Times New Roman"/>
          <w:sz w:val="23"/>
          <w:szCs w:val="23"/>
          <w:lang w:val="sr-BA"/>
        </w:rPr>
        <w:t>Зоран Миладиновић и проф. др Синиша Варга састала се са кандидатом др Свјетланом Ивановић и обавила стручни разговор уз постављање питања из  области Права интелектуалне својине (Ауторског права и Права индустријске својине), на која је кандидат дао задовољавајуће одговоре. Члан Комисије, проф. др Слободан Марковић, из оправданих разлога није био у могућности да присуствује интервјуу, па је Комисија радила у двотрећинском саставу. Н</w:t>
      </w:r>
      <w:r>
        <w:rPr>
          <w:rFonts w:cs="Times New Roman" w:ascii="Times New Roman" w:hAnsi="Times New Roman"/>
          <w:sz w:val="23"/>
          <w:szCs w:val="23"/>
        </w:rPr>
        <w:t xml:space="preserve">акон </w:t>
      </w:r>
      <w:r>
        <w:rPr>
          <w:rFonts w:cs="Times New Roman" w:ascii="Times New Roman" w:hAnsi="Times New Roman"/>
          <w:sz w:val="23"/>
          <w:szCs w:val="23"/>
          <w:lang w:val="sr-BA"/>
        </w:rPr>
        <w:t xml:space="preserve">успешно </w:t>
      </w:r>
      <w:r>
        <w:rPr>
          <w:rFonts w:cs="Times New Roman" w:ascii="Times New Roman" w:hAnsi="Times New Roman"/>
          <w:sz w:val="23"/>
          <w:szCs w:val="23"/>
        </w:rPr>
        <w:t>обав</w:t>
      </w:r>
      <w:r>
        <w:rPr>
          <w:rFonts w:cs="Times New Roman" w:ascii="Times New Roman" w:hAnsi="Times New Roman"/>
          <w:sz w:val="23"/>
          <w:szCs w:val="23"/>
          <w:lang w:val="sr-BA"/>
        </w:rPr>
        <w:t>љ</w:t>
      </w:r>
      <w:r>
        <w:rPr>
          <w:rFonts w:cs="Times New Roman" w:ascii="Times New Roman" w:hAnsi="Times New Roman"/>
          <w:sz w:val="23"/>
          <w:szCs w:val="23"/>
        </w:rPr>
        <w:t>еног интервјуа</w:t>
      </w:r>
      <w:r>
        <w:rPr>
          <w:rFonts w:cs="Times New Roman" w:ascii="Times New Roman" w:hAnsi="Times New Roman"/>
          <w:sz w:val="23"/>
          <w:szCs w:val="23"/>
          <w:lang w:val="sr-BA"/>
        </w:rPr>
        <w:t xml:space="preserve">, </w:t>
      </w:r>
      <w:r>
        <w:rPr>
          <w:rFonts w:cs="Times New Roman" w:ascii="Times New Roman" w:hAnsi="Times New Roman"/>
          <w:sz w:val="23"/>
          <w:szCs w:val="23"/>
        </w:rPr>
        <w:t>и прегледане приложене документације</w:t>
      </w:r>
      <w:r>
        <w:rPr>
          <w:rFonts w:cs="Times New Roman" w:ascii="Times New Roman" w:hAnsi="Times New Roman"/>
          <w:sz w:val="23"/>
          <w:szCs w:val="23"/>
          <w:lang w:val="sr-BA"/>
        </w:rPr>
        <w:t xml:space="preserve">, Комисија је једногласно </w:t>
      </w:r>
      <w:r>
        <w:rPr>
          <w:rFonts w:cs="Times New Roman" w:ascii="Times New Roman" w:hAnsi="Times New Roman"/>
          <w:sz w:val="23"/>
          <w:szCs w:val="23"/>
        </w:rPr>
        <w:t>дон</w:t>
      </w:r>
      <w:r>
        <w:rPr>
          <w:rFonts w:cs="Times New Roman" w:ascii="Times New Roman" w:hAnsi="Times New Roman"/>
          <w:sz w:val="23"/>
          <w:szCs w:val="23"/>
          <w:lang w:val="sr-RS"/>
        </w:rPr>
        <w:t>ела закључно мишљење.</w:t>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lang w:val="sr-RS"/>
        </w:rPr>
      </w:r>
    </w:p>
    <w:p>
      <w:pPr>
        <w:pStyle w:val="Normal"/>
        <w:spacing w:lineRule="auto" w:line="240" w:before="0" w:after="0"/>
        <w:jc w:val="center"/>
        <w:rPr>
          <w:rFonts w:ascii="Times New Roman" w:hAnsi="Times New Roman" w:eastAsia="Times New Roman" w:cs="Times New Roman"/>
          <w:b/>
          <w:b/>
          <w:sz w:val="23"/>
          <w:szCs w:val="23"/>
          <w:lang w:val="sr-RS"/>
        </w:rPr>
      </w:pPr>
      <w:r>
        <w:rPr>
          <w:rFonts w:eastAsia="Times New Roman" w:cs="Times New Roman" w:ascii="Times New Roman" w:hAnsi="Times New Roman"/>
          <w:b/>
          <w:sz w:val="23"/>
          <w:szCs w:val="23"/>
        </w:rPr>
        <w:t xml:space="preserve">7. Информација о одржаном предавању из наставног предмета уже научне области за коју је кандидат конкурисао,  у складу са чланом 93. Закона о високом образовању РС  (Службени гласник РС  број: 73/10)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color w:val="FF0000"/>
          <w:sz w:val="23"/>
          <w:szCs w:val="23"/>
        </w:rPr>
        <w:tab/>
      </w:r>
      <w:r>
        <w:rPr>
          <w:rFonts w:eastAsia="Times New Roman" w:cs="Times New Roman" w:ascii="Times New Roman" w:hAnsi="Times New Roman"/>
          <w:sz w:val="23"/>
          <w:szCs w:val="23"/>
        </w:rPr>
        <w:t>С обзиром на то да је Законом о високом образовању предвиђено да кандидат за избор у научно-наставно звање, који раније није изводио наставу у високошколским установама треба да одржи предавање, а да је кандидат Свјетлана Ивановић, у звању асистента и вишег асистента већ изводила наставу на високошколским установама од 2007. године до данас, предавање није одржано.</w:t>
      </w:r>
    </w:p>
    <w:p>
      <w:pPr>
        <w:pStyle w:val="Normal"/>
        <w:spacing w:lineRule="auto" w:line="240" w:before="0" w:after="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rPr>
        <w:t>III</w:t>
      </w:r>
      <w:r>
        <w:rPr>
          <w:rFonts w:eastAsia="Times New Roman" w:cs="Times New Roman" w:ascii="Times New Roman" w:hAnsi="Times New Roman"/>
          <w:b/>
          <w:sz w:val="23"/>
          <w:szCs w:val="23"/>
          <w:lang w:val="sr-BA"/>
        </w:rPr>
        <w:t xml:space="preserve">  ЗАКЉУЧНО МИШЉЕЊЕ</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cs="Times New Roman" w:ascii="Times New Roman" w:hAnsi="Times New Roman"/>
          <w:sz w:val="23"/>
          <w:szCs w:val="23"/>
          <w:lang w:val="sr-BA"/>
        </w:rPr>
        <w:tab/>
      </w:r>
      <w:r>
        <w:rPr>
          <w:rFonts w:eastAsia="Times New Roman" w:cs="Times New Roman" w:ascii="Times New Roman" w:hAnsi="Times New Roman"/>
          <w:sz w:val="23"/>
          <w:szCs w:val="23"/>
          <w:lang w:val="sr-BA"/>
        </w:rPr>
        <w:t>(Образложење приједлога Комисије, са приједлогом једног кандидата за избор и назнаком за које звање</w:t>
      </w:r>
      <w:r>
        <w:rPr>
          <w:rFonts w:eastAsia="Times New Roman" w:cs="Times New Roman" w:ascii="Times New Roman" w:hAnsi="Times New Roman"/>
          <w:sz w:val="23"/>
          <w:szCs w:val="23"/>
          <w:lang w:val="sr-CS"/>
        </w:rPr>
        <w:t xml:space="preserve"> и коју ужу научну област</w:t>
      </w:r>
      <w:r>
        <w:rPr>
          <w:rFonts w:eastAsia="Times New Roman" w:cs="Times New Roman" w:ascii="Times New Roman" w:hAnsi="Times New Roman"/>
          <w:sz w:val="23"/>
          <w:szCs w:val="23"/>
          <w:lang w:val="sr-BA"/>
        </w:rPr>
        <w:t xml:space="preserve"> се предлаж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ru-RU"/>
        </w:rPr>
      </w:pPr>
      <w:r>
        <w:rPr>
          <w:rFonts w:cs="Times New Roman" w:ascii="Times New Roman" w:hAnsi="Times New Roman"/>
          <w:sz w:val="23"/>
          <w:szCs w:val="23"/>
          <w:lang w:val="sr-BA"/>
        </w:rPr>
        <w:tab/>
        <w:t>На објављени Конкурс за избор у звање доцента на ужу научну област</w:t>
      </w:r>
      <w:r>
        <w:rPr>
          <w:rFonts w:eastAsia="Times New Roman" w:cs="Times New Roman" w:ascii="Times New Roman" w:hAnsi="Times New Roman"/>
          <w:sz w:val="23"/>
          <w:szCs w:val="23"/>
          <w:lang w:val="ru-RU"/>
        </w:rPr>
        <w:t>: Ауторско право и право индустријске својине</w:t>
      </w:r>
      <w:r>
        <w:rPr>
          <w:rFonts w:cs="Times New Roman" w:ascii="Times New Roman" w:hAnsi="Times New Roman"/>
          <w:sz w:val="23"/>
          <w:szCs w:val="23"/>
          <w:lang w:val="sr-BA"/>
        </w:rPr>
        <w:t>, благовремено се пријави</w:t>
      </w:r>
      <w:r>
        <w:rPr>
          <w:rFonts w:cs="Times New Roman" w:ascii="Times New Roman" w:hAnsi="Times New Roman"/>
          <w:sz w:val="23"/>
          <w:szCs w:val="23"/>
        </w:rPr>
        <w:t>o</w:t>
      </w:r>
      <w:r>
        <w:rPr>
          <w:rFonts w:cs="Times New Roman" w:ascii="Times New Roman" w:hAnsi="Times New Roman"/>
          <w:sz w:val="23"/>
          <w:szCs w:val="23"/>
          <w:lang w:val="sr-RS"/>
        </w:rPr>
        <w:t xml:space="preserve"> </w:t>
      </w:r>
      <w:r>
        <w:rPr>
          <w:rFonts w:cs="Times New Roman" w:ascii="Times New Roman" w:hAnsi="Times New Roman"/>
          <w:sz w:val="23"/>
          <w:szCs w:val="23"/>
        </w:rPr>
        <w:t>jедан</w:t>
      </w:r>
      <w:r>
        <w:rPr>
          <w:rFonts w:cs="Times New Roman" w:ascii="Times New Roman" w:hAnsi="Times New Roman"/>
          <w:sz w:val="23"/>
          <w:szCs w:val="23"/>
          <w:lang w:val="sr-BA"/>
        </w:rPr>
        <w:t xml:space="preserve"> кандидат, др Свјетлана Ивановић.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sz w:val="23"/>
          <w:szCs w:val="23"/>
          <w:lang w:val="sr-BA"/>
        </w:rPr>
      </w:pPr>
      <w:r>
        <w:rPr>
          <w:rFonts w:cs="Times New Roman" w:ascii="Times New Roman" w:hAnsi="Times New Roman"/>
          <w:sz w:val="23"/>
          <w:szCs w:val="23"/>
          <w:lang w:val="sr-CS"/>
        </w:rPr>
        <w:tab/>
        <w:t>Након анализе и оцене свеукупне научне и наставне активности кандидата, а у складу са одредбама Закона о високом образовању Републике Српске и Правилника о поступку и условима избора академског особља Универзитета у Источном Сарајеву, Комисија је проучила правни основ за избор кандидата у звање доцента за ужу научну област Ауторско право и право индустријске својине, те подноси извештај</w:t>
      </w:r>
      <w:r>
        <w:rPr>
          <w:rFonts w:cs="Times New Roman" w:ascii="Times New Roman" w:hAnsi="Times New Roman"/>
          <w:sz w:val="23"/>
          <w:szCs w:val="23"/>
          <w:lang w:val="sr-BA"/>
        </w:rPr>
        <w:t>.</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eastAsia="Times New Roman" w:cs="Times New Roman"/>
          <w:sz w:val="23"/>
          <w:szCs w:val="23"/>
          <w:lang w:val="sr-BA"/>
        </w:rPr>
      </w:pPr>
      <w:r>
        <w:rPr>
          <w:rFonts w:cs="Times New Roman" w:ascii="Times New Roman" w:hAnsi="Times New Roman"/>
          <w:sz w:val="23"/>
          <w:szCs w:val="23"/>
          <w:lang w:val="sr-CS"/>
        </w:rPr>
        <w:t xml:space="preserve">Кандидат др Свјетлана Ивановић завршила је основни студиј на Правном факултету Универзитета у Источном Сарајеву 2006. године. Мастер студиј на Правном факултету Универзитета у Београду, кандидаткиња је окончала 2008. год., </w:t>
      </w:r>
      <w:r>
        <w:rPr>
          <w:rFonts w:cs="Times New Roman" w:ascii="Times New Roman" w:hAnsi="Times New Roman"/>
          <w:sz w:val="23"/>
          <w:szCs w:val="23"/>
          <w:lang w:val="ru-RU"/>
        </w:rPr>
        <w:t xml:space="preserve">одбраном мастер рада под називом </w:t>
      </w:r>
      <w:r>
        <w:rPr>
          <w:rFonts w:eastAsia="Times New Roman" w:cs="Times New Roman" w:ascii="Times New Roman" w:hAnsi="Times New Roman"/>
          <w:sz w:val="23"/>
          <w:szCs w:val="23"/>
          <w:lang w:val="sr-BA"/>
        </w:rPr>
        <w:t xml:space="preserve">„Право на ревизију уговорних одредаба о висини ауторског хонорара“, ужа научна област Привредноправна. </w:t>
      </w:r>
      <w:r>
        <w:rPr>
          <w:rFonts w:cs="Times New Roman" w:ascii="Times New Roman" w:hAnsi="Times New Roman"/>
          <w:sz w:val="23"/>
          <w:szCs w:val="23"/>
          <w:lang w:val="sr-CS"/>
        </w:rPr>
        <w:t xml:space="preserve">Докторски студиј на Правном факултету Универзитета у Крагујевцу, Свјетлана Ивановић је завршила 2016. године, одбраном докторске дисертације под називом </w:t>
      </w:r>
      <w:r>
        <w:rPr>
          <w:rFonts w:eastAsia="Times New Roman" w:cs="Times New Roman" w:ascii="Times New Roman" w:hAnsi="Times New Roman"/>
          <w:sz w:val="23"/>
          <w:szCs w:val="23"/>
          <w:lang w:val="sr-BA"/>
        </w:rPr>
        <w:t xml:space="preserve">„Судска заштита субјективних права интелектуалне својине“, ужа научна област Привредноправна, </w:t>
      </w:r>
      <w:r>
        <w:rPr>
          <w:rFonts w:cs="Times New Roman" w:ascii="Times New Roman" w:hAnsi="Times New Roman"/>
          <w:sz w:val="23"/>
          <w:szCs w:val="23"/>
          <w:lang w:val="ru-RU"/>
        </w:rPr>
        <w:t>под менторством проф. др Синише Варге</w:t>
      </w:r>
      <w:r>
        <w:rPr>
          <w:rFonts w:cs="Times New Roman" w:ascii="Times New Roman" w:hAnsi="Times New Roman"/>
          <w:sz w:val="23"/>
          <w:szCs w:val="23"/>
          <w:lang w:val="sr-CS"/>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pPr>
      <w:r>
        <w:rPr>
          <w:rFonts w:cs="Times New Roman" w:ascii="Times New Roman" w:hAnsi="Times New Roman"/>
          <w:sz w:val="23"/>
          <w:szCs w:val="23"/>
          <w:lang w:val="sr-CS"/>
        </w:rPr>
        <w:tab/>
        <w:t xml:space="preserve">Кандидат др Свјетлана Ивановић у звању асистента и вишег асистента активно учествује у извођењу вежби на предметима са уже научне области Ауторско право и право индустријске својине и у оквиру Катедре за грађанско право од 2007. године па до данас, и стекла је неопходно искуство за успешно извођење наставе на високошколским установама, што је Комисија утврдила на основу интервјуа који је обавила са кандидатом. На овакав закључак указују и оцене и коментари са анонимних студентских анкета, које је кандидат постигао у претходном наставном раду.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284"/>
        <w:jc w:val="both"/>
        <w:rPr>
          <w:rFonts w:ascii="Times New Roman" w:hAnsi="Times New Roman" w:cs="Times New Roman"/>
          <w:b/>
          <w:b/>
          <w:sz w:val="23"/>
          <w:szCs w:val="23"/>
          <w:lang w:val="sr-RS"/>
        </w:rPr>
      </w:pPr>
      <w:r>
        <w:rPr>
          <w:rFonts w:cs="Times New Roman" w:ascii="Times New Roman" w:hAnsi="Times New Roman"/>
          <w:sz w:val="23"/>
          <w:szCs w:val="23"/>
          <w:lang w:val="sr-CS"/>
        </w:rPr>
        <w:tab/>
        <w:t xml:space="preserve">Др Свјетлана Ивановић аутор је </w:t>
      </w:r>
      <w:r>
        <w:rPr>
          <w:rFonts w:cs="Times New Roman" w:ascii="Times New Roman" w:hAnsi="Times New Roman"/>
          <w:sz w:val="23"/>
          <w:szCs w:val="23"/>
          <w:lang w:val="ru-RU"/>
        </w:rPr>
        <w:t xml:space="preserve">седам научних и стручних радова, уз докторску дисертацију и мастер рад. Свјетлана Ивановић је учествовала  на десетак </w:t>
      </w:r>
      <w:r>
        <w:rPr>
          <w:rFonts w:cs="Times New Roman" w:ascii="Times New Roman" w:hAnsi="Times New Roman"/>
          <w:b/>
          <w:sz w:val="23"/>
          <w:szCs w:val="23"/>
          <w:lang w:val="ru-RU"/>
        </w:rPr>
        <w:t xml:space="preserve"> </w:t>
      </w:r>
      <w:r>
        <w:rPr>
          <w:rFonts w:cs="Times New Roman" w:ascii="Times New Roman" w:hAnsi="Times New Roman"/>
          <w:sz w:val="23"/>
          <w:szCs w:val="23"/>
          <w:lang w:val="ru-RU"/>
        </w:rPr>
        <w:t xml:space="preserve">научних и стручних скупова у земљи и иностранству. </w:t>
      </w:r>
    </w:p>
    <w:p>
      <w:pPr>
        <w:pStyle w:val="Normal"/>
        <w:pBdr>
          <w:top w:val="single" w:sz="4" w:space="1" w:color="000000"/>
          <w:left w:val="single" w:sz="4" w:space="4" w:color="000000"/>
          <w:bottom w:val="single" w:sz="4" w:space="1" w:color="000000"/>
          <w:right w:val="single" w:sz="4" w:space="4" w:color="000000"/>
        </w:pBdr>
        <w:spacing w:lineRule="auto" w:line="240" w:before="0" w:after="0"/>
        <w:ind w:firstLine="720"/>
        <w:jc w:val="both"/>
        <w:rPr>
          <w:rFonts w:ascii="Times New Roman" w:hAnsi="Times New Roman" w:cs="Times New Roman"/>
          <w:sz w:val="23"/>
          <w:szCs w:val="23"/>
          <w:lang w:val="sr-BA"/>
        </w:rPr>
      </w:pPr>
      <w:r>
        <w:rPr>
          <w:rFonts w:cs="Times New Roman" w:ascii="Times New Roman" w:hAnsi="Times New Roman"/>
          <w:sz w:val="23"/>
          <w:szCs w:val="23"/>
          <w:lang w:val="sr-BA"/>
        </w:rPr>
        <w:t xml:space="preserve">Полазећи од горе приказаног и изнесеног, Комисија закључује да кандидат испуњава све услове за избор у звање доцента за ужу научну област </w:t>
      </w:r>
      <w:r>
        <w:rPr>
          <w:rFonts w:eastAsia="Times New Roman" w:cs="Times New Roman" w:ascii="Times New Roman" w:hAnsi="Times New Roman"/>
          <w:sz w:val="23"/>
          <w:szCs w:val="23"/>
          <w:lang w:val="ru-RU"/>
        </w:rPr>
        <w:t>Ауторско право и право индустријске својине</w:t>
      </w:r>
      <w:r>
        <w:rPr>
          <w:rFonts w:cs="Times New Roman" w:ascii="Times New Roman" w:hAnsi="Times New Roman"/>
          <w:sz w:val="23"/>
          <w:szCs w:val="23"/>
          <w:lang w:val="sr-BA"/>
        </w:rPr>
        <w:t>, и са задовољством предлаже Наставно-научном већу Правног факултета Универзитета у Источном Сарајеву да усвоји овај Извештај и предложи Сенату Универзитета у Источном Сарајеву 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Times New Roman" w:hAnsi="Times New Roman" w:cs="Times New Roman"/>
          <w:b/>
          <w:b/>
          <w:sz w:val="23"/>
          <w:szCs w:val="23"/>
          <w:lang w:val="sr-CS"/>
        </w:rPr>
      </w:pPr>
      <w:r>
        <w:rPr>
          <w:rFonts w:cs="Times New Roman" w:ascii="Times New Roman" w:hAnsi="Times New Roman"/>
          <w:b/>
          <w:sz w:val="23"/>
          <w:szCs w:val="23"/>
          <w:lang w:val="sr-CS"/>
        </w:rPr>
        <w:t xml:space="preserve">Др Свјетлану Ивановић изабере у звање доцента за ужу научну област </w:t>
      </w:r>
      <w:r>
        <w:rPr>
          <w:rFonts w:eastAsia="Times New Roman" w:cs="Times New Roman" w:ascii="Times New Roman" w:hAnsi="Times New Roman"/>
          <w:b/>
          <w:sz w:val="23"/>
          <w:szCs w:val="23"/>
          <w:lang w:val="ru-RU"/>
        </w:rPr>
        <w:t>Ауторско право и право индустријске својине</w:t>
      </w:r>
      <w:r>
        <w:rPr>
          <w:rFonts w:cs="Times New Roman" w:ascii="Times New Roman" w:hAnsi="Times New Roman"/>
          <w:b/>
          <w:sz w:val="23"/>
          <w:szCs w:val="23"/>
          <w:lang w:val="sr-BA"/>
        </w:rPr>
        <w:t>,</w:t>
      </w:r>
      <w:r>
        <w:rPr>
          <w:rFonts w:cs="Times New Roman" w:ascii="Times New Roman" w:hAnsi="Times New Roman"/>
          <w:b/>
          <w:sz w:val="23"/>
          <w:szCs w:val="23"/>
          <w:lang w:val="sr-CS"/>
        </w:rPr>
        <w:t xml:space="preserve"> а Сенату Универзитета у Источном Сарајеву да такав предлог прихвати.</w:t>
      </w:r>
    </w:p>
    <w:p>
      <w:pPr>
        <w:pStyle w:val="Normal"/>
        <w:spacing w:lineRule="auto" w:line="240" w:before="0" w:after="0"/>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lang w:val="sr-BA"/>
        </w:rPr>
      </w:r>
    </w:p>
    <w:p>
      <w:pPr>
        <w:pStyle w:val="Normal"/>
        <w:spacing w:lineRule="auto" w:line="240" w:before="0" w:after="0"/>
        <w:rPr/>
      </w:pPr>
      <w:r>
        <w:rPr>
          <w:rFonts w:eastAsia="Times New Roman" w:cs="Times New Roman" w:ascii="Times New Roman" w:hAnsi="Times New Roman"/>
          <w:sz w:val="23"/>
          <w:szCs w:val="23"/>
          <w:lang w:val="sr-BA"/>
        </w:rPr>
        <w:t>Крагујевац – Београд, 29. децембар 2016. године</w:t>
      </w:r>
    </w:p>
    <w:p>
      <w:pPr>
        <w:pStyle w:val="Normal"/>
        <w:spacing w:lineRule="auto" w:line="240" w:before="0" w:after="0"/>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t>Чланови Комисије:</w:t>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8"/>
          <w:szCs w:val="28"/>
          <w:lang w:val="sr-BA"/>
        </w:rPr>
      </w:pPr>
      <w:r>
        <w:rPr>
          <w:rFonts w:eastAsia="Times New Roman" w:cs="Times New Roman" w:ascii="Times New Roman" w:hAnsi="Times New Roman"/>
          <w:sz w:val="28"/>
          <w:szCs w:val="28"/>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1._______________________</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t>Проф. др Слободан Марковић, редовни професор, Ужа научна област Грађанскоправна, Правни факултет Универзитета у Београду, председник Комисије</w:t>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2._______________________</w:t>
      </w:r>
    </w:p>
    <w:p>
      <w:pPr>
        <w:pStyle w:val="Normal"/>
        <w:spacing w:lineRule="auto" w:line="240" w:before="0" w:after="0"/>
        <w:jc w:val="center"/>
        <w:rPr/>
      </w:pPr>
      <w:r>
        <w:rPr>
          <w:rFonts w:eastAsia="Times New Roman" w:cs="Times New Roman" w:ascii="Times New Roman" w:hAnsi="Times New Roman"/>
          <w:sz w:val="23"/>
          <w:szCs w:val="23"/>
          <w:lang w:val="sr-CS"/>
        </w:rPr>
        <w:t>Проф. др Зоран Миладиновић, редовни професор, Ужа научна област Привредноправна, Правни факултет Универзитета у Крагујевцу, члан Комисије</w:t>
        <w:tab/>
      </w:r>
    </w:p>
    <w:p>
      <w:pPr>
        <w:pStyle w:val="Normal"/>
        <w:tabs>
          <w:tab w:val="clear" w:pos="708"/>
          <w:tab w:val="left" w:pos="3165" w:leader="none"/>
        </w:tabs>
        <w:spacing w:lineRule="auto" w:line="240" w:before="0" w:after="0"/>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CS"/>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r>
    </w:p>
    <w:p>
      <w:pPr>
        <w:pStyle w:val="Normal"/>
        <w:spacing w:lineRule="auto" w:line="240" w:before="0" w:after="0"/>
        <w:jc w:val="center"/>
        <w:rPr>
          <w:rFonts w:ascii="Times New Roman" w:hAnsi="Times New Roman" w:eastAsia="Times New Roman" w:cs="Times New Roman"/>
          <w:sz w:val="23"/>
          <w:szCs w:val="23"/>
          <w:lang w:val="sr-BA"/>
        </w:rPr>
      </w:pPr>
      <w:r>
        <w:rPr>
          <w:rFonts w:eastAsia="Times New Roman" w:cs="Times New Roman" w:ascii="Times New Roman" w:hAnsi="Times New Roman"/>
          <w:sz w:val="23"/>
          <w:szCs w:val="23"/>
          <w:lang w:val="sr-BA"/>
        </w:rPr>
        <w:t>3._______________________</w:t>
      </w:r>
    </w:p>
    <w:p>
      <w:pPr>
        <w:pStyle w:val="Normal"/>
        <w:spacing w:lineRule="auto" w:line="240" w:before="0" w:after="0"/>
        <w:jc w:val="center"/>
        <w:rPr>
          <w:rFonts w:ascii="Times New Roman" w:hAnsi="Times New Roman" w:eastAsia="Times New Roman" w:cs="Times New Roman"/>
          <w:b/>
          <w:b/>
          <w:sz w:val="23"/>
          <w:szCs w:val="23"/>
          <w:lang w:val="sr-CS"/>
        </w:rPr>
      </w:pPr>
      <w:r>
        <w:rPr>
          <w:rFonts w:eastAsia="Times New Roman" w:cs="Times New Roman" w:ascii="Times New Roman" w:hAnsi="Times New Roman"/>
          <w:sz w:val="23"/>
          <w:szCs w:val="23"/>
          <w:lang w:val="sr-CS"/>
        </w:rPr>
        <w:t>Проф. др Синиша Варга, ванредни професор, Ужа научна област Привредноправна, Правни факултет Универзитета у Крагујевцу, члан Комисије</w:t>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CS"/>
        </w:rPr>
      </w:pPr>
      <w:r>
        <w:rPr>
          <w:rFonts w:eastAsia="Times New Roman" w:cs="Times New Roman" w:ascii="Times New Roman" w:hAnsi="Times New Roman"/>
          <w:b/>
          <w:sz w:val="23"/>
          <w:szCs w:val="23"/>
          <w:lang w:val="sr-CS"/>
        </w:rPr>
      </w:r>
    </w:p>
    <w:p>
      <w:pPr>
        <w:pStyle w:val="Normal"/>
        <w:spacing w:lineRule="auto" w:line="240" w:before="0" w:after="0"/>
        <w:jc w:val="both"/>
        <w:rPr>
          <w:rFonts w:ascii="Times New Roman" w:hAnsi="Times New Roman" w:eastAsia="Times New Roman" w:cs="Times New Roman"/>
          <w:b/>
          <w:b/>
          <w:sz w:val="23"/>
          <w:szCs w:val="23"/>
          <w:lang w:val="sr-BA"/>
        </w:rPr>
      </w:pPr>
      <w:r>
        <w:rPr>
          <w:rFonts w:eastAsia="Times New Roman" w:cs="Times New Roman" w:ascii="Times New Roman" w:hAnsi="Times New Roman"/>
          <w:b/>
          <w:sz w:val="23"/>
          <w:szCs w:val="23"/>
        </w:rPr>
        <w:t>IV</w:t>
      </w:r>
      <w:r>
        <w:rPr>
          <w:rFonts w:eastAsia="Times New Roman" w:cs="Times New Roman" w:ascii="Times New Roman" w:hAnsi="Times New Roman"/>
          <w:b/>
          <w:sz w:val="23"/>
          <w:szCs w:val="23"/>
          <w:lang w:val="sr-BA"/>
        </w:rPr>
        <w:t xml:space="preserve">  ИЗДВОЈЕНО ЗАКЉУЧНО МИШЉЕЊЕ</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sz w:val="23"/>
          <w:szCs w:val="23"/>
          <w:lang w:val="sr-CS"/>
        </w:rPr>
      </w:pPr>
      <w:r>
        <w:rPr>
          <w:rFonts w:eastAsia="Times New Roman" w:cs="Times New Roman" w:ascii="Times New Roman" w:hAnsi="Times New Roman"/>
          <w:sz w:val="23"/>
          <w:szCs w:val="23"/>
          <w:lang w:val="sr-BA"/>
        </w:rPr>
        <w:t>(Образложење члан(ов)а Комисије о разлозима издвајања закључног мишљења, са приједлогом једног кандидата за избор и назнаком за које звање се предлаже.)</w:t>
      </w:r>
    </w:p>
    <w:p>
      <w:pPr>
        <w:pStyle w:val="Normal"/>
        <w:spacing w:before="0" w:after="200"/>
        <w:jc w:val="both"/>
        <w:rPr>
          <w:rFonts w:ascii="Times New Roman" w:hAnsi="Times New Roman" w:eastAsia="Times New Roman" w:cs="Times New Roman"/>
          <w:sz w:val="23"/>
          <w:szCs w:val="23"/>
          <w:lang w:val="sr-RS"/>
        </w:rPr>
      </w:pPr>
      <w:r>
        <w:rPr>
          <w:rFonts w:eastAsia="Times New Roman" w:cs="Times New Roman" w:ascii="Times New Roman" w:hAnsi="Times New Roman"/>
          <w:sz w:val="23"/>
          <w:szCs w:val="23"/>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8:57:00Z</dcterms:created>
  <dc:creator>p4</dc:creator>
  <dc:description/>
  <cp:keywords/>
  <dc:language>en-US</dc:language>
  <cp:lastModifiedBy>X</cp:lastModifiedBy>
  <dcterms:modified xsi:type="dcterms:W3CDTF">2016-12-28T14:14:00Z</dcterms:modified>
  <cp:revision>10</cp:revision>
  <dc:subject/>
  <dc:title/>
</cp:coreProperties>
</file>