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RS"/>
        </w:rPr>
        <w:t xml:space="preserve"> 02. 11. 2016. </w:t>
      </w:r>
      <w:r>
        <w:rPr>
          <w:sz w:val="23"/>
          <w:szCs w:val="23"/>
          <w:lang w:val="ru-RU"/>
        </w:rPr>
        <w:t xml:space="preserve">у дневним новинама </w:t>
      </w:r>
      <w:r>
        <w:rPr>
          <w:sz w:val="23"/>
          <w:szCs w:val="23"/>
          <w:lang w:val="sr-Latn-BA"/>
        </w:rPr>
        <w:t>„</w:t>
      </w:r>
      <w:r>
        <w:rPr>
          <w:sz w:val="23"/>
          <w:szCs w:val="23"/>
          <w:lang w:val="ru-RU"/>
        </w:rPr>
        <w:t>Глас Српске</w:t>
      </w:r>
      <w:r>
        <w:rPr>
          <w:sz w:val="23"/>
          <w:szCs w:val="23"/>
          <w:lang w:val="sr-Latn-BA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Специфичне књижевност, Стране књижевности (Англис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је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један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Божица (Милош) Ј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24. 03. 1976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асистент (2001), виши асистент (2006), доцент (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Научна/умјетничка област: Специфичне књижевности (Англис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</w:t>
      </w:r>
      <w:r>
        <w:rPr>
          <w:sz w:val="23"/>
          <w:szCs w:val="23"/>
          <w:lang w:val="sr-CS"/>
        </w:rPr>
        <w:t xml:space="preserve">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BA"/>
        </w:rPr>
        <w:t>Енглески језик и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 Одсјек за енглески језик и књижевност,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Источно Сарајево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акултет за историју и филозофију Универзитета у Бергену – Студијски програм: Енглески, Краљевина Норве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рген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Latn-BA"/>
        </w:rPr>
        <w:t xml:space="preserve">Love and Forgiveness: Calvinism in Two Scottish Novels, </w:t>
      </w:r>
      <w:r>
        <w:rPr>
          <w:sz w:val="23"/>
          <w:szCs w:val="23"/>
          <w:lang w:val="sr-Latn-BA"/>
        </w:rPr>
        <w:t>Consider</w:t>
      </w:r>
      <w:r>
        <w:rPr>
          <w:i/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Latn-BA"/>
        </w:rPr>
        <w:t>the Lilies</w:t>
      </w:r>
      <w:r>
        <w:rPr>
          <w:i/>
          <w:sz w:val="23"/>
          <w:szCs w:val="23"/>
          <w:lang w:val="sr-Latn-BA"/>
        </w:rPr>
        <w:t xml:space="preserve"> by Iain C. Smith and </w:t>
      </w:r>
      <w:r>
        <w:rPr>
          <w:sz w:val="23"/>
          <w:szCs w:val="23"/>
          <w:lang w:val="sr-Latn-BA"/>
        </w:rPr>
        <w:t>Young Adam</w:t>
      </w:r>
      <w:r>
        <w:rPr>
          <w:i/>
          <w:sz w:val="23"/>
          <w:szCs w:val="23"/>
          <w:lang w:val="sr-Latn-BA"/>
        </w:rPr>
        <w:t xml:space="preserve"> by Alexander Tro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Ужа научна/умјетничка област: Специфичне књижевности (Англис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лошки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дисертације: </w:t>
      </w:r>
      <w:r>
        <w:rPr>
          <w:i/>
          <w:sz w:val="23"/>
          <w:szCs w:val="23"/>
          <w:lang w:val="sr-BA"/>
        </w:rPr>
        <w:t>Алистер Греј: утопија на граници аутобиографије и фантастике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 xml:space="preserve">Ужа научна/умјетничка област: Специфичне књижевности (Англистик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sr-RS"/>
        </w:rPr>
        <w:t xml:space="preserve">Одсјек за енглески језик и књижевност, Филозофски факултет Универзитета у Источном Сарајеву, </w:t>
      </w:r>
      <w:r>
        <w:rPr>
          <w:sz w:val="23"/>
          <w:szCs w:val="23"/>
          <w:lang w:val="sr-BA"/>
        </w:rPr>
        <w:t xml:space="preserve">асистент, 11. 12. 2001; </w:t>
      </w:r>
      <w:r>
        <w:rPr>
          <w:sz w:val="23"/>
          <w:szCs w:val="23"/>
          <w:lang w:val="sr-RS"/>
        </w:rPr>
        <w:t>Одсјек за енглески језик и књижевност, Филозофски факултет Универзитета у Источном Сарајеву,</w:t>
      </w:r>
      <w:r>
        <w:rPr>
          <w:sz w:val="23"/>
          <w:szCs w:val="23"/>
          <w:lang w:val="sr-CS"/>
        </w:rPr>
        <w:t xml:space="preserve"> виши асистент, 18. 11. 2005; </w:t>
      </w:r>
      <w:r>
        <w:rPr>
          <w:sz w:val="23"/>
          <w:szCs w:val="23"/>
          <w:lang w:val="sr-RS"/>
        </w:rPr>
        <w:t>Филозофски факултет Универзитета у Источном Сарајеву, доцент за ужу научну област Специфичне књижевности (Англистика), 01. 03. 2012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>) Текстови у стручним часописима и зборницима радова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en-GB"/>
        </w:rPr>
        <w:t>“</w:t>
      </w:r>
      <w:r>
        <w:rPr>
          <w:sz w:val="23"/>
          <w:szCs w:val="23"/>
          <w:lang w:val="en-GB"/>
        </w:rPr>
        <w:t xml:space="preserve">The Place of Calvinism in the Modern Scottish Novel.” </w:t>
      </w:r>
      <w:r>
        <w:rPr>
          <w:sz w:val="23"/>
          <w:szCs w:val="23"/>
          <w:lang w:val="sr-CS"/>
        </w:rPr>
        <w:t xml:space="preserve">У: </w:t>
      </w:r>
      <w:r>
        <w:rPr>
          <w:i/>
          <w:sz w:val="23"/>
          <w:szCs w:val="23"/>
          <w:lang w:val="sr-CS"/>
        </w:rPr>
        <w:t>Радови Филозофског факултета.</w:t>
      </w:r>
      <w:r>
        <w:rPr>
          <w:sz w:val="23"/>
          <w:szCs w:val="23"/>
          <w:lang w:val="sr-CS"/>
        </w:rPr>
        <w:t xml:space="preserve"> Број 6-7. Стр. 467-475. Пале, 2004-2005</w:t>
      </w:r>
      <w:r>
        <w:rPr>
          <w:sz w:val="23"/>
          <w:szCs w:val="23"/>
          <w:lang w:val="sr-RS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  <w:lang w:val="en-GB"/>
        </w:rPr>
        <w:t xml:space="preserve">Love and Forgiveness in </w:t>
      </w:r>
      <w:r>
        <w:rPr>
          <w:i/>
          <w:sz w:val="23"/>
          <w:szCs w:val="23"/>
          <w:lang w:val="en-GB"/>
        </w:rPr>
        <w:t>Consider the Lilies</w:t>
      </w:r>
      <w:r>
        <w:rPr>
          <w:sz w:val="23"/>
          <w:szCs w:val="23"/>
          <w:lang w:val="en-GB"/>
        </w:rPr>
        <w:t xml:space="preserve">.” </w:t>
      </w:r>
      <w:r>
        <w:rPr>
          <w:sz w:val="23"/>
          <w:szCs w:val="23"/>
          <w:lang w:val="sr-CS"/>
        </w:rPr>
        <w:t xml:space="preserve">У: </w:t>
      </w:r>
      <w:r>
        <w:rPr>
          <w:i/>
          <w:sz w:val="23"/>
          <w:szCs w:val="23"/>
          <w:lang w:val="en-GB"/>
        </w:rPr>
        <w:t>New Perspectives: Essays on Language, Literature and Methodology</w:t>
      </w:r>
      <w:r>
        <w:rPr>
          <w:sz w:val="23"/>
          <w:szCs w:val="23"/>
          <w:lang w:val="en-GB"/>
        </w:rPr>
        <w:t xml:space="preserve">. Eds. </w:t>
      </w:r>
      <w:r>
        <w:rPr>
          <w:sz w:val="23"/>
          <w:szCs w:val="23"/>
          <w:lang w:val="sr-Latn-CS"/>
        </w:rPr>
        <w:t xml:space="preserve">Aleksandra Nikčević-Batrićević and Marija Knežević. Филозофски факултет, Никшић, 2007. </w:t>
      </w:r>
      <w:r>
        <w:rPr>
          <w:sz w:val="23"/>
          <w:szCs w:val="23"/>
          <w:lang w:val="sr-CS"/>
        </w:rPr>
        <w:t>Стр. 184-193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sr-CS"/>
        </w:rPr>
        <w:t xml:space="preserve">Бављење историјом и историјским темама у </w:t>
      </w:r>
      <w:r>
        <w:rPr>
          <w:i/>
          <w:sz w:val="23"/>
          <w:szCs w:val="23"/>
          <w:lang w:val="sr-CS"/>
        </w:rPr>
        <w:t>Творцу историје</w:t>
      </w:r>
      <w:r>
        <w:rPr>
          <w:sz w:val="23"/>
          <w:szCs w:val="23"/>
          <w:lang w:val="sr-CS"/>
        </w:rPr>
        <w:t xml:space="preserve"> Аластера Греја“. У: Зборник радова са научног скупа одржаног на Филолошко-уметничком факултету у Крагујевцу, 31. октобра и 1. новембра 2008. год. Крагујевац, 2009. Стр. 307-312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 </w:t>
      </w:r>
      <w:r>
        <w:rPr>
          <w:sz w:val="23"/>
          <w:szCs w:val="23"/>
          <w:u w:val="single"/>
          <w:lang w:val="sr-BA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</w:rPr>
        <w:t>a</w:t>
      </w:r>
      <w:r>
        <w:rPr>
          <w:sz w:val="23"/>
          <w:szCs w:val="23"/>
          <w:lang w:val="sr-RS"/>
        </w:rPr>
        <w:t>) Текстови у часописима и зборницима ра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R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1.“Self and Selfness in the Modern Scottish Novel.” </w:t>
      </w:r>
      <w:r>
        <w:rPr>
          <w:sz w:val="23"/>
          <w:szCs w:val="23"/>
          <w:lang w:val="sr-RS"/>
        </w:rPr>
        <w:t xml:space="preserve">У: </w:t>
      </w:r>
      <w:r>
        <w:rPr>
          <w:i/>
          <w:sz w:val="23"/>
          <w:szCs w:val="23"/>
        </w:rPr>
        <w:t xml:space="preserve">The Beauty of Convention. Essays in Literature and Culture. </w:t>
      </w:r>
      <w:r>
        <w:rPr>
          <w:sz w:val="23"/>
          <w:szCs w:val="23"/>
        </w:rPr>
        <w:t>Eds. Marija Krivoka</w:t>
      </w:r>
      <w:r>
        <w:rPr>
          <w:sz w:val="23"/>
          <w:szCs w:val="23"/>
          <w:lang w:val="bs-BA"/>
        </w:rPr>
        <w:t xml:space="preserve">pić-Knežević and Aleksandra Nikčević-Batrićević. Cambridge Scholar Publishing, Newcastle upon Tyne, 2014. </w:t>
      </w:r>
      <w:r>
        <w:rPr>
          <w:sz w:val="23"/>
          <w:szCs w:val="23"/>
          <w:lang w:val="sr-RS"/>
        </w:rPr>
        <w:t>Стр. 85-92</w:t>
      </w:r>
      <w:r>
        <w:rPr>
          <w:sz w:val="23"/>
          <w:szCs w:val="23"/>
        </w:rPr>
        <w:t>, ISBN (10) 1-4438-5469-7, ISBN (13) 978-1-44385469-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  <w:lang w:val="sr-RS"/>
        </w:rPr>
        <w:t>Рад се бави анализом три савремена шкотска романа, да би се показала (не)дореченост појма конвенције. Сам термин „конвенција“ узет је као полазна тачка у истраживању поимања јаства и то у његове три репрезентације: у роману „</w:t>
      </w:r>
      <w:r>
        <w:rPr>
          <w:i/>
          <w:sz w:val="23"/>
          <w:szCs w:val="23"/>
        </w:rPr>
        <w:t>The Kiln</w:t>
      </w:r>
      <w:r>
        <w:rPr>
          <w:i/>
          <w:sz w:val="23"/>
          <w:szCs w:val="23"/>
          <w:lang w:val="sr-RS"/>
        </w:rPr>
        <w:t>“</w:t>
      </w:r>
      <w:r>
        <w:rPr>
          <w:sz w:val="23"/>
          <w:szCs w:val="23"/>
          <w:lang w:val="sr-RS"/>
        </w:rPr>
        <w:t xml:space="preserve"> као традиционални/конвенционални наратор у трећем лицу; у роману „</w:t>
      </w:r>
      <w:r>
        <w:rPr>
          <w:i/>
          <w:sz w:val="23"/>
          <w:szCs w:val="23"/>
        </w:rPr>
        <w:t>Lanark</w:t>
      </w:r>
      <w:r>
        <w:rPr>
          <w:i/>
          <w:sz w:val="23"/>
          <w:szCs w:val="23"/>
          <w:lang w:val="sr-RS"/>
        </w:rPr>
        <w:t>“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као постмодернистичко поигравање са преплитањем аутобиографског и дистопијског жанра и главног јунака у оба дијела романа; у роману „</w:t>
      </w:r>
      <w:r>
        <w:rPr>
          <w:i/>
          <w:sz w:val="23"/>
          <w:szCs w:val="23"/>
        </w:rPr>
        <w:t>The Poor Things</w:t>
      </w:r>
      <w:r>
        <w:rPr>
          <w:i/>
          <w:sz w:val="23"/>
          <w:szCs w:val="23"/>
          <w:lang w:val="sr-RS"/>
        </w:rPr>
        <w:t>“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sr-RS"/>
        </w:rPr>
        <w:t xml:space="preserve">као поигравање са поимањем јаства викторијанског јунака у савременом тексту.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 xml:space="preserve">2. </w:t>
      </w:r>
      <w:r>
        <w:rPr>
          <w:sz w:val="23"/>
          <w:szCs w:val="23"/>
        </w:rPr>
        <w:t>“Scottish Literary Tradition and the Postmodern Idiom.”</w:t>
      </w:r>
      <w:r>
        <w:rPr>
          <w:b/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RS"/>
        </w:rPr>
        <w:t xml:space="preserve">У: </w:t>
      </w:r>
      <w:r>
        <w:rPr>
          <w:i/>
          <w:sz w:val="23"/>
          <w:szCs w:val="23"/>
        </w:rPr>
        <w:t>Going Against the Grain, Essays on Literary and Language Studies.</w:t>
      </w:r>
      <w:r>
        <w:rPr>
          <w:sz w:val="23"/>
          <w:szCs w:val="23"/>
        </w:rPr>
        <w:t xml:space="preserve"> Eds. </w:t>
      </w:r>
      <w:r>
        <w:rPr>
          <w:sz w:val="23"/>
          <w:szCs w:val="23"/>
          <w:lang w:val="bs-BA"/>
        </w:rPr>
        <w:t xml:space="preserve">Petar Penda, Željka Babić and Tatjana Bijelić. </w:t>
      </w:r>
      <w:r>
        <w:rPr>
          <w:sz w:val="23"/>
          <w:szCs w:val="23"/>
          <w:lang w:val="sr-RS"/>
        </w:rPr>
        <w:t>Универзитет у Бањој Луци, Филолошки факултет, 2014. Стр. 32-42</w:t>
      </w:r>
      <w:r>
        <w:rPr>
          <w:sz w:val="23"/>
          <w:szCs w:val="23"/>
        </w:rPr>
        <w:t>, ISBN 978-99955-58-24-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               </w:t>
      </w:r>
      <w:r>
        <w:rPr>
          <w:sz w:val="23"/>
          <w:szCs w:val="23"/>
          <w:lang w:val="sr-RS"/>
        </w:rPr>
        <w:t>Традиција наспрам постмодернизма узета је као полазна тачка истраживања. Разматрани су постмодернистички идоми у тумачењима Жан-Франсоа Лиотара, Фредрика Џејмсона, Славоја Жижека и Брајана Макхејла, између осталих, и оно што они имају да кажу о поимању традиционалног. С друге стране, шкотски књижевни критичар Кернс Крејг и књижевни аутор Аластер Греј су покушали да, супротстављајући ова два термина, докажу како се она, у ствари, употпуњавају, али једино и искључиво у оквиру шкотске тради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RS"/>
        </w:rPr>
        <w:t>„</w:t>
      </w:r>
      <w:r>
        <w:rPr>
          <w:sz w:val="23"/>
          <w:szCs w:val="23"/>
          <w:lang w:val="sr-RS"/>
        </w:rPr>
        <w:t>Улога фантастичног у традицији реализма“. У: Свет у књижевности, књижевност у свету. Уредник Бојана Димитријевић. Филозофски факултет Универзитета у Нишу, 2014. Стр. 222-234, УДК 821.111 (411).09-312.9 Греј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            </w:t>
      </w:r>
      <w:r>
        <w:rPr>
          <w:sz w:val="23"/>
          <w:szCs w:val="23"/>
          <w:lang w:val="sr-RS"/>
        </w:rPr>
        <w:t xml:space="preserve">Кроз опус шкотског писца Аластера Греја, у овом раду се разматра плодоносан однос између фантастике и реализма. При приступу теми шкотске књижевности фантастичног, кориштен је увид који нам пружа књижевни критичар Колин Манлов, док се тема реалистичног разматра у оквиру огледа о постмодернистичком роману уопште.         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bs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Божица Јовић је на Филозофском факултету у Источном Сарајеву радила у својству          сарадника у звању асистента (2001) на Одсјеку за енглески језик и књижевнос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кон избора у звање вишег асистента на Одсјеку за енглески језик и књижевност Филозофског факултета Универзитета у Источном Сарајеву, изводила је наставу на сљедећим предметима Стара америчка књижевност, Модерна америчка књижевност, Специјални курс из енглеске књижевности (Шекспир), Преглед енглеске књижевности до 1500, Књижевност периода ренесансе и рестаурације, Постмодерни енглески роман, Увод у англистику, Цивилизација САД, Канаде и Аустралије и Савремени енглески језик, у периоду од 2006. до 2010. </w:t>
      </w:r>
      <w:r>
        <w:rPr>
          <w:sz w:val="23"/>
          <w:szCs w:val="23"/>
          <w:lang w:val="ru-RU"/>
        </w:rPr>
        <w:t>Кандидат је био ментор већег броја дипломских радова на Студијском програму за енглески језик и књижевност Филозофског Факултета Универзитета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"/>
          <w:tab w:val="left" w:pos="4266" w:leader="none"/>
        </w:tabs>
        <w:ind w:firstLine="720"/>
        <w:jc w:val="both"/>
        <w:rPr>
          <w:color w:val="FF0000"/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lang w:val="sr-BA"/>
        </w:rPr>
        <w:t>Након избора у звање доцента (2012), др Божица Јовић је успјешно изводила наставу на сљедећим предметима: Преглед енглеске књижевности до 1500, Књижевност периода ренесансе и рестаурације, Специјални курс – Шекспир, и Постмодерни енглески роман</w:t>
      </w:r>
      <w:r>
        <w:rPr>
          <w:i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на првом циклусу студија. На другом циклусу студија изводила је наставу из предмета Жанрови у енглеској књижевности. (2012-2016). У два наврата је кандидаткиња била хонорарно ангажована као предавач на Филолошком факултету Универзитета у Бањој Луци (2012/2013 и 2014/201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BA"/>
        </w:rPr>
        <w:t xml:space="preserve">Менторисала је два завршна мастер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1. Марија Ковачеви, рад на тему „Готика у роману </w:t>
      </w:r>
      <w:r>
        <w:rPr>
          <w:i/>
          <w:sz w:val="23"/>
          <w:szCs w:val="23"/>
          <w:lang w:val="sr-BA"/>
        </w:rPr>
        <w:t>Џејн Ејр“</w:t>
      </w:r>
      <w:r>
        <w:rPr>
          <w:sz w:val="23"/>
          <w:szCs w:val="23"/>
          <w:lang w:val="sr-BA"/>
        </w:rPr>
        <w:t xml:space="preserve">, Филозофски факултет Универзитета у Источном Сарајеву, одбрањен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 Наташа Карличић, рад на тему „</w:t>
      </w:r>
      <w:r>
        <w:rPr>
          <w:i/>
          <w:sz w:val="23"/>
          <w:szCs w:val="23"/>
          <w:lang w:val="sr-BA"/>
        </w:rPr>
        <w:t>Ема</w:t>
      </w:r>
      <w:r>
        <w:rPr>
          <w:sz w:val="23"/>
          <w:szCs w:val="23"/>
          <w:lang w:val="sr-BA"/>
        </w:rPr>
        <w:t xml:space="preserve"> као билдунгсроман“, Филозофски факултет Универзитета у Источном Сарајеву, одбрањен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RS"/>
        </w:rPr>
        <w:t>Такође, кандидаткиња је била члан више комисија за одбрану магистарских, односно завршних мастер радова, 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RS"/>
        </w:rPr>
        <w:t xml:space="preserve">Сандра Новкинић, магистарски рад на тему „Поезија Силвије Плат у оквирима другог таласа феминизма“, Филолошки факултет Универзитета у Бањој Луци, одбрањен 2013.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аријана Јакшић, магистарски рад на тему </w:t>
      </w:r>
      <w:r>
        <w:rPr>
          <w:sz w:val="23"/>
          <w:szCs w:val="23"/>
          <w:lang w:val="sr-RS"/>
        </w:rPr>
        <w:t>„Портрет жене на почетку двадесетог вијека у романима Едит Вортон“, Филолошки факултет Универзитета у Бањој Луци, одбрањен 2013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ладен Пралица, магистарски рад на тему </w:t>
      </w:r>
      <w:r>
        <w:rPr>
          <w:sz w:val="23"/>
          <w:szCs w:val="23"/>
          <w:lang w:val="sr-RS"/>
        </w:rPr>
        <w:t>„Коресподентност српских и енглеских безличних и пасивних облика на примјеру превода На Дрини ћуприја“, Филолошки факултет Универзитета у Бањој Луци, одбрањен 2014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Ивана Радојевић, мастер рад на тему </w:t>
      </w:r>
      <w:r>
        <w:rPr>
          <w:sz w:val="23"/>
          <w:szCs w:val="23"/>
          <w:lang w:val="sr-RS"/>
        </w:rPr>
        <w:t xml:space="preserve">„Женски ликови у роману </w:t>
      </w:r>
      <w:r>
        <w:rPr>
          <w:i/>
          <w:sz w:val="23"/>
          <w:szCs w:val="23"/>
          <w:lang w:val="sr-RS"/>
        </w:rPr>
        <w:t>Ка светионику</w:t>
      </w:r>
      <w:r>
        <w:rPr>
          <w:sz w:val="23"/>
          <w:szCs w:val="23"/>
          <w:lang w:val="sr-RS"/>
        </w:rPr>
        <w:t xml:space="preserve"> Вирџиније Вулф“, Филозофски факултет Универзитета у Источном Сарајеву, одбрањен 2014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RS"/>
        </w:rPr>
        <w:t xml:space="preserve">Тања Марковић, мастер рад на тему „Феминистички приступ фикцији и реалности у Руждијевом роману </w:t>
      </w:r>
      <w:r>
        <w:rPr>
          <w:i/>
          <w:sz w:val="23"/>
          <w:szCs w:val="23"/>
          <w:lang w:val="sr-RS"/>
        </w:rPr>
        <w:t>Срамота</w:t>
      </w:r>
      <w:r>
        <w:rPr>
          <w:sz w:val="23"/>
          <w:szCs w:val="23"/>
          <w:lang w:val="sr-RS"/>
        </w:rPr>
        <w:t>“, Филолошки факултет Универзитета у Бањој Луци, одбрањен 2014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Данијела Мрда, магистарски рад на тему „Књижевност у функцији протестантизма у дјелима Лангланда, Бањана и Милтона“, Филозофски факултет Универзитета у Источном Сарајеву, одбрањен 2016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RS"/>
        </w:rPr>
        <w:t xml:space="preserve">Ања Мандић, мастер рад на тему „Холденова тачка гледишта у Селинџеровом роману </w:t>
      </w:r>
      <w:r>
        <w:rPr>
          <w:i/>
          <w:sz w:val="23"/>
          <w:szCs w:val="23"/>
          <w:lang w:val="sr-RS"/>
        </w:rPr>
        <w:t>Ловац у житу</w:t>
      </w:r>
      <w:r>
        <w:rPr>
          <w:sz w:val="23"/>
          <w:szCs w:val="23"/>
          <w:lang w:val="sr-RS"/>
        </w:rPr>
        <w:t>“, Филозофски факултет Универзитета у Источном Сарајеву, одбрањен 2016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RS"/>
        </w:rPr>
        <w:t xml:space="preserve">Милица Вуковић, мастер рад на тему „Различите традиције у Елиотовој </w:t>
      </w:r>
      <w:r>
        <w:rPr>
          <w:i/>
          <w:sz w:val="23"/>
          <w:szCs w:val="23"/>
          <w:lang w:val="sr-RS"/>
        </w:rPr>
        <w:t>Пустој земљи</w:t>
      </w:r>
      <w:r>
        <w:rPr>
          <w:sz w:val="23"/>
          <w:szCs w:val="23"/>
          <w:lang w:val="sr-RS"/>
        </w:rPr>
        <w:t>“, Филозофски факултет Универзитета у Источном Сарајеву, одбрањен 2016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Дања Тешић, мастер рад на тему „Поезија америчког модернизма – Валас Стивенс и Вилијам Карлос Вилијамс, одбрањен 2016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bs-BA"/>
        </w:rPr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3"/>
          <w:szCs w:val="23"/>
          <w:lang w:val="sr-CS"/>
        </w:rPr>
      </w:pP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ru-RU"/>
        </w:rPr>
        <w:t xml:space="preserve">а) </w:t>
      </w:r>
      <w:r>
        <w:rPr>
          <w:i/>
          <w:iCs/>
          <w:sz w:val="23"/>
          <w:szCs w:val="23"/>
          <w:lang w:val="ru-RU"/>
        </w:rPr>
        <w:t>Излагања на домаћим и међународним конференц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lang w:val="sr-CS"/>
        </w:rPr>
        <w:t xml:space="preserve">и научним скуповима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sz w:val="23"/>
          <w:szCs w:val="23"/>
        </w:rPr>
        <w:t xml:space="preserve">The Eighth International Conference of Anglo-American Language and Literary Studies “The Beauty of Convention.” University of Montenegro-Faculty of Philosophy, Department of English Language and Literature. October 4-6, 2012. </w:t>
      </w:r>
      <w:r>
        <w:rPr>
          <w:iCs/>
          <w:sz w:val="23"/>
          <w:szCs w:val="23"/>
          <w:lang w:val="sr-CS"/>
        </w:rPr>
        <w:t>Учешће са изложеним радом „</w:t>
      </w:r>
      <w:r>
        <w:rPr>
          <w:i/>
          <w:sz w:val="23"/>
          <w:szCs w:val="23"/>
        </w:rPr>
        <w:t>Self and Selfness in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the Modern Scottish Novel</w:t>
      </w:r>
      <w:r>
        <w:rPr>
          <w:sz w:val="23"/>
          <w:szCs w:val="23"/>
        </w:rPr>
        <w:t>”</w:t>
      </w:r>
      <w:r>
        <w:rPr>
          <w:sz w:val="23"/>
          <w:szCs w:val="23"/>
          <w:lang w:val="sr-Latn-CS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The 1st International Conference of English Language and Literary Studies </w:t>
      </w:r>
      <w:r>
        <w:rPr>
          <w:i/>
          <w:sz w:val="23"/>
          <w:szCs w:val="23"/>
          <w:lang w:val="sr-Latn-CS"/>
        </w:rPr>
        <w:t xml:space="preserve">CELLS </w:t>
      </w:r>
      <w:r>
        <w:rPr>
          <w:sz w:val="23"/>
          <w:szCs w:val="23"/>
          <w:lang w:val="sr-Latn-CS"/>
        </w:rPr>
        <w:t>–</w:t>
      </w:r>
      <w:r>
        <w:rPr>
          <w:i/>
          <w:sz w:val="23"/>
          <w:szCs w:val="23"/>
          <w:lang w:val="sr-Latn-CS"/>
        </w:rPr>
        <w:t xml:space="preserve"> Going Against t</w:t>
      </w:r>
      <w:r>
        <w:rPr>
          <w:i/>
          <w:sz w:val="23"/>
          <w:szCs w:val="23"/>
        </w:rPr>
        <w:t>h</w:t>
      </w:r>
      <w:r>
        <w:rPr>
          <w:i/>
          <w:sz w:val="23"/>
          <w:szCs w:val="23"/>
          <w:lang w:val="sr-Latn-CS"/>
        </w:rPr>
        <w:t>e Grain.</w:t>
      </w:r>
      <w:r>
        <w:rPr>
          <w:sz w:val="23"/>
          <w:szCs w:val="23"/>
          <w:lang w:val="sr-Latn-CS"/>
        </w:rPr>
        <w:t xml:space="preserve"> University of Banja Luka, Faculty of Philology, 6-8 June, 2013. Учешће са </w:t>
      </w:r>
      <w:r>
        <w:rPr>
          <w:sz w:val="23"/>
          <w:szCs w:val="23"/>
          <w:lang w:val="sr-CS"/>
        </w:rPr>
        <w:t>изложеним</w:t>
      </w:r>
      <w:r>
        <w:rPr>
          <w:sz w:val="23"/>
          <w:szCs w:val="23"/>
          <w:lang w:val="sr-Latn-CS"/>
        </w:rPr>
        <w:t xml:space="preserve"> радом „</w:t>
      </w:r>
      <w:r>
        <w:rPr>
          <w:i/>
          <w:sz w:val="23"/>
          <w:szCs w:val="23"/>
        </w:rPr>
        <w:t>Scottish Literary Tradition and the Postmodern Idiom</w:t>
      </w:r>
      <w:r>
        <w:rPr>
          <w:sz w:val="23"/>
          <w:szCs w:val="23"/>
          <w:lang w:val="sr-CS"/>
        </w:rPr>
        <w:t>“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3"/>
          <w:szCs w:val="23"/>
          <w:lang w:val="sr-Latn-CS"/>
        </w:rPr>
      </w:pPr>
      <w:r>
        <w:rPr>
          <w:sz w:val="23"/>
          <w:szCs w:val="23"/>
          <w:lang w:val="sr-CS"/>
        </w:rPr>
        <w:t>Научни скуп Наука и савремени уни</w:t>
      </w:r>
      <w:r>
        <w:rPr>
          <w:sz w:val="23"/>
          <w:szCs w:val="23"/>
        </w:rPr>
        <w:t>в</w:t>
      </w:r>
      <w:r>
        <w:rPr>
          <w:sz w:val="23"/>
          <w:szCs w:val="23"/>
          <w:lang w:val="sr-CS"/>
        </w:rPr>
        <w:t xml:space="preserve">ерзитет 3, Универзитет у Нишу, Филозофски факултет, 15. и 16. Новембар, 2013. Учешће са изложеним радом „Улога фантастичног у традицији реализма“. </w:t>
      </w:r>
    </w:p>
    <w:p>
      <w:pPr>
        <w:pStyle w:val="Normal"/>
        <w:jc w:val="both"/>
        <w:rPr>
          <w:rFonts w:ascii="Monotype Corsiva" w:hAnsi="Monotype Corsiva" w:cs="Monotype Corsiva"/>
          <w:sz w:val="23"/>
          <w:szCs w:val="23"/>
          <w:u w:val="single"/>
          <w:lang w:val="ru-RU"/>
        </w:rPr>
      </w:pPr>
      <w:r>
        <w:rPr>
          <w:rFonts w:cs="Monotype Corsiva" w:ascii="Monotype Corsiva" w:hAnsi="Monotype Corsiva"/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BA"/>
        </w:rPr>
      </w:pPr>
      <w:r>
        <w:rPr>
          <w:lang w:val="sr-BA"/>
        </w:rPr>
        <w:t xml:space="preserve">Након обављеног интервјуа, одржаног 16. 12. 2016. у просторијама Филозофоског факултета Универзитета у Источном Сарајеву, са кандидатом </w:t>
      </w:r>
      <w:r>
        <w:rPr>
          <w:lang w:val="sr-Latn-BA"/>
        </w:rPr>
        <w:t xml:space="preserve">др </w:t>
      </w:r>
      <w:r>
        <w:rPr>
          <w:lang w:val="sr-BA"/>
        </w:rPr>
        <w:t xml:space="preserve">Божицом Јовић, чланови Комисије су се сложили да кандидат има неопходно знање из области на коју се бира, квалитетан научно-истраживачки и педагошки потенцијал потребан за звање доцента.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Комисија констатује да се на кандидаткињу др Божицу Јовић не односи члан 93. Закона о високом образовању (Службени гласник РС број 73/10), јер је у звању доцента (од 01. 03. 2012. године) држала предавања из уже научне, односно образовне области за коју се бира.</w:t>
      </w:r>
      <w:r>
        <w:rPr>
          <w:color w:val="FF0000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(Образложење приједлога Комисије, са приједлогом једног кандидата за избор и назнаком за које звање</w:t>
      </w:r>
      <w:r>
        <w:rPr>
          <w:sz w:val="23"/>
          <w:szCs w:val="23"/>
          <w:lang w:val="sr-CS"/>
        </w:rPr>
        <w:t xml:space="preserve"> и коју ужу научну област</w:t>
      </w:r>
      <w:r>
        <w:rPr>
          <w:sz w:val="23"/>
          <w:szCs w:val="23"/>
          <w:lang w:val="sr-BA"/>
        </w:rPr>
        <w:t xml:space="preserve"> се предлаж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 расписани конкурс за Избор у звање доцента за ужу научну област Специфичне књижевности, Стране књижевности (Англистика) јавио се један кандидат, доц. др Божица Јов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 Божица Јовић испуњава основни услов за поновни избор у звање доцента за ужу научну област Специфичне књижевности (Англистика), јер је стекла научно звање доктора (књижевних) наука (Правилник о поступку и условима избора академског особља Универзитета у Источном Сарајеву). Осим тога, др Божица Јовић већ 11 година ради на Филозофском факултету Универзитета у Источном Сарајеву, у звању асистента, вишег асистента и доцента за ужу научно област Специфичне књижевности (Англистика), те учествује на престижним регионалним и међународним конференцијама и објављује радове у референтним публикацијама и зборниц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RS"/>
        </w:rPr>
      </w:pPr>
      <w:r>
        <w:rPr>
          <w:sz w:val="23"/>
          <w:szCs w:val="23"/>
          <w:lang w:val="sr-BA"/>
        </w:rPr>
        <w:t xml:space="preserve">На основу свега наведеног, Комисија предлаже Наставно-научном вијећу Филозофског факултета и Сенату Универзитета у Источном Сарајеву </w:t>
      </w:r>
      <w:r>
        <w:rPr>
          <w:b/>
          <w:sz w:val="23"/>
          <w:szCs w:val="23"/>
          <w:lang w:val="sr-BA"/>
        </w:rPr>
        <w:t>да дају сагласност на реизбор др Божиц</w:t>
      </w:r>
      <w:r>
        <w:rPr>
          <w:b/>
          <w:sz w:val="23"/>
          <w:szCs w:val="23"/>
          <w:lang w:val="sr-RS"/>
        </w:rPr>
        <w:t>е Јовић у звање доцента за ужу научну област Специфичне књижевности и ужу област образовања Стране књижевности (Англистика) (предмети: Преглед енглеске књижевности до 1500, Књижевност периода ренесансе и рестаурације, Специјални курс – Шекспир и Модерни шкотски роман) на Студијском програму за енглески језик и књижевност Филозофског факултета Универзитета у Источном Сарајеву.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2721" w:hanging="0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>1.</w:t>
      </w:r>
      <w:r>
        <w:rPr>
          <w:rFonts w:eastAsia="Calibri"/>
          <w:lang w:val="sr-RS"/>
        </w:rPr>
        <w:t xml:space="preserve"> </w:t>
      </w:r>
      <w:r>
        <w:rPr>
          <w:sz w:val="23"/>
          <w:szCs w:val="23"/>
          <w:lang w:val="sr-RS"/>
        </w:rPr>
        <w:t>Др Петар Пенда, ванредни професор, Специфичне књижевности (Англистика), Филолошки факултет Универзитета у Бањој Луци, предсједник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2721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. </w:t>
      </w:r>
      <w:r>
        <w:rPr>
          <w:sz w:val="23"/>
          <w:szCs w:val="23"/>
          <w:lang w:val="sr-RS"/>
        </w:rPr>
        <w:t>Др Тања Бијелић, ванредни професор, Специфичне књижевности (Англистика), Филолошки факултет Универзитета у Бањој Луци</w:t>
      </w:r>
      <w:r>
        <w:rPr>
          <w:sz w:val="23"/>
          <w:szCs w:val="23"/>
          <w:lang w:val="sr-Latn-BA"/>
        </w:rPr>
        <w:t xml:space="preserve">, </w:t>
      </w:r>
      <w:r>
        <w:rPr>
          <w:sz w:val="23"/>
          <w:szCs w:val="23"/>
          <w:lang w:val="sr-BA"/>
        </w:rPr>
        <w:t>члан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2721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 xml:space="preserve">3. </w:t>
      </w:r>
      <w:r>
        <w:rPr>
          <w:sz w:val="23"/>
          <w:szCs w:val="23"/>
          <w:lang w:val="sr-RS"/>
        </w:rPr>
        <w:t>Др Марија Летић, доцент, Специфичне књижевности (Англистика),  Филозофски факултет Универзитета у Источном Сарајеву, члан</w:t>
      </w:r>
    </w:p>
    <w:p>
      <w:pPr>
        <w:pStyle w:val="Normal"/>
        <w:ind w:left="2721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5:00Z</dcterms:created>
  <dc:creator>user</dc:creator>
  <dc:description/>
  <cp:keywords/>
  <dc:language>en-US</dc:language>
  <cp:lastModifiedBy>PC142</cp:lastModifiedBy>
  <cp:lastPrinted>2016-11-29T13:21:00Z</cp:lastPrinted>
  <dcterms:modified xsi:type="dcterms:W3CDTF">2016-12-30T13:15:00Z</dcterms:modified>
  <cp:revision>3</cp:revision>
  <dc:subject/>
  <dc:title/>
</cp:coreProperties>
</file>