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bookmarkStart w:id="0" w:name="_GoBack"/>
      <w:bookmarkEnd w:id="0"/>
      <w:r>
        <w:rPr>
          <w:lang w:val="sr-CS"/>
        </w:rPr>
        <w:t>На сједници 232. Наставно-научног вијећа Филозофског факултета Пале, која је одржана 15. 11. 2016. године, именована је Комисија за писање Извјештаја по расписаном конкурсу, објављеном у дневном листу „Глас Српске“ од 2. 11. 2016. године, за избор у звање доцента за ужу научну област  Специфични језици – ужа област образовања Дијахронија српског језика (за предмете Дијалектологија, Акцентологија, Дијалекатска лексикографија, Ортоепија и ортографија, Ономастика, Српски језик 1 – на нематичним катедрама и Српски језик 2 – на нематичним катедрама). Комисија је у сљедећем састав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. Михаило Шћепановић, доцент, Дијалектологија и Ономастика, Филолошки факултет, Универзитет у Београду – предсједник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 Милош Ковачевић, редовни професор, Специфични језици – Савремени српски језик, Филозофски факултет, Универзитет у Источном Сарајеву – члан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3. Биљана Самарџић, доцент, Специфични језици – Дијахронија српског језика, Филозофски факултет Пале, Универзитет у Источном Сарајеву – чл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 основу увида у документацију, Комисија подноси сљедећ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sr-CS"/>
        </w:rPr>
        <w:t xml:space="preserve"> 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>Конкурс објављен: Дневни лист ,,Глас Српске</w:t>
      </w:r>
      <w:r>
        <w:rPr>
          <w:sz w:val="23"/>
          <w:szCs w:val="23"/>
        </w:rPr>
        <w:t>‘‘</w:t>
      </w:r>
      <w:r>
        <w:rPr>
          <w:sz w:val="23"/>
          <w:szCs w:val="23"/>
          <w:lang w:val="sr-CS"/>
        </w:rPr>
        <w:t xml:space="preserve">, од 2. новембра 2016. године.                             </w:t>
      </w:r>
      <w:r>
        <w:rPr>
          <w:sz w:val="23"/>
          <w:szCs w:val="23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Ужа научна/умјетничка област: Специфични језици </w:t>
      </w:r>
      <w:r>
        <w:rPr>
          <w:lang w:val="sr-CS"/>
        </w:rPr>
        <w:t>–</w:t>
      </w:r>
      <w:r>
        <w:rPr>
          <w:sz w:val="23"/>
          <w:szCs w:val="23"/>
          <w:lang w:val="ru-RU"/>
        </w:rPr>
        <w:t xml:space="preserve"> ужа област образовања Дијахронија српског језика (предмети: Дијалектологија, Акцентологија, Дијалекатска лексикографија, Ортоепија и ортографија, Ономастика, Српски језик 1 </w:t>
      </w:r>
      <w:r>
        <w:rPr>
          <w:lang w:val="sr-CS"/>
        </w:rPr>
        <w:t>–</w:t>
      </w:r>
      <w:r>
        <w:rPr>
          <w:sz w:val="23"/>
          <w:szCs w:val="23"/>
          <w:lang w:val="ru-RU"/>
        </w:rPr>
        <w:t xml:space="preserve"> на нематичним катедрама и Српски језик 2 </w:t>
      </w:r>
      <w:r>
        <w:rPr>
          <w:lang w:val="sr-CS"/>
        </w:rPr>
        <w:t>–</w:t>
      </w:r>
      <w:r>
        <w:rPr>
          <w:sz w:val="23"/>
          <w:szCs w:val="23"/>
          <w:lang w:val="ru-RU"/>
        </w:rPr>
        <w:t xml:space="preserve"> на нематичним катедрам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Универзитет у Источном Сарајеву, Филозофски факултет Пале, Студијски програм за српски језик и књижев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 (један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1 (један).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sr-CS"/>
        </w:rPr>
        <w:t xml:space="preserve"> ПОДАЦИ О КАНДИДАТИМА 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</w:t>
      </w:r>
      <w:r>
        <w:rPr>
          <w:sz w:val="23"/>
          <w:szCs w:val="23"/>
          <w:u w:val="single"/>
          <w:lang w:val="sr-Latn-CS"/>
        </w:rPr>
        <w:t>к</w:t>
      </w:r>
      <w:r>
        <w:rPr>
          <w:sz w:val="23"/>
          <w:szCs w:val="23"/>
          <w:u w:val="single"/>
          <w:lang w:val="ru-RU"/>
        </w:rPr>
        <w:t xml:space="preserve">андидат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Основни биографски подаци</w:t>
      </w:r>
    </w:p>
    <w:p>
      <w:pPr>
        <w:pStyle w:val="ListParagrap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Име, средње име и презиме: Божица (Драгослав) Кнеж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19. јануар 1980. године, Пљевљ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ла запослена: Средњошколски центар Пале; Филозофски факултет Пале (Универзитет у Источном Сарајеву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Звања/радна мјеста: Професор српског језика и књижевности у Средњошколском центру Пале, Виши асистент за научну област Специфични језици (Србистика) на предметима –  Акцентологија српског језика, Дијалектологија српског језика, Фонетика српског језика, Фонологија српског језика, Језичка култура, Норме српског језика – систем и реализација, Лектура и коректура тек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Специфични језици (Србистик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Друштво наставника српског језика и књижевности Републике Српске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Основне студије </w:t>
      </w:r>
      <w:r>
        <w:rPr>
          <w:sz w:val="23"/>
          <w:szCs w:val="23"/>
          <w:u w:val="single"/>
          <w:lang w:val="sr-CS"/>
        </w:rPr>
        <w:t>(студије првог циклуса)</w:t>
      </w:r>
      <w:r>
        <w:rPr>
          <w:sz w:val="23"/>
          <w:szCs w:val="23"/>
          <w:lang w:val="sr-B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, Филозофски факултет Пале, Одсјек за српски језик и књижев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Пале, 2003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 (студије другог циклус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Универзитет у Источном Сарајеву, Филозофски факултет Пале, Одсјек за српски језик и књижев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Пале, 2010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магистарског рада: Микротопонимија Па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  <w:r>
        <w:rPr>
          <w:sz w:val="23"/>
          <w:szCs w:val="23"/>
          <w:lang w:val="ru-RU"/>
        </w:rPr>
        <w:t xml:space="preserve"> Специфични језици (Србистика – Дијалектологија и Акцентологиј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 (студије трећег циклуса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Филолошки факултет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еоград, 20. 9. 2016.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 Микротопонимија и говор Романиј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жа научна/умјетничка област: </w:t>
      </w:r>
      <w:r>
        <w:rPr>
          <w:sz w:val="23"/>
          <w:szCs w:val="23"/>
          <w:lang w:val="ru-RU"/>
        </w:rPr>
        <w:t>Специфични језици (Србист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Претходни избори у наставна и научна звања (институција, звање и период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>Виши асистент за ужу научну област Специфични језици (Србистика) на Филозофском факултету Пале, Универзитет у Источном Сарајеву; Одлука Сената Универзитета у Источном Сарајеву (бр. 01-С-501-</w:t>
      </w:r>
      <w:r>
        <w:rPr>
          <w:sz w:val="23"/>
          <w:szCs w:val="23"/>
          <w:lang w:val="sr-Latn-CS"/>
        </w:rPr>
        <w:t>XXXVIX/10</w:t>
      </w:r>
      <w:r>
        <w:rPr>
          <w:sz w:val="23"/>
          <w:szCs w:val="23"/>
          <w:lang w:val="sr-CS"/>
        </w:rPr>
        <w:t>), на сједници одржаној 23. 12. 2010. године, период пет год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    </w:t>
      </w:r>
      <w:r>
        <w:rPr>
          <w:sz w:val="23"/>
          <w:szCs w:val="23"/>
          <w:lang w:val="sr-CS"/>
        </w:rPr>
        <w:t>Виши асистент (реизбор) за ужу научну област Специфични језици (Србистика) на Филозофском факултету Пале, Универзитет у Источном Сарајеву; Одлука Сената Универзитета у Источном Сарајеву (бр. 01-С-58-IX/16), на сједници одржаној 23. 2. 2016. године, период пет година.</w:t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</w:t>
      </w:r>
      <w:r>
        <w:rPr>
          <w:sz w:val="23"/>
          <w:szCs w:val="23"/>
          <w:u w:val="single"/>
          <w:lang w:val="sr-CS"/>
        </w:rPr>
        <w:t xml:space="preserve"> првог и/или </w:t>
      </w:r>
      <w:r>
        <w:rPr>
          <w:sz w:val="23"/>
          <w:szCs w:val="23"/>
          <w:u w:val="single"/>
          <w:lang w:val="sr-BA"/>
        </w:rPr>
        <w:t xml:space="preserve">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Радови објављени у међународним часописима који се не налазе у бази података, а имају редовну међународну дистрибуцију и резиме на страном језику</w:t>
      </w:r>
      <w:r>
        <w:rPr>
          <w:sz w:val="23"/>
          <w:szCs w:val="23"/>
          <w:lang w:val="sr-BA"/>
        </w:rPr>
        <w:tab/>
        <w:t xml:space="preserve">Божица Кнежевић, </w:t>
      </w:r>
      <w:r>
        <w:rPr>
          <w:i/>
          <w:sz w:val="23"/>
          <w:szCs w:val="23"/>
          <w:lang w:val="sr-BA"/>
        </w:rPr>
        <w:t>Антропоними у топонимији Романије</w:t>
      </w:r>
      <w:r>
        <w:rPr>
          <w:sz w:val="23"/>
          <w:szCs w:val="23"/>
          <w:lang w:val="sr-BA"/>
        </w:rPr>
        <w:t xml:space="preserve">, Језик, књижевност и култура, Тематски зборник радова са међународног научног скупа Наука и савремени универзитет 3 (2013), том </w:t>
      </w:r>
      <w:r>
        <w:rPr>
          <w:sz w:val="23"/>
          <w:szCs w:val="23"/>
          <w:lang w:val="sr-Latn-CS"/>
        </w:rPr>
        <w:t>IV</w:t>
      </w:r>
      <w:r>
        <w:rPr>
          <w:sz w:val="23"/>
          <w:szCs w:val="23"/>
          <w:lang w:val="sr-CS"/>
        </w:rPr>
        <w:t>, Филозофски факултет Универзитета у Нишу, 2014, 81-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Радови објављени у домаћим часопис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Божица Кнежевић, </w:t>
      </w:r>
      <w:r>
        <w:rPr>
          <w:i/>
          <w:sz w:val="23"/>
          <w:szCs w:val="23"/>
          <w:lang w:val="sr-BA"/>
        </w:rPr>
        <w:t>Ојконим Пале</w:t>
      </w:r>
      <w:r>
        <w:rPr>
          <w:sz w:val="23"/>
          <w:szCs w:val="23"/>
          <w:lang w:val="sr-BA"/>
        </w:rPr>
        <w:t>, Радови Филозофског факултета – Филолошке науке, бр. 12, књ. 1, Филозофски факултет Пале, Универзитет у Источном Сарајеву, 2010, 547-55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Божица Кнежевић, „</w:t>
      </w:r>
      <w:r>
        <w:rPr>
          <w:sz w:val="23"/>
          <w:szCs w:val="23"/>
          <w:lang w:val="sr-Latn-CS"/>
        </w:rPr>
        <w:t>Nomina metaphorica</w:t>
      </w:r>
      <w:r>
        <w:rPr>
          <w:sz w:val="23"/>
          <w:szCs w:val="23"/>
          <w:lang w:val="sr-CS"/>
        </w:rPr>
        <w:t xml:space="preserve"> и ексметафора у микротопонимији“, </w:t>
      </w:r>
      <w:r>
        <w:rPr>
          <w:i/>
          <w:sz w:val="23"/>
          <w:szCs w:val="23"/>
          <w:lang w:val="sr-CS"/>
        </w:rPr>
        <w:t>Радови</w:t>
      </w:r>
      <w:r>
        <w:rPr>
          <w:sz w:val="23"/>
          <w:szCs w:val="23"/>
          <w:lang w:val="sr-CS"/>
        </w:rPr>
        <w:t xml:space="preserve"> Филозофског факултета – Филолошке науке, бр. 13, књ. 1, Филозофски факултет Пале, Универзитет у Источном Сарајеву, 2011, 301-3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жица Кнежевић, „Фонетски дијалектизми у поетском тексту Ђорђа Сладоја“, </w:t>
      </w:r>
      <w:r>
        <w:rPr>
          <w:i/>
          <w:sz w:val="23"/>
          <w:szCs w:val="23"/>
          <w:lang w:val="sr-CS"/>
        </w:rPr>
        <w:t>Зборник радова са Научног скупа Наука и идентитет</w:t>
      </w:r>
      <w:r>
        <w:rPr>
          <w:sz w:val="23"/>
          <w:szCs w:val="23"/>
          <w:lang w:val="sr-CS"/>
        </w:rPr>
        <w:t>, књ. 6, том 1, Филозофски факултет Пале, Универзитет у Источном Сарајеву, 2012, 335-3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жица Кнежевић, „Дијалекатска лексика у поетском изразу Ђорђа Сладоја“, </w:t>
      </w:r>
      <w:r>
        <w:rPr>
          <w:i/>
          <w:sz w:val="23"/>
          <w:szCs w:val="23"/>
          <w:lang w:val="sr-CS"/>
        </w:rPr>
        <w:t xml:space="preserve">Значај српског језика и књижевности у очувању идентитета Републике Српске </w:t>
      </w:r>
      <w:r>
        <w:rPr>
          <w:i/>
          <w:sz w:val="23"/>
          <w:szCs w:val="23"/>
          <w:lang w:val="sr-Latn-CS"/>
        </w:rPr>
        <w:t>III</w:t>
      </w:r>
      <w:r>
        <w:rPr>
          <w:sz w:val="23"/>
          <w:szCs w:val="23"/>
          <w:lang w:val="sr-CS"/>
        </w:rPr>
        <w:t>, Тематски зборник радова урађених у оквиру пројекта Значај српског језика и књижевности у очувању идентитета Републике Српске, презентованих на округлом столу Слика Босне и Херцеговине у дјелима савремених српских писаца одржаног 6. 6. 2014. г. на Филозофском факултету Пале, Универзитет у Источном Сарајеву, Пале 2014, 143-15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  <w:t>2.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u w:val="single"/>
          <w:lang w:val="sr-CS"/>
        </w:rPr>
      </w:pPr>
      <w:r>
        <w:rPr>
          <w:sz w:val="23"/>
          <w:szCs w:val="23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жица Кнежевић, „Вокалске особености у говору Романије“, </w:t>
      </w:r>
      <w:r>
        <w:rPr>
          <w:i/>
          <w:sz w:val="23"/>
          <w:szCs w:val="23"/>
          <w:lang w:val="sr-CS"/>
        </w:rPr>
        <w:t xml:space="preserve">Радови </w:t>
      </w:r>
      <w:r>
        <w:rPr>
          <w:sz w:val="23"/>
          <w:szCs w:val="23"/>
          <w:lang w:val="sr-CS"/>
        </w:rPr>
        <w:t>– филолошка свеска, 18, Филозофски факултет УИС, Пале, 2016. (у штамп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Анализом и представљањем вокалских особина говора Романије у раду је освијетљено слабо истражено говорно подручје, одређено његово мјесто у источнохерцеговачком дијалекту и уочене су оне дијалекатске специфиности које говор Романије издвајају из укупног стања карактеристичног за читаву територију источнохерцеговачког дијалекта, с основном тежњом да се понуди слика говорног типа унутар ијекавскоштакавских говора Источне Босне, из преко три деценије временски омеђене перспективе. Из досадашњег разматрања вокалске боје у говору Романије кандидат је констатовао да је систем дјелимично нестабилан, а од стандарда га разликује појава отвореније и затвореније артикулације.</w:t>
      </w:r>
      <w:r>
        <w:rPr/>
        <w:t xml:space="preserve"> </w:t>
      </w:r>
      <w:r>
        <w:rPr>
          <w:sz w:val="23"/>
          <w:szCs w:val="23"/>
          <w:lang w:val="sr-CS"/>
        </w:rPr>
        <w:t>Говор овог подручја у општим дијалектолошким редовима посматра се као саставни дио источнохерцеговачког дијалекта. То потврђује презентована и описана грађа прикупљена на подручју Романије, чије је становништво у великом проценту досељено из јужније ијекавске матице, па можемо закључити да вокалске особености говора Романије показују источнохерцеговачку говорну једнообразност са мањим и занемарљивим одступањи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Божица Кнежевић, „Семантички и структурални преглед романијских ојконима“, </w:t>
      </w:r>
      <w:r>
        <w:rPr>
          <w:i/>
          <w:sz w:val="23"/>
          <w:szCs w:val="23"/>
          <w:lang w:val="sr-CS"/>
        </w:rPr>
        <w:t xml:space="preserve">Филолог – часопси за језик, књижевност и културу, </w:t>
      </w:r>
      <w:r>
        <w:rPr>
          <w:sz w:val="23"/>
          <w:szCs w:val="23"/>
          <w:lang w:val="sr-CS"/>
        </w:rPr>
        <w:t>год. 7, бр. 14</w:t>
      </w:r>
      <w:r>
        <w:rPr>
          <w:i/>
          <w:sz w:val="23"/>
          <w:szCs w:val="23"/>
          <w:lang w:val="sr-CS"/>
        </w:rPr>
        <w:t xml:space="preserve">, </w:t>
      </w:r>
      <w:r>
        <w:rPr>
          <w:sz w:val="23"/>
          <w:szCs w:val="23"/>
          <w:lang w:val="sr-CS"/>
        </w:rPr>
        <w:t>Филолошки факултет Универзитета у Бањалуци, 2016. (у штамп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У раду је дат преглед ојконима Романије, подручја штокавског наречја источнохерцеговачког говорног типа. Представљене су најстарије историјске потврде данашњих ликова романијских ојконима, њихова семантичка и стурктурална класификација. Уочено је да имена одражавају мотиве именовања који су били подстицај ојконимном настанку, док у етимолошкој и творбеној јасноћи оцртавају језичке и дијалекатске особине. Спроведена анализа је показала да су се у семантичкој класификацији ојконима Романије издвојили а) Ојконими са антропонимском основом (Nomina patronimica, Nomina gentilia, Nomina possessiva) и б) Ојконими апелативног постања (Nomina topographica), који су према истраженој грађи разврстани у подгрупе – географске термине мотивисане хидронимима; географске ојкониме који означавају изглед терена и површинска својства тла; комониме зоонимског постања; комоним фитонимског постања; комоним настао од привредног назива. Оваква селекција је показала да је као најчешћи мотив у процесу именовања, како је и очекивано, послужила антропонимска основа.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Образов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color w:val="FF0000"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Навести све активности (публикације, гостујућа настава и менторство)</w:t>
      </w:r>
      <w:r>
        <w:rPr>
          <w:color w:val="FF0000"/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  <w:r>
        <w:rPr>
          <w:color w:val="000000" w:themeColor="text1"/>
          <w:sz w:val="23"/>
          <w:szCs w:val="23"/>
          <w:lang w:val="sr-BA"/>
        </w:rPr>
        <w:t>Кандидаткиња је у звању вишег асистента током седам година на Филозофском факултету Пале Универзитета у Источном Сарајеву изводила вјежбе на Студијским програмима за Српски језик и књижевност на предметима Акцентологија српског језика, Дијалектологија српског језика, Фонетика српског језика, Фонологија српског језика, Језичка култура, Норме српског језика – систем и реализација, Лектура и коректура текста, као и из предмета Савремени српски језик 1 и 2 на нематичним катедрама.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 xml:space="preserve">1. Стручна дјелатност прије </w:t>
      </w:r>
      <w:r>
        <w:rPr>
          <w:sz w:val="23"/>
          <w:szCs w:val="23"/>
          <w:u w:val="single"/>
          <w:lang w:val="sr-CS"/>
        </w:rPr>
        <w:t xml:space="preserve">првог и/или </w:t>
      </w:r>
      <w:r>
        <w:rPr>
          <w:sz w:val="23"/>
          <w:szCs w:val="23"/>
          <w:u w:val="single"/>
          <w:lang w:val="sr-BA"/>
        </w:rPr>
        <w:t>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Објављени прикази, извјештаји, експертизе</w:t>
      </w:r>
      <w:r>
        <w:rPr>
          <w:sz w:val="23"/>
          <w:szCs w:val="23"/>
          <w:lang w:val="sr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Божица Кнежевић, „Мркаљев и Вуков претходник поново међу Србима“</w:t>
      </w:r>
      <w:r>
        <w:rPr>
          <w:i/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BA"/>
        </w:rPr>
        <w:t xml:space="preserve">(Лука Милованов Георгијевић, Опит наставлења к Србској сличноречности и слогомјерју или просодии, фототипско издање, Арт Принт, Бањалука, 2010), </w:t>
      </w:r>
      <w:r>
        <w:rPr>
          <w:i/>
          <w:sz w:val="23"/>
          <w:szCs w:val="23"/>
          <w:lang w:val="sr-BA"/>
        </w:rPr>
        <w:t>Радови</w:t>
      </w:r>
      <w:r>
        <w:rPr>
          <w:sz w:val="23"/>
          <w:szCs w:val="23"/>
          <w:lang w:val="sr-BA"/>
        </w:rPr>
        <w:t xml:space="preserve"> Филозофског факултета – Филолошке науке, бр. 12, књ. 1, Филозофски факултет Пале, Универзитет у Источном Сарајеву, 2010, 681-683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„</w:t>
      </w:r>
      <w:r>
        <w:rPr>
          <w:sz w:val="23"/>
          <w:szCs w:val="23"/>
          <w:lang w:val="sr-BA"/>
        </w:rPr>
        <w:t xml:space="preserve">Из проблематике прагматичке синтаксе“ (Миланка Бабић, Огледи из прагматичке синтаксе, </w:t>
      </w:r>
      <w:r>
        <w:rPr>
          <w:sz w:val="23"/>
          <w:szCs w:val="23"/>
          <w:lang w:val="sr-CS"/>
        </w:rPr>
        <w:t xml:space="preserve">Филозофски факултет Пале, Универзитет у Источном Сарајеву, Источно Сарајево, 2010, 227 стр.), </w:t>
      </w:r>
      <w:r>
        <w:rPr>
          <w:i/>
          <w:sz w:val="23"/>
          <w:szCs w:val="23"/>
          <w:lang w:val="sr-CS"/>
        </w:rPr>
        <w:t xml:space="preserve">Српски језик </w:t>
      </w:r>
      <w:r>
        <w:rPr>
          <w:i/>
          <w:sz w:val="23"/>
          <w:szCs w:val="23"/>
        </w:rPr>
        <w:t>XVI</w:t>
      </w:r>
      <w:r>
        <w:rPr>
          <w:sz w:val="23"/>
          <w:szCs w:val="23"/>
          <w:lang w:val="sr-CS"/>
        </w:rPr>
        <w:t>, Београд, 2011, 831-83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„</w:t>
      </w:r>
      <w:r>
        <w:rPr>
          <w:sz w:val="23"/>
          <w:szCs w:val="23"/>
          <w:lang w:val="sr-CS"/>
        </w:rPr>
        <w:t xml:space="preserve">Полугласници и јат у дијелу српских говора“ (Миодраг В. Јовановић, Полугласници и јат у црногорским говорима, ЦАНУ, 2011), </w:t>
      </w:r>
      <w:r>
        <w:rPr>
          <w:i/>
          <w:sz w:val="23"/>
          <w:szCs w:val="23"/>
          <w:lang w:val="sr-BA"/>
        </w:rPr>
        <w:t xml:space="preserve">Радови </w:t>
      </w:r>
      <w:r>
        <w:rPr>
          <w:sz w:val="23"/>
          <w:szCs w:val="23"/>
          <w:lang w:val="sr-BA"/>
        </w:rPr>
        <w:t>Филозофског факултета – Филолошке науке, бр. 13, књ. 1, Филозофски факултет Пале, Универзитет у Источном Сарајеву, 2011, 789-794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„</w:t>
      </w:r>
      <w:r>
        <w:rPr>
          <w:sz w:val="23"/>
          <w:szCs w:val="23"/>
          <w:lang w:val="sr-BA"/>
        </w:rPr>
        <w:t xml:space="preserve">Утемељење српске топонимије“ (Александар Лома, Топонимија Бањске хрисовуље, Одељење језика и књижевности, Одбор за ономастику, Библиотека Ономатолошких прилога, књ. 2, САНУ, Београд, 2013), </w:t>
      </w:r>
      <w:r>
        <w:rPr>
          <w:i/>
          <w:sz w:val="23"/>
          <w:szCs w:val="23"/>
          <w:lang w:val="sr-BA"/>
        </w:rPr>
        <w:t>Радови</w:t>
      </w:r>
      <w:r>
        <w:rPr>
          <w:sz w:val="23"/>
          <w:szCs w:val="23"/>
          <w:lang w:val="sr-BA"/>
        </w:rPr>
        <w:t xml:space="preserve"> Филозофског факултета – Филолошке науке, бр. 16, књ. 1, Филозофски факултет Пале, Универзитет у Источном Сарајеву, 2014, 907-91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1. Стручна дјелатност након последњег избора/реизбор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„</w:t>
      </w:r>
      <w:r>
        <w:rPr>
          <w:sz w:val="23"/>
          <w:szCs w:val="23"/>
          <w:lang w:val="sr-BA"/>
        </w:rPr>
        <w:t>Језичка драгоцјеност Дурмитора“</w:t>
      </w:r>
      <w:r>
        <w:rPr>
          <w:i/>
          <w:sz w:val="23"/>
          <w:szCs w:val="23"/>
          <w:lang w:val="sr-BA"/>
        </w:rPr>
        <w:t xml:space="preserve">, </w:t>
      </w:r>
      <w:r>
        <w:rPr>
          <w:sz w:val="23"/>
          <w:szCs w:val="23"/>
          <w:lang w:val="sr-BA"/>
        </w:rPr>
        <w:t xml:space="preserve">(М. Јовановић, </w:t>
      </w:r>
      <w:r>
        <w:rPr>
          <w:i/>
          <w:sz w:val="23"/>
          <w:szCs w:val="23"/>
          <w:lang w:val="sr-BA"/>
        </w:rPr>
        <w:t>Дурмиторски говори</w:t>
      </w:r>
      <w:r>
        <w:rPr>
          <w:sz w:val="23"/>
          <w:szCs w:val="23"/>
          <w:lang w:val="sr-BA"/>
        </w:rPr>
        <w:t>, Матица српска – Друштво чланова у Црној гори, Подгорица, 2014),</w:t>
      </w:r>
      <w:r>
        <w:rPr/>
        <w:t xml:space="preserve"> </w:t>
      </w:r>
      <w:r>
        <w:rPr>
          <w:i/>
          <w:sz w:val="23"/>
          <w:szCs w:val="23"/>
          <w:lang w:val="sr-BA"/>
        </w:rPr>
        <w:t>Радови</w:t>
      </w:r>
      <w:r>
        <w:rPr>
          <w:sz w:val="23"/>
          <w:szCs w:val="23"/>
          <w:lang w:val="sr-BA"/>
        </w:rPr>
        <w:t xml:space="preserve"> Филозофског факултета – Филолошке науке, бр. 16, књ. 1, Филозофски факултет Пале, Универзитет у Источном Сарајеву, 2015, 631-63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Учешће у реализацији пројекат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i/>
          <w:sz w:val="23"/>
          <w:szCs w:val="23"/>
          <w:lang w:val="sr-BA"/>
        </w:rPr>
        <w:t>Значај српског језика и књижевности у очувању идентитета Републике Српске</w:t>
      </w:r>
      <w:r>
        <w:rPr>
          <w:sz w:val="23"/>
          <w:szCs w:val="23"/>
          <w:lang w:val="sr-BA"/>
        </w:rPr>
        <w:t xml:space="preserve"> (Вишегодишњи научни пројекат Филозофског факултета Пале, одобрен и финансиран од стране Министарства науке и технологије Републике Српске). </w:t>
      </w:r>
    </w:p>
    <w:p>
      <w:pPr>
        <w:pStyle w:val="Normal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6. Резултат интервјуа са кандидатима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color w:val="FF0000"/>
          <w:sz w:val="23"/>
          <w:szCs w:val="23"/>
          <w:lang w:val="sr-BA"/>
        </w:rPr>
        <w:tab/>
      </w:r>
      <w:r>
        <w:rPr>
          <w:sz w:val="23"/>
          <w:szCs w:val="23"/>
          <w:lang w:val="sr-BA"/>
        </w:rPr>
        <w:t>Интервју одржан 2. 12. 2016. године потврдио је да кандидаткиња заслужује да буде изабрана у звање доцента. Усмени разговор показује да је кандидаткиња током претходног периода проведеног у звању вишег асистента научно и стручно сазрела за наставничко звање.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7. 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lang w:val="sr-BA"/>
        </w:rPr>
        <w:tab/>
        <w:t xml:space="preserve">Кандидитат од 2010. године изводи наставу из предмета који припадају научној области за коју је конкурисао, па, у складу са чланом 93. Закона о високом образовању РС, није било потребно организовати предавање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 објављени конкурс Универзитета у Источном Сарајеву, Филозофски факултет Пале, за избор у звање доцента за ужу научну област Специфични језици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ужа образовна област Дијахронија српског језика – (Дијалектологија, Акцентологија, Дијалекатска лексикографија, Ортоепија и ортографија, Ономастика, Српски језик 1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на нематичним катедрама и Српски језик 2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на нематичним катедрама), пријавио се један кандидат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др Божица Кнежевић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Увидом у биографију и библиографију кандидаткиње можемо да констатујемо да др Божица Кнежевић, несумњиво испуњава предвиђена мјерила и Законом прописане услове за избор у звање вишег асистен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Кандидаткиња је својим радом у настави и науци у претходном периоду потврдила своје интересовање за област дијахроније српског језика што потврђују научни радови урађени прије и послије посљедњег избора, као и седмогодишње асистентско радно искуств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Због свега наведеног предлажемо Сенату Универзитета у Источном Сарајеву да др Божицу Кнежевић изабере у звање доцента за научну област Специфични језици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ужа област образовања Дијахронија српског језика (за предмете Дијалектологија, Акцентологија, Дијалекатска лексикографија, Ортоепија и ортографија, Ономастика, Српски језик 1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на нематичним катедрама и Српски језик 2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на нематичним катедрама).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Чланови Комисије: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 xml:space="preserve">1. Михаило Шћепановић, доцент, Дијалектологија и Ономастика, Филолошки факултет, Универзитет у Београду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предсједник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     </w:t>
      </w:r>
      <w:r>
        <w:rPr>
          <w:sz w:val="23"/>
          <w:szCs w:val="23"/>
          <w:lang w:val="sr-BA"/>
        </w:rPr>
        <w:t xml:space="preserve">2. Милош Ковачевић, редовни професор, Специфични језици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Савремени српски језик, Филозофски факултет, Универзитета у Источном Сарајеву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члан</w:t>
      </w:r>
    </w:p>
    <w:p>
      <w:pPr>
        <w:pStyle w:val="Normal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_____________________________________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</w:t>
      </w:r>
      <w:r>
        <w:rPr>
          <w:sz w:val="23"/>
          <w:szCs w:val="23"/>
          <w:lang w:val="sr-BA"/>
        </w:rPr>
        <w:t xml:space="preserve">3. Биљана Самарџић, доцент, Специфични језици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Дијахронија српског језика, Филозофски факултет Пале, Универзитет у Источном Сарајеву </w:t>
      </w:r>
      <w:r>
        <w:rPr>
          <w:lang w:val="sr-CS"/>
        </w:rPr>
        <w:t>–</w:t>
      </w:r>
      <w:r>
        <w:rPr>
          <w:sz w:val="23"/>
          <w:szCs w:val="23"/>
          <w:lang w:val="sr-BA"/>
        </w:rPr>
        <w:t xml:space="preserve"> члан</w:t>
      </w:r>
    </w:p>
    <w:p>
      <w:pPr>
        <w:pStyle w:val="Normal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CS"/>
        </w:rPr>
        <w:t>Пале,</w:t>
      </w:r>
      <w:r>
        <w:rPr>
          <w:sz w:val="23"/>
          <w:szCs w:val="23"/>
          <w:lang w:val="sr-BA"/>
        </w:rPr>
        <w:t xml:space="preserve"> 2. 12. 2016. г.</w:t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right"/>
        <w:rPr>
          <w:sz w:val="23"/>
          <w:szCs w:val="23"/>
          <w:lang w:val="sr-C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5c8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767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5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501B1-C4E5-449B-8AE8-29C98FBF5A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16</Words>
  <Characters>11493</Characters>
  <CharactersWithSpaces>13483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2:00Z</dcterms:created>
  <dc:creator>user</dc:creator>
  <dc:description/>
  <dc:language>en-US</dc:language>
  <cp:lastModifiedBy>PC142</cp:lastModifiedBy>
  <cp:lastPrinted>2016-12-02T09:57:00Z</cp:lastPrinted>
  <dcterms:modified xsi:type="dcterms:W3CDTF">2016-12-05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