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  <w:t>Univerzitet u Istočnom Sarajev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  <w:t xml:space="preserve">Medicinski fakultet Foča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  <w:lang w:val="bs-Cyrl-BA"/>
        </w:rPr>
        <w:t>Studentska 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  <w:lang w:val="bs-Cyrl-BA"/>
        </w:rPr>
        <w:t xml:space="preserve">73300 Foča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  <w:t>NASTAVNO-NAUČNOM VIJEĆU MEDICINSKOG FAKULTETA U FOČ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s-Cyrl-BA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>Nastavno-naučno vijeće Medicinskog fakulteta u Foči Univerziteta u Istočnom Sarajevu, na redovnoj sjednici održanoj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 xml:space="preserve"> 01. 12. 2016 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 xml:space="preserve">godine, na osnovu člana 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 xml:space="preserve">57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Statuta Univerziteta u Istočnom Sarajevu, a u vezi sa članom  4. Pravilnika o postupku i uslovima izbora akademskog osoblja 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>Univerziteta u Istočnom Sarajevu broj 01-S-129-VIII/12 od 18.04.2012.godine, broj 01-S-45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>XXVI/14 od 1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>.0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>.201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>.godine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 xml:space="preserve"> broj 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 xml:space="preserve"> 01-C-92-XXVII/14 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 xml:space="preserve">od 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27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>.0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>.201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 xml:space="preserve">.godine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>broj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 xml:space="preserve">a 01-C-78-1- XXXVIII/15 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 xml:space="preserve"> od 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26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>.0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>.201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>.godine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>donijelo je Odluku broj 01-3-</w:t>
      </w:r>
      <w:r>
        <w:rPr>
          <w:rFonts w:cs="Times New Roman" w:ascii="Times New Roman" w:hAnsi="Times New Roman"/>
          <w:bCs/>
          <w:sz w:val="24"/>
          <w:szCs w:val="24"/>
        </w:rPr>
        <w:t>24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 xml:space="preserve"> o</w:t>
      </w:r>
      <w:r>
        <w:rPr>
          <w:rFonts w:cs="Times New Roman" w:ascii="Times New Roman" w:hAnsi="Times New Roman"/>
          <w:bCs/>
          <w:sz w:val="24"/>
          <w:szCs w:val="24"/>
        </w:rPr>
        <w:t>d 01.12.2016 godine, o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 xml:space="preserve"> formiranju Komisije za pisanje izvještaja o prijavljenim kandidatim za izbor </w:t>
      </w:r>
      <w:r>
        <w:rPr>
          <w:rFonts w:cs="Times New Roman" w:ascii="Times New Roman" w:hAnsi="Times New Roman"/>
          <w:bCs/>
          <w:sz w:val="24"/>
          <w:szCs w:val="24"/>
        </w:rPr>
        <w:t xml:space="preserve">docenta ili 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>vanrednog p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 xml:space="preserve">ofesora za užu naučnu oblast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Hirurgija, </w:t>
      </w:r>
      <w:r>
        <w:rPr>
          <w:rFonts w:cs="Times New Roman" w:ascii="Times New Roman" w:hAnsi="Times New Roman"/>
          <w:sz w:val="24"/>
          <w:szCs w:val="24"/>
          <w:lang w:val="ru-RU"/>
        </w:rPr>
        <w:t>odnosno užu o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ast obrazovanja </w:t>
      </w:r>
      <w:r>
        <w:rPr>
          <w:rFonts w:cs="Times New Roman" w:ascii="Times New Roman" w:hAnsi="Times New Roman"/>
          <w:sz w:val="24"/>
          <w:szCs w:val="24"/>
          <w:lang w:val="sr-RS"/>
        </w:rPr>
        <w:t>Hirurgija,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 xml:space="preserve"> u sastavu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f.dr Radovan Cvijanović, uža naučna oblast Hirurgija,redovni profesor, Univerzitet u Novom Sadu,predsjednik Komisij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f.dr Veljko Marić, uža naučna oblast Hirurgija, redovni profesor, Univerzitet u Istočnom Sarajevu, član Komisij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f.dr Predrag Grubor, uža naučna oblast Hirurgija, redovni profesor, Univerzitet u Banjaluci , član Komisije;</w:t>
      </w:r>
    </w:p>
    <w:p>
      <w:pPr>
        <w:pStyle w:val="Normal"/>
        <w:tabs>
          <w:tab w:val="clear" w:pos="720"/>
          <w:tab w:val="left" w:pos="14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s-Cyrl-BA"/>
        </w:rPr>
        <w:t>Na osnovu detaljnog pregleda i analize priložene dokumentacije Komisija podnosi Nastavno-naučnom vije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bs-Cyrl-BA"/>
        </w:rPr>
        <w:t xml:space="preserve">u Medicinskog fakulteta u Foči, Univerziteta u Istočnom Sarajevu, sledeći: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  <w:t>IZVJEŠTAJ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Na raspisani konkurs koji je Univerzitet u Istočnom Sarajevu objavio u dnevnom listu „Glas Srpske“, dana 05.10.2016. godine, za mjesto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docenta ili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vanrednog profesora za užu naučnu oblast Hirurgija, odnosno užu oblast obrazovanja Hirurgija,prijavio se jedan kandidat, </w:t>
      </w:r>
      <w:r>
        <w:rPr>
          <w:rFonts w:cs="Times New Roman" w:ascii="Times New Roman" w:hAnsi="Times New Roman"/>
          <w:i/>
          <w:sz w:val="24"/>
          <w:szCs w:val="24"/>
          <w:lang w:val="bs-Cyrl-BA"/>
        </w:rPr>
        <w:t>Doc.dr Zlatko Maksimović,</w:t>
      </w:r>
      <w:r>
        <w:rPr>
          <w:rFonts w:cs="Times New Roman" w:ascii="Times New Roman" w:hAnsi="Times New Roman"/>
          <w:sz w:val="24"/>
          <w:szCs w:val="24"/>
          <w:lang w:val="bs-Cyrl-BA"/>
        </w:rPr>
        <w:t>nastavnik na Medicinskom fakultetu u Foči Univerziteta u Istočnom Sarajevu.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PODACI O KONKUR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Konkurs objavljen: 05.10.2016.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god. </w:t>
      </w:r>
      <w:r>
        <w:rPr>
          <w:rFonts w:cs="Times New Roman" w:ascii="Times New Roman" w:hAnsi="Times New Roman"/>
          <w:sz w:val="24"/>
          <w:szCs w:val="24"/>
          <w:lang w:val="ru-RU"/>
        </w:rPr>
        <w:t>«Glas Srpske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Uža naučna/umjetnička oblast: Hirurgi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ža oblast obrazovanja: Hirurg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aziv fakulteta: Medicinski fakultet Foča Univerziteta u Istočnom Saraje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Broj kandidata koji se biraju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Broj prijavljenih kandidata: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PODACI O KANDIDATU</w:t>
      </w:r>
    </w:p>
    <w:p>
      <w:pPr>
        <w:pStyle w:val="ListParagraph1"/>
        <w:numPr>
          <w:ilvl w:val="0"/>
          <w:numId w:val="2"/>
        </w:numP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Osnovni biografski podac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Ime, srednje ime i prezim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Zlatko (Dragan) Maksimović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Datum i mjesto rođenj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6.01.1969, Bijeljina, BiH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Ustanova u kojoj je kandidat zaposle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 Dom zdravlja Bijeljin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, angažovan u Opšta bolnica "Sveti Vračevi", Bijeljin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Adresa: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Svetozara Markovića 3A/11, 76 300 Bijeljin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Telefon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06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00-23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Faks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055/ 415-19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e-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zlatko.maksimovic@gmail.com</w:t>
            </w:r>
          </w:p>
          <w:p>
            <w:pPr>
              <w:pStyle w:val="Normal"/>
              <w:spacing w:lineRule="auto" w:line="240"/>
              <w:ind w:left="3217" w:hanging="3217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>Zvanje/radno mjesto</w:t>
            </w: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:  Direktor Doma zdravlja Bijeljin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, hirurg u Opštoj bolnici Bijeljin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 xml:space="preserve">Naučna oblast: </w:t>
            </w: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rurgij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Uža oblast obrazovanj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Hirurgij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Članstvo u naučnim i stručnim organizacijama ili udruženjima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mora doktora medicine RS, Asocijacija hirurga RS, Udruženje flebologa Srbij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  <w:p>
            <w:pPr>
              <w:pStyle w:val="ListParagraph1"/>
              <w:ind w:left="7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2. Biografija, diplome i zvanja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BA"/>
              </w:rPr>
              <w:t>Osnovne studij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Naziv institucije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edicinski fakultet u Beogr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Mjesto i godina završetka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:Beograd,1995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god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BA"/>
              </w:rPr>
              <w:t>Postdiplomske studi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Naziv institucije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: M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edicinski  fakultet u Beogradu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Mjesto i godina završetka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Beograd, 2001. god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Naziv magistarskog rad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Perkutana dilatacij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a.subclavi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il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bypass a.carotis-a.subclavi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daljeni rezultati“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Uža naučna/umjetnička oblast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Hirurgij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BA"/>
              </w:rPr>
              <w:t xml:space="preserve">Doktorat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Naziv institucije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: M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edicinski  fakultet u Beogradu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Mjesto i godina završetka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eogra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2011. god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Naziv disertacije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rognostički faktori rane i kasne prohodnosti nativnih hemodijaliznih arteriovenskih fistula“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Uža naučna/umjetnička oblast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: Hirurgij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BA"/>
              </w:rPr>
              <w:t xml:space="preserve">Prethodni izbori u nastavna i naučna zvanja (institucija, zvanje i period)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Asistent: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  <w:t>25.06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BA"/>
              </w:rPr>
              <w:t>2009. asistent na predmetu Hirurgija, Medicinski fakultet u Foč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>Docent</w:t>
            </w: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1.03.2012. docent na predmetu hirurgija, Medicinski fakultet u Foči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Naučna/umjetnička djelatnost kandidata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416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 Radovi prije posljednjeg izbora/reizbor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Maksimović Zlatk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erkutana dilatacij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 a. subclaviae ili bypass acarotis-a. subclavia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daljeni rezultat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Magistarski rad, Univerzitet u Beogradu , Mdicinski fakultet Beograd 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 2001.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mentor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rof.dr Miljko Rist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Maksimović Zlatk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Prognostički faktori rane i kasne prohodnosti nativnih hemodijaliznih arteriovenskih fistula“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Doktorska disertacija, Medicinski fakultet Beograd,  2011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mentor Doc.dr Miroslav Mark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zxx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Ristić S. Marić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l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ksimović Z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i sar.Savremena istraživanja ebdemske nefropatije. Sistematski pregledi stanovnika sela Donje Crnjelovo, opština Bijeljina: Učestalost endemske nefropatije,Medicinski fakultet Foč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2009, Biomedicinska istraživanja 39-5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.J.Milic, S.S. Zivic, Z.D.Perisic, R.Jankovic, G.Djordjevic, D.M.Stamenkovic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.D.Maksimovic. Arterial Revascularization and Compression Therapy In th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reatment of Mixed Arterial/Venous Leg Ulcers, American Venous Forum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harleston , USA, February  20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D.J.Milic,S.S.Zivic,Z.D.Perisic,R.Jankovic, G.Djordjevic, D.M.Stamenkovic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Z.D.Maksimovic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 Arterial Revascularization and Compression Therapy In theTreatment of Mixed Arterial/Venous Leg Ulcers, American Venous Forum ,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Charleston , USA, February  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Učešće na kongresima sa objavljenim radom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sr-Latn-RS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sr-RS"/>
              </w:rPr>
              <w:t>S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sr-Latn-RS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GB"/>
              </w:rPr>
              <w:t>M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aksimović,S.Lovrić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GB"/>
              </w:rPr>
              <w:t>,M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Popović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GB"/>
              </w:rPr>
              <w:t>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Z.Matković,Ž.Pejović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GB"/>
              </w:rPr>
              <w:t>,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sr-RS"/>
              </w:rPr>
              <w:t>Z.Maksimović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GB"/>
              </w:rPr>
              <w:t>,M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Nasković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GB"/>
              </w:rPr>
              <w:t>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V.Simi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Histopatologic criteria and their importance in survival patienets with colorectal cancer: multivariate analysis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, The 9th Central European Congress of Coloproctology and 4th Symposium of Coloproctology of Yugoslavia 4th Symposium of Coloproctology of Yugoslavia, 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P-58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ctober 7-9th, 2004. Belgrade, Serbia and Montenegr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zxx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S.Maksim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S.Lovr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Z.Matk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Z.Maksim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Ž.Pej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M.Laz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 M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op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Nekrotizirajuća perinealna infekcija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(Furnierova gangrena)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aša iskustva i rezultat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, I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ongres Doktora medicine RS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 The Journal of the Medical Society of the Republic of Srpska, Vol 38 Suppl 1, 10-13. Maj 2007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Teslić BiH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.M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rkovi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Z. Maksim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Ž.Maksim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L.David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M. Dragaš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.Il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I. Končar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he role of duplex ultrasonography in surgical treatment of acute progressive thrombophlebitis of great saphenous vein. XVI World Congress of the Union Internationale de Phlebologie, Monaco, 31 August – 4 September 2009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Novakovi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M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Račetović G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espotović V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ksimovi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Z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Novaković R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Stevanović O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 Somatisation disorders in nephrology. 2nd International Congress on Neurobiology, Psychopharmacology&amp;Treatment Guidance, Thesasaloniki. Book of abstract, Greece 2011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Novakovi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M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Račetović G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espotović V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ksimovi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Z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Novaković R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Stevanović O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 Suicid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ttempt: violent. 2nd  International Congress on Neurobiology, Psychopharmacology&amp;Treatment Guidance, Thesasaloniki. Book of abstract, Greece 20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ovak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M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ksimović Z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espotović V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ovaković R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Stevanović O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 Socopathological significance of sexual abuse.2nd International Congress on Neurobiology, Psychopharmacology&amp;Treatment Guidance, Thesasaloniki. Book of abstract, Greece 20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M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ovak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R. Novak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V.Despotovi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Z.Maksimovi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.Novak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;Mental disorders in victimization. Book of abstract. 19.European Congress of Psychiatry ,– EPA 20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M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ovak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Đ.Mitr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Z.Maksim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Z.Nask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R.Novak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Anxiety forms of patients with balcans endemic nephropaty. Book of abstract,19.European Congress of Psychiatry – EPA 2011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 Radovi poslije posljednjeg izbora/reizbo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Biomedicinska istraživanj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/>
              </w:rPr>
              <w:t xml:space="preserve">2012;3(2) 1-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Analogija destruktivnosti kod suicida i homicid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ilan Novakovi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Snežana Medenica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ilan Kuli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Dragan Jovanović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Zlatko Maksimovi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Medicinski fakultet Foč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Univerzitet u Istočnom Sarajevu,Foča,Republika Srpska, Bi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Marijana Kovačevi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Siniša Risti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Ljiljana Luki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Zlatko Maksimovi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Slobodan Mari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ilan Gaji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Zoran Vasili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Dragana Pavlović, Danijela Ttifunovi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Ljubica Đukanovi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Poređenje rezultata hronične bolesti bubrega u neendemskom i endemskom naselju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Biomedicinska istraživanj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BA"/>
              </w:rPr>
              <w:t>2013,4(1):26-32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Siniša Ristić, Ljiljana Lukić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Zlatko Maksimovi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, Slobodan Marić, Veljko Marić, Marijana Kovačević,Danijela Trifunović, Dragana Pavlović, Srđan Mijatovi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Jelena Marinković, Ljubica Đukanovi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: High Prevalence of Risk Factors for Chronic Kiddney Disaese in Balkan Endemic Nephropathy Foci; Informa healthcare, Renal Failure 34(4):468-472,USA, 201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mphalocele and gastroshisis:a 14.year srud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irko Rakovi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Zlatko Maksimovi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Draga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Denelišen, Denis Pašali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Scripta Medica 46, 2015:55-5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Ristić 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Marić 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  <w:t>ksimović Z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Marić V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Đukanović 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Kidney length in healthy members of Balkan endemic nephropathy families, Hipokratia 2015,19,4:304-308;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Z.Dak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Z.Maksim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; Footborne outbreak in Ugljevik municipality north-east Bosnia, August 2012.  Book of abstract 162. International Meating on Emerning Diseases and Surveillance. IMED 2013; Vienna, Austria, February 15-18, 2013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Miloš Jelić, Radomir Bošković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latko Maksimov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rom governmental strategy to excellent to excellent organization,8. International Quality Conference,Center for Quality Faculity of Engineering, University of Kragujevac, May 23.2014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CS"/>
              </w:rPr>
              <w:t xml:space="preserve">-Čedomir Radovanovoć,Ružica Jelisić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Zlatko Maksimović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CS"/>
              </w:rPr>
              <w:t>, Sanja Radovanović, Srđan Mijatović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CS"/>
              </w:rPr>
              <w:t>Zadovoljstvo korisnika usluga u zdravstvenoj ustano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CS"/>
              </w:rPr>
              <w:t>Nedelja kvaliteta-2013, Privredna komora SrbijeČasopis: Kvalitet i izvrsnost (ISSN 2217-852X)UDC 005.6:005.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CS"/>
              </w:rPr>
              <w:t xml:space="preserve">27, 28. februar i 1. mart 2013. Godine.Broj 1-2 2013 </w:t>
              <w:b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Učešće na kongresima sa objavljenim radom 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- M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ovak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, J. M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r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Z.Maksim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G.Račet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, M.T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rifk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R.Novak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 , Incidence of demantia in Balkan Endemic nephropathy, 20.European Congress of Psychiatry, Book of abstract Prague,Czech Republic, mart 2012., EPA 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Srđan Mijat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Zlatko Maksim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Aleksandra Mijat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ijana Duk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Teška astm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; K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gres potodične med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cin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Teslić,novembar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 201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- M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ilan Novak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Vesna Despot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ragan Savković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Zlatko Maksim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Mara Mitr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Srđan Mijat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; Anxiety disorders in patiens at the beginning of the dialysis, 21.European Congres of psychiatry, EPA 2013; Nice, France, 6-9 April 201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- M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il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ovak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Zorica Nasković,Dragan Savk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Zlatko Maksim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Radmila Novak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, M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ra Mitr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; Somatiforms disorders and parasuicidal behaviour, 21.European Congres of psychiatry, EPA 2013; Nice, France, 6-9 April 201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- M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ilan Novak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Jovan Mar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Vesna Despot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Zlatko Ma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imovi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B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Radmila Novak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Olivera Stevan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; Parasuicidalis behaviour: violent nonviolent, 21.European Congres of psychiatry, EPA 2013; Nice, France, 6-9 April 20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-M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ovak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, J. M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ar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BA"/>
              </w:rPr>
              <w:t>. M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ksim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Račet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V. Despot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.Maksimović,R.Novak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, Delirium:alcohol withdrawal vs.postoperative, 20.European Congress of Psychiatry, Book of abstract Prague,Czech Republic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Mart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2012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Dakić Z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Savin 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Pantić 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Maksimović Z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. Presence of risk factors and the importance of prevention in patients with ischemic heart disease in Health center Bijeljina.WONCA 2013. World congress, Family medicine – Care for Generation. Prague, Czech Republic, June 26-30, 2013. Conference proc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CS"/>
              </w:rPr>
              <w:t xml:space="preserve">-Ružica Jelisić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Zlatko Maksimović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CS"/>
              </w:rPr>
              <w:t>, Čedomir Radovanović, Upravljanje  medicinskim otpadom u Dom zdravlju Bijeljina, Zbornik radova Banja Luka 05-08.09.2013.g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CS"/>
              </w:rPr>
              <w:t>Ružica Jelisić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Zlatko Maksimovi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CS"/>
              </w:rPr>
              <w:t>, Srđan Mijatovi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CS"/>
              </w:rPr>
              <w:t>Quality menagment in health centre Bijeljina Konferencija srpske medicinske Dijaspore 19 - 21 jun 2014.Beograd, Metropo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-Ružica Jelisić, Srđan Mijatović, Zlatko Maksimović, Snežana Simić Perić, the impprtance of physical activity and proper nutrition in the prevention of cardiovascular disease at childraens.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r-CS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 xml:space="preserve"> Wonca Europe 2014, Portugal, Lisabon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Zlatko Maksimovi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Ružica Jelisić ,Milija Cvijetinović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Čedomir Radovanović,Srđan Mijatović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nitoring patients' satisfaction at Health Centre Bijeljina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onca Europe Conferenc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ctober 22-25, Halic Congress Center IStanbul, Turke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Ružica Jelisi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Zlatko Maksimović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Čedomir Radovanović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Aleksandra Mijatović,Srđ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ijatović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erformance efficiency indicators for Health Centre Bijeljina during the time period from 1st of Januaryuntil 31st of December 2014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onca Europe Conferenc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October 22-25, Halic Congress Center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bul, Turke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C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Dražen Erić, Siniša Kojić, Nikola Baroš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  <w:t>Zlatko Maksimovi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, Radmil Marić, Sanja Marić .Značaj perforator režnjeva u rekonstrukciji mekotkivnih defekata Knjiga abstrakataIV Kongres doktora medicine Kongres RS sa međunarodnim učešćem. Novembar, 2015. Banja Vrućica, BI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rić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inkov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, K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jić 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rić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Maksimović 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ovačević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Lalovi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epair of finger soft tissue defects with second and third dorsal metacarpal artery perforator flaps.Combined BAPRAS and RBSPS Summer Scientific Meeting. June 2015. Bruges, Belgium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C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Dražan Erić, Siniša Kojić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  <w:t>Zlatko Maksimovi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 i sar. Mogućnosti rekonstrukcije defekata prstiju i šake.V Kongres Srpske Ortopedsko Traumatološke Asocijacije. Knjiga abstrakat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CS"/>
              </w:rPr>
              <w:t xml:space="preserve">Oktoba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2016. Beograd, Republika Srbija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C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Dražan Erić, Siniša Kojić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sr-CS"/>
              </w:rPr>
              <w:t xml:space="preserve">Zlatko Maksimovi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i sar. Rekonstrukcija defekata potkoljenice i stopala sa neurokutanim i perforator režnjevima. V Kongres Srpske Ortopedsko Traumatološke Asocijacije. Knjiga abstrakat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CS"/>
              </w:rPr>
              <w:t xml:space="preserve">Oktoba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2016. Beograd, Republika Srbi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C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C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sr-C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3.3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Monografije, 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n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ige, udžbenici poslije posljednjeg izbora/reizbor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>Doc. dr Zlatko Maksim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, „Arteficijalna arteriovenska fistula u dijalizi kod hronične bubrežne insuficijencije“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 xml:space="preserve">monografija,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Medicinski fakultet Foča, 201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>Doc. dr Zlatko Maksim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, Doc. dr Severin Rakić, dr Srđan Mijatović, Ružica Jelisić, Čedomir Radovanović, „Menadžment u zdravstvu“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>monografij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, Medicinski fakultet u Banjoj Luci, 2014.</w:t>
            </w:r>
          </w:p>
          <w:p>
            <w:pPr>
              <w:pStyle w:val="Normal"/>
              <w:spacing w:lineRule="auto" w:line="240" w:before="0" w:after="120"/>
              <w:ind w:left="12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. 4.  Naučnoistraživački projekt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sr-Latn-RS" w:eastAsia="sr-CS"/>
              </w:rPr>
              <w:t>-Učešće na projektu: „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sr-CS"/>
              </w:rPr>
              <w:t>Procena biomarkera za skrining i diferencijalnu dijagnozu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sr-Latn-RS" w:eastAsia="sr-CS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eastAsia="sr-CS"/>
              </w:rPr>
              <w:t>bolesti bubrega u žarištima endemske nefropatije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sr-Latn-RS" w:eastAsia="sr-CS"/>
              </w:rPr>
              <w:t xml:space="preserve">“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sr-CS"/>
              </w:rPr>
              <w:t>Koordinator:  Doc dr Siniša Ristić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BA" w:eastAsia="sr-C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 w:eastAsia="sr-CS"/>
              </w:rPr>
              <w:t xml:space="preserve">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 w:eastAsia="sr-CS"/>
              </w:rPr>
              <w:t>(projekat finansiralo Ministarstvo nauke i tehnologije Republike Srpsk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BA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sr-Latn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CS"/>
              </w:rPr>
              <w:t>-Učešće na Projektu:“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sr-CS"/>
              </w:rPr>
              <w:t>Potencijalna uloga okratoksina u razvoju endemske nefropatije na području opštine Bjeljin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 w:eastAsia="sr-CS"/>
              </w:rPr>
              <w:t xml:space="preserve">“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sr-CS" w:eastAsia="sr-CS"/>
              </w:rPr>
              <w:t>Koordinator:  Prof. dr Slavica Ristić</w:t>
            </w:r>
            <w:r>
              <w:rPr>
                <w:rFonts w:eastAsia="Times New Roman" w:cs="Times New Roman" w:ascii="Times New Roman" w:hAnsi="Times New Roman"/>
                <w:bCs/>
                <w:lang w:val="sr-Latn-RS" w:eastAsia="sr-CS"/>
              </w:rPr>
              <w:t>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BA" w:eastAsia="sr-CS"/>
              </w:rPr>
              <w:t>(projekat finansiralo Ministarstvo nauke i tehnologije Republike Srpsk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Izrada R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egionaln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g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plan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upravljanja medicinskim otpadom za Sjeveroistočnu BiH, Vodič za izradu plana upravljanja medicinskim otpadom, URNEK – Plan upravljanja medicinskim otpadom za „zamišljeni“ dom zdravlja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U okviru Projekta jačanja zdravstvenog sektora, završen nastavni modul “Organizacioni menadžment u zdravstvenim ustanovama”.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(sertifikat izdat 21.01.2013. Ministarstvo zdravlja i socijalne z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štit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Republike Srpske)</w:t>
            </w:r>
            <w:r>
              <w:rPr>
                <w:lang w:val="sr-Latn-CS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RS" w:eastAsia="sr-CS"/>
              </w:rPr>
            </w:r>
          </w:p>
        </w:tc>
      </w:tr>
      <w:tr>
        <w:trPr>
          <w:trHeight w:val="416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4. Obrazovna djelatnost kandidat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0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  <w:szCs w:val="24"/>
                <w:lang w:val="sr-BA"/>
              </w:rPr>
            </w:pPr>
            <w:r>
              <w:rPr>
                <w:color w:val="FF0000"/>
                <w:sz w:val="24"/>
                <w:szCs w:val="24"/>
                <w:lang w:val="sr-BA"/>
              </w:rPr>
              <w:tab/>
            </w:r>
          </w:p>
          <w:p>
            <w:pPr>
              <w:pStyle w:val="Normal"/>
              <w:spacing w:lineRule="auto" w:line="240" w:before="0" w:after="0"/>
              <w:ind w:right="-691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- Bio je član Komisije za odbranu doktorske disertacije Mr sci.med Nenada Petkovića pod nazivom „Odnos stimulatora i inhibitora kod bolesnika sa endemskom nefropatijom“ 06.04.2015.godine na Medicinskom fakultetu u Foči, Univerziteta Istočno Sarajevo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Doc.dr Zlatko Maksim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redavač na stručnom sastanku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:”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Trombolijska profilaksa i niskomolekularni heparin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 ”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 Bijeljin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, 07.06.201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rof.drD.Radovan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oc.drSinišaMaksim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Doc.dr Zlatko Maksimovi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B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recezenti priručnike za buduće vozače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rva pomo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autora Mr.dr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rin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 K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vaternik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, 2012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 Doc. dr Zlatko Maksimović, direktor Doma zdravlja u Bijeljini, održao je 07.03.2013. u svojstvu gostujućeg predavača predavanje na temu ,,Menadžment u zdravstvu“ na Slobomir P Univerzitetu studentima Fakulteta za ekonomiju i menadžment, Fakulteta za informacione tehnologije, Pravnog fakulteta i Poreske akademije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BA"/>
              </w:rPr>
              <w:t xml:space="preserve">     </w:t>
            </w:r>
          </w:p>
        </w:tc>
      </w:tr>
      <w:tr>
        <w:trPr>
          <w:trHeight w:val="632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BA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BA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 xml:space="preserve">5. Stručna djelatnost kandidata </w:t>
            </w:r>
          </w:p>
        </w:tc>
      </w:tr>
      <w:tr>
        <w:trPr>
          <w:trHeight w:val="122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 xml:space="preserve">- član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Komore doktora medicine RS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 član Društva doktora medicine RS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- član Asocijacije hirurga RS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 član Udruženje flebologa Srbije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 predsjednik Odbora za zdravstvo, rad i socijalnu politiku NSRS</w:t>
            </w:r>
          </w:p>
          <w:p>
            <w:pPr>
              <w:pStyle w:val="Normal"/>
              <w:spacing w:lineRule="auto" w:line="240" w:before="0" w:after="0"/>
              <w:ind w:left="94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9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. Intervju sa kandidatom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5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Intervju sa kandidatom održ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je 07.12. 2016 </w:t>
            </w: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godine.</w:t>
            </w:r>
          </w:p>
        </w:tc>
      </w:tr>
      <w:tr>
        <w:trPr>
          <w:trHeight w:val="632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7. </w:t>
      </w: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 xml:space="preserve">Информација о одржаном предавању из наставног предмета уже научне области за коју је кандидат конкурисао,  у складу са чланом 93. Закона о високом образовању РС  (Службени гласник РС  број: 73/1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val="sr-BA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 ZAKLjUČNO MIŠLj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Na osnovu priložene dokumentacije</w:t>
      </w:r>
      <w:r>
        <w:rPr>
          <w:rFonts w:cs="Times New Roman" w:ascii="Times New Roman" w:hAnsi="Times New Roman"/>
          <w:sz w:val="24"/>
          <w:szCs w:val="24"/>
          <w:lang w:val="sr-CS"/>
        </w:rPr>
        <w:t>, obavljenog intervjua sa kandidatom kao i ličnog poznavanja kandidata,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uzimajući u obzi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njegovu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naučnu, stručnu i obrazovnu djelatnost, Komisij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sa zadovoljstvom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predlaže Nastavno-naučnom vijeću Medicinskog fakulteta </w:t>
      </w:r>
      <w:r>
        <w:rPr>
          <w:rFonts w:cs="Times New Roman" w:ascii="Times New Roman" w:hAnsi="Times New Roman"/>
          <w:sz w:val="24"/>
          <w:szCs w:val="24"/>
          <w:lang w:val="sr-CS"/>
        </w:rPr>
        <w:t>Foča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Univerziteta u Istočnom Sarajevu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i Senatu Univerziteta u </w:t>
      </w:r>
      <w:r>
        <w:rPr>
          <w:rFonts w:cs="Times New Roman" w:ascii="Times New Roman" w:hAnsi="Times New Roman"/>
          <w:sz w:val="24"/>
          <w:szCs w:val="24"/>
          <w:lang w:val="sr-CS"/>
        </w:rPr>
        <w:t>Istočnom Sarajevu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da se Doc.dr Zlatko Maksimović izabere 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zvanje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 xml:space="preserve"> vanrednog profesora za užu naučnu oblast Hirurgija,odnosno užu oblast obrazovanja Hirurgija, </w:t>
      </w:r>
      <w:r>
        <w:rPr>
          <w:rFonts w:cs="Times New Roman" w:ascii="Times New Roman" w:hAnsi="Times New Roman"/>
          <w:sz w:val="24"/>
          <w:szCs w:val="24"/>
          <w:lang w:val="bs-Cyrl-BA"/>
        </w:rPr>
        <w:t>budući da ispunjava sve uslove predviđene Zakonom o visokom obrazovanju Republike Srpsk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Članovi Komisij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Prof.dr Radovan Cvijanović, redovni profesor, Univerzitet u Novom Sadu,         predsjednik Komisije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BA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________________________________________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   Prof.dr Veljko Marić, redovni profesor, Univerzitet u Istočnom Sarajevu,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član Komisije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lang w:val="sr-BA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________________________________________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   Prof.dr Predrag Grubor, redovni profesor,  Univerzitet u Banjaluci ,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član Komisi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ind w:firstLine="72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ind w:firstLine="72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lang w:val="sr-Latn-BA"/>
        </w:rPr>
        <w:t>U  Foči,  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426" w:top="48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SimSun;宋体" w:cs="Times New Roman"/>
      <w:sz w:val="28"/>
      <w:szCs w:val="28"/>
      <w:lang w:val="hr-H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bs-B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color w:val="0000FF"/>
      <w:sz w:val="28"/>
      <w:szCs w:val="28"/>
      <w:lang w:val="bs-BA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bs-BA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bs-BA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bs-B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sz w:val="28"/>
      <w:szCs w:val="28"/>
      <w:lang w:val="hr-HR" w:eastAsia="zh-CN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bs-BA" w:eastAsia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FF"/>
      <w:sz w:val="28"/>
      <w:szCs w:val="28"/>
      <w:lang w:val="bs-BA" w:eastAsia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bs-BA" w:eastAsia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bs-BA" w:eastAsia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bs-BA" w:eastAsia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cs="Book Antiqua"/>
      <w:color w:val="000000"/>
      <w:sz w:val="14"/>
      <w:szCs w:val="14"/>
    </w:rPr>
  </w:style>
  <w:style w:type="character" w:styleId="A0">
    <w:name w:val="A0"/>
    <w:qFormat/>
    <w:rPr>
      <w:rFonts w:cs="Book Antiqua"/>
      <w:b/>
      <w:bCs/>
      <w:color w:val="000000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2"/>
      <w:lang w:val="da-DK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nderline">
    <w:name w:val="underlin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cknowledgmentjournaltitle">
    <w:name w:val="acknowledgment-journal-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Notranslate">
    <w:name w:val="notranslate"/>
    <w:basedOn w:val="DefaultParagraphFont"/>
    <w:qFormat/>
    <w:rPr/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bs-B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Cs w:val="20"/>
      <w:lang w:val="da-DK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aoaeaa">
    <w:name w:val="Eaoae?a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iaeaeiYiio2">
    <w:name w:val="O?ia eaeiYiio 2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i/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Line4">
    <w:name w:val="lin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5">
    <w:name w:val="lin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6">
    <w:name w:val="lin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2:00Z</dcterms:created>
  <dc:creator>SRDJAN</dc:creator>
  <dc:description/>
  <dc:language>en-US</dc:language>
  <cp:lastModifiedBy>S</cp:lastModifiedBy>
  <cp:lastPrinted>2016-12-05T08:12:00Z</cp:lastPrinted>
  <dcterms:modified xsi:type="dcterms:W3CDTF">2016-12-05T09:52:00Z</dcterms:modified>
  <cp:revision>2</cp:revision>
  <dc:subject/>
  <dc:title/>
</cp:coreProperties>
</file>