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Број:01-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Датум:30.11.2016. године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РАНГ ЛИСТА КАНДИДАТА ЗА УПИС НА ТРЕЋИ ЦИКЛУС СТУДИЈА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БИОМЕДИЦИНСКЕ НАУКЕ -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КАНДИДАТИ – ДОМАЋИ ДРЖАВЉАНИ КОЈИ СУ СТЕКЛИ ПРАВО НА УПИС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1080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1134"/>
        <w:gridCol w:w="1418"/>
        <w:gridCol w:w="2093"/>
        <w:gridCol w:w="1317"/>
        <w:gridCol w:w="13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.б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осјечна оцје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Трајање студ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(бр.семестар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Бр.бод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ва са интрвју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КУП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Јована Хриса Самарџ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,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5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нијела Радул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,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нежана Зече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,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5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Љиљана Крсман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,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унчица Стар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,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33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КАНДИДАТИ - СТРАНИ ДРЖАВЉАНИ КОЈИ СУ СТЕКЛИ ПРАВО НА УПИС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107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4"/>
        <w:gridCol w:w="1134"/>
        <w:gridCol w:w="1418"/>
        <w:gridCol w:w="2126"/>
        <w:gridCol w:w="127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.б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осјечна оцј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Трајање студ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(бр.семест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Бр.бодова са интрвју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КУП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Борис Маслов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34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ијана Поповић Груб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7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КАНДИДАТИ КОЈИ НИСУ СТЕКЛИ ПРАВО НА УПИС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134"/>
        <w:gridCol w:w="1417"/>
        <w:gridCol w:w="2127"/>
        <w:gridCol w:w="1275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.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С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осјечна оцј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Трајање студ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(бр.семест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Бр.бодова са интрвју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КУП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талија Хаџивук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17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вјетлана Субот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13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вјетлана Тодор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06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илош Васиље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90,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УПИС КАНДИДАТА КОЈИ СТЕКЛИ ПРАВО НА УПИС ЋЕ СЕ ВРШИТИ ДО 01.12.2016. ГОДИНЕ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Достављено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sr-RS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Руководилац докторских студија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/>
        </w:rPr>
        <w:t>1.Оглсна табла</w:t>
        <w:tab/>
        <w:tab/>
        <w:tab/>
        <w:tab/>
        <w:tab/>
        <w:tab/>
        <w:t xml:space="preserve">                                                     Академик Миодраг Чолић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2.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sr-RS"/>
        </w:rPr>
        <w:t>eb site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3.А/А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2:00Z</dcterms:created>
  <dc:creator>SRDJAN</dc:creator>
  <dc:description/>
  <cp:keywords/>
  <dc:language>en-US</dc:language>
  <cp:lastModifiedBy>S</cp:lastModifiedBy>
  <cp:lastPrinted>2016-11-30T09:47:00Z</cp:lastPrinted>
  <dcterms:modified xsi:type="dcterms:W3CDTF">2016-11-30T11:43:00Z</dcterms:modified>
  <cp:revision>4</cp:revision>
  <dc:subject/>
  <dc:title> </dc:title>
</cp:coreProperties>
</file>