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5260</wp:posOffset>
            </wp:positionV>
            <wp:extent cx="7096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Број:</w:t>
      </w:r>
      <w:r>
        <w:rPr>
          <w:sz w:val="22"/>
          <w:szCs w:val="22"/>
          <w:lang w:val="sr-Latn-RS" w:eastAsia="en-US"/>
        </w:rPr>
        <w:t>3602</w:t>
      </w:r>
      <w:r>
        <w:rPr>
          <w:sz w:val="22"/>
          <w:szCs w:val="22"/>
          <w:lang w:val="sr-CS" w:eastAsia="en-US"/>
        </w:rPr>
        <w:t xml:space="preserve"> /16</w:t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>Датум:</w:t>
      </w:r>
      <w:r>
        <w:rPr>
          <w:sz w:val="22"/>
          <w:szCs w:val="22"/>
          <w:lang w:val="sr-Latn-RS" w:eastAsia="en-US"/>
        </w:rPr>
        <w:t>31.10</w:t>
      </w:r>
      <w:r>
        <w:rPr>
          <w:sz w:val="22"/>
          <w:szCs w:val="22"/>
          <w:lang w:val="sr-CS" w:eastAsia="en-US"/>
        </w:rPr>
        <w:t>.2016. године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Универзитет у Источном Сарајеву расписује</w:t>
      </w:r>
      <w:r>
        <w:rPr>
          <w:sz w:val="22"/>
          <w:szCs w:val="22"/>
          <w:lang w:val="sr-Latn-RS" w:eastAsia="en-US"/>
        </w:rPr>
        <w:t>: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Јавни конкурс за пријем радника у радни однос на неодређено вријеме н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радно мјесто “</w:t>
      </w:r>
      <w:r>
        <w:rPr>
          <w:sz w:val="22"/>
          <w:szCs w:val="22"/>
          <w:lang w:val="sr-RS" w:eastAsia="en-US"/>
        </w:rPr>
        <w:t xml:space="preserve"> Спремачица“ на Машинском факултету Источно Сарајево.</w:t>
      </w:r>
    </w:p>
    <w:p>
      <w:pPr>
        <w:pStyle w:val="Normal"/>
        <w:ind w:left="72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Број извршилаца:1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Јавни конкур за пријем радника на неодређено вријеме на радно мјесто „</w:t>
      </w:r>
      <w:r>
        <w:rPr>
          <w:sz w:val="22"/>
          <w:szCs w:val="22"/>
          <w:lang w:val="sr-CS" w:eastAsia="en-US"/>
        </w:rPr>
        <w:t>Чувар-ложач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RS" w:eastAsia="en-US"/>
        </w:rPr>
        <w:t xml:space="preserve"> на Филозофском факултету Пал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Број извршилаца: 1</w:t>
      </w:r>
    </w:p>
    <w:p>
      <w:pPr>
        <w:pStyle w:val="Normal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  <w:t>II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Посебни услови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CS"/>
        </w:rPr>
        <w:t>Спремачица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bs-BA"/>
        </w:rPr>
        <w:t xml:space="preserve">Основна школа, </w:t>
      </w:r>
      <w:r>
        <w:rPr>
          <w:rFonts w:eastAsia="Calibri"/>
          <w:sz w:val="22"/>
          <w:szCs w:val="22"/>
          <w:lang w:val="sr-CS"/>
        </w:rPr>
        <w:t xml:space="preserve">НК 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једна година радног искуства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Чувар-ложач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III степен стручне спреме, КВ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једна година радног искуств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Latn-RS"/>
        </w:rPr>
        <w:t>III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андидати су дужни испуњавати опште и посебне услове прописане Законом о раду и Правилником о унутрашњој организацији и систематизацији радних мјеста .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Уз пријаву на конкурс , кандидати су дужни приложити доказе о испуњавању општих и посебних услова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>1. оригинал или овјерену копију увјерења о држављанству Републике Српске или Босне и Херцеговине које не смије бити старије од шест мјесеци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>3. овјерену изјаву да се на кандидата не односи члан IX 1. Устава Босне и Херцеговине;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 xml:space="preserve">4. оригинал увјерења издатог од стране надлежног суда да се против кандидата не води кривични поступак; 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val="sr-RS"/>
        </w:rPr>
        <w:t>6. овјерена копија свједочанства или овјерен доказ о стручној спреми;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7. доказ о радном искуству; </w:t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Latn-RS"/>
        </w:rPr>
        <w:t>IV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>Са кандидатима који испуњавају опште и посебне услове извршиће се провјера радних способности путем тестирања и интервијуа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>О времену и мјесту обављања тестирања и интервјуа, кандидати ће бити благовремено обавијештени.</w:t>
      </w:r>
    </w:p>
    <w:p>
      <w:pPr>
        <w:pStyle w:val="Normal"/>
        <w:spacing w:before="0" w:after="200"/>
        <w:ind w:left="720" w:hanging="0"/>
        <w:jc w:val="center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Latn-RS"/>
        </w:rPr>
        <w:t>V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2"/>
          <w:szCs w:val="22"/>
          <w:lang w:val="sr-RS"/>
        </w:rPr>
        <w:t>Рок за подношење пријава је осам (8) дана од дана објављивања конкурса  у дневном листу „</w:t>
      </w:r>
      <w:r>
        <w:rPr>
          <w:sz w:val="22"/>
          <w:szCs w:val="22"/>
          <w:lang w:val="sr-RS" w:eastAsia="en-US"/>
        </w:rPr>
        <w:t>Глас Српске</w:t>
      </w:r>
      <w:r>
        <w:rPr>
          <w:rFonts w:eastAsia="Calibri"/>
          <w:sz w:val="22"/>
          <w:szCs w:val="22"/>
          <w:lang w:val="sr-RS"/>
        </w:rPr>
        <w:t>“.</w:t>
      </w:r>
    </w:p>
    <w:p>
      <w:pPr>
        <w:pStyle w:val="Normal"/>
        <w:spacing w:before="0" w:after="20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ријаве се могу доставити лично или путем поште на адресу: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val="sr-RS"/>
        </w:rPr>
        <w:t>Универзитет у Источном Сарајеву – Ректорат- Вука Караџића 30, 71 123 Источно Сарајево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lang w:val="sr-RS"/>
        </w:rPr>
        <w:t>са назнаком „пријава на конкурс“.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val="sr-RS"/>
        </w:rPr>
        <w:t>Неблаговремене и непотпуне пријаве неће се узимати у разматрање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Документација приложена уз пријаву на конкурс неће се враћати пријављеним кандидатима.</w:t>
      </w:r>
    </w:p>
    <w:p>
      <w:pPr>
        <w:pStyle w:val="Normal"/>
        <w:jc w:val="both"/>
        <w:rPr>
          <w:rFonts w:eastAsia="Calibri"/>
          <w:sz w:val="22"/>
          <w:szCs w:val="22"/>
          <w:lang w:val="sr-CS" w:eastAsia="en-US"/>
        </w:rPr>
      </w:pPr>
      <w:r>
        <w:rPr>
          <w:rFonts w:eastAsia="Calibri"/>
          <w:sz w:val="22"/>
          <w:szCs w:val="22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Р Е К Т О Р</w:t>
      </w:r>
    </w:p>
    <w:p>
      <w:pPr>
        <w:pStyle w:val="Normal"/>
        <w:tabs>
          <w:tab w:val="clear" w:pos="720"/>
          <w:tab w:val="left" w:pos="547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проф. др Радослав Грујић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7:00Z</dcterms:created>
  <dc:creator>rektorat</dc:creator>
  <dc:description/>
  <cp:keywords/>
  <dc:language>en-US</dc:language>
  <cp:lastModifiedBy>user</cp:lastModifiedBy>
  <cp:lastPrinted>2016-10-03T09:37:00Z</cp:lastPrinted>
  <dcterms:modified xsi:type="dcterms:W3CDTF">2016-10-31T09:40:00Z</dcterms:modified>
  <cp:revision>3</cp:revision>
  <dc:subject/>
  <dc:title> </dc:title>
</cp:coreProperties>
</file>