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СТАВНО  НАУЧНОМ  ВЕЋУ  МЕДИЦИНСКОГ  ФАКУЛТЕТА  У ФОЧИ,  УНИВЕРЗИТЕТА  У  ИСТОЧНОМ  САРАЈЕВ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мет</w:t>
      </w:r>
      <w:r>
        <w:rPr>
          <w:rFonts w:cs="Times New Roman" w:ascii="Times New Roman" w:hAnsi="Times New Roman"/>
          <w:sz w:val="28"/>
          <w:szCs w:val="28"/>
          <w:lang w:val="ru-RU"/>
        </w:rPr>
        <w:t>:  Извештај комисије за оцену подобности теме и кандидата за израду докторске дисертациј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седници Наставно научног већа Медицинског факултета у Фочи, одржаној 23.06.2016. године донета је одлука о усвајању предлога пројекта за израду докторске дисертације кандидата мр сц. Јелене Владичић Машић под називом: “</w:t>
      </w:r>
      <w:r>
        <w:rPr>
          <w:rFonts w:cs="Times New Roman" w:ascii="Times New Roman" w:hAnsi="Times New Roman"/>
          <w:sz w:val="24"/>
          <w:szCs w:val="24"/>
          <w:lang w:val="sr-Latn-CS"/>
        </w:rPr>
        <w:t>ИМУНОХИСТОХЕМИЈСКЕ И МОРФОМЕТРИЈСКЕ КАРАKТЕРИСТИКЕ ЋЕЛИЈА ЕРИТРОЦИТОПОЕЗЕ У ЈЕТРИ ХУМАНОГ ЕМБРИОНА И ФЕТУСА</w:t>
      </w:r>
      <w:r>
        <w:rPr>
          <w:rFonts w:cs="Times New Roman" w:ascii="Times New Roman" w:hAnsi="Times New Roman"/>
          <w:sz w:val="24"/>
          <w:szCs w:val="24"/>
          <w:lang w:val="ru-RU"/>
        </w:rPr>
        <w:t>”. На истој сједници именована је Комисија за оцјену научне заснованости теме и подобности кандидата у састав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. др Иван Николић, ужа научна област Хистологија и ембриологија, редовни професор, Медицински факултет у Нишу, Универзитет у Нишу, ментор и предсједник комисије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. др Златибор Анђелковић, ужа научна област Хистологија и ембриологија, редовни професор, Медицински факултет у Приштини са седиштем у Косовској Митровици, Универзитет у Приштини са седиштем у Косовској Митровици, члан комисије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. др Синиша Ристић, ужа научна област Физиологија, ванредни професор, Медицински факултет Фоча, Универзитет у Источном Сарајеву, члан комисије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ц.др Миодраг Вучић, ужа научна област Хематологија, доцент, Медицински факултет у Нишу, Универзитет у Нишу, члан комисије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ц. др Владимир Петровић, ужа научна област Хистологија и ембриологија, доцент, Медицински факултет у Нишу, Универзитет у Нишу, члан комисије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приложене документацијео предложеној теми и биографским подацима о кандидату, као и анализом досадашњег рада мр сц. Јелене Владичић Машић, Комисија подноси Наставно научном вијећу следећ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 З В Е Ш Т А Ј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атки биографски подаци о кандидату и његовом стручном рад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CS" w:eastAsia="ar-SA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Јелена М. Владичић Машић је рођена 27. 5.1978. године у Београду. Основну школу и гимназију је завршила у Фочи. Дипломирала је на Медицинском факултету Универзитета у Београду, 2004. године, са прос</w:t>
      </w:r>
      <w:r>
        <w:rPr>
          <w:rFonts w:cs="Times New Roman" w:ascii="Times New Roman" w:hAnsi="Times New Roman"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sz w:val="24"/>
          <w:szCs w:val="24"/>
          <w:lang w:val="sr-Latn-CS"/>
        </w:rPr>
        <w:t>ечном оц</w:t>
      </w:r>
      <w:r>
        <w:rPr>
          <w:rFonts w:cs="Times New Roman" w:ascii="Times New Roman" w:hAnsi="Times New Roman"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еном 8,94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CS" w:eastAsia="ar-SA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Од 2005. године ради на Медицинском факултету у Фочи, где је на предмету Хистологија и ембриологија у звању вишег асистента. Др Јелена Владичић Машић је на истом факултету, 2013. године завршила постдипломске студије и успешно одбранила магистарски рад, из уже научне области Хистологија и ембриологија, под називом „Хематопоеза у јетри хуманог фетуса – морфометријско истраживање“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CS" w:eastAsia="ar-S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Јеле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Владичић Машић је 2011. године положила специјалистички испит из области Интерне медицине, са одличним усп</w:t>
      </w:r>
      <w:r>
        <w:rPr>
          <w:rFonts w:cs="Times New Roman" w:ascii="Times New Roman" w:hAnsi="Times New Roman"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sz w:val="24"/>
          <w:szCs w:val="24"/>
          <w:lang w:val="sr-Latn-CS"/>
        </w:rPr>
        <w:t>ехом, а 2016. године и субспецијалистички испит из области Онкологиј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CS" w:eastAsia="ar-SA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Др Јелена Владичић Машић се усавршавала: 2005. године у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>емачкој, у оквиру међународног Интел-М пројекта везаног за унапређење методологије рада са студентима, 2006. године на Јахорини, 2007. године у Сплиту и Неуму, а на Медицинском факултету у Нишу је завршила неколико курсева континуиране медицинске едукације и овладала техником узорковања, обраде ткивних узорака,  хистолошких, хистохемијских и имунохистохемијских бојења и стереологиј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CS" w:eastAsia="ar-SA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Кандидаткиња је имала више саопштења на конгресима Српског анатомског друштва. Активно се служи енглеским и француским језиком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и значај истраживањ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докторске дисертације кандидата Владичић Машић др Јелене је у складу са истраживањима савремених научних студија и представља фундаментално морфолошко испитивање еритропоезе у јетри ембриона и фетуса. Предложе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страживање треба да да допринос у више области као што су хистологија, ембриологија и хематологија. Резултати овог истраживања даће прецизне податке, засноване на примени савремених метода имунохистохемије и морфометрије, како о развоју појединих структура о јетри, тако и о топографским, морфолошким,  квалитативним, квалитативним и имунохистохемијским карактеристикама различитих ћелијских линија еритропоезе, као најзаступљенијег вида хематопоезе, која се током пренаталног развоја одвија у јетри. Осим тога, незаобилазно је и дефинисати однос између еритропоезе и макрофагног система јетре. Подаци добијени овим истраживањем могу дати посебан допринос  у сагледавању микроморфолошких процеса који се дешавају у јетри током мијелопролиферативних болести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ипотеза и циљеви докторске дисертациј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дидат је поставио следећу хипотезу докторске дисертациј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Еритропоеза у јетри се идентификује у ембрионалном периоду, средином  феталног периода је најинтензивнија и опада до краја феталног периода. Заступљеност  прекурсорских ћелија еритропоезе је сразмерна броју матичних и прогениторних хематопоетских ћелија и макрофаг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За потврђивање дефинисаних хипотеза кандидат је одредио јасне циљеве дисертације:</w:t>
      </w:r>
    </w:p>
    <w:p>
      <w:pPr>
        <w:pStyle w:val="Normal"/>
        <w:spacing w:lineRule="auto" w:line="360"/>
        <w:ind w:right="-18" w:hanging="0"/>
        <w:jc w:val="both"/>
        <w:rPr>
          <w:rFonts w:ascii="Times New Roman" w:hAnsi="Times New Roman" w:cs="Times New Roman"/>
          <w:sz w:val="24"/>
          <w:szCs w:val="24"/>
          <w:lang w:val="sr-Latn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редити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опографску локализацију матичних, прогениторских и прекурсорских ћелија еритропоезе и макрофага;   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редити </w:t>
      </w:r>
      <w:r>
        <w:rPr>
          <w:rFonts w:cs="Times New Roman" w:ascii="Times New Roman" w:hAnsi="Times New Roman"/>
          <w:sz w:val="24"/>
          <w:szCs w:val="24"/>
          <w:lang w:val="sr-Latn-CS"/>
        </w:rPr>
        <w:t>заступљеност еритропоетских ћелија у јетри хуманих ембриона и фетуса у односу на остале структуре – хепатоците и васкуларне формације;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редити </w:t>
      </w:r>
      <w:r>
        <w:rPr>
          <w:rFonts w:cs="Times New Roman" w:ascii="Times New Roman" w:hAnsi="Times New Roman"/>
          <w:sz w:val="24"/>
          <w:szCs w:val="24"/>
          <w:lang w:val="sr-Latn-CS"/>
        </w:rPr>
        <w:t>заступљеност еритропоетских прекурсорских ћелија у односу на укупан број хематопоетских ћелија;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редити </w:t>
      </w:r>
      <w:r>
        <w:rPr>
          <w:rFonts w:cs="Times New Roman" w:ascii="Times New Roman" w:hAnsi="Times New Roman"/>
          <w:sz w:val="24"/>
          <w:szCs w:val="24"/>
          <w:lang w:val="sr-Latn-CS"/>
        </w:rPr>
        <w:t>заступљеност хематопоетских матичних (плурипотентних и мултипотентних) и прогениторних (унипотентних) ћелија у односу на хематопоетске, пр</w:t>
      </w:r>
      <w:r>
        <w:rPr>
          <w:rFonts w:cs="Times New Roman" w:ascii="Times New Roman" w:hAnsi="Times New Roman"/>
          <w:sz w:val="24"/>
          <w:szCs w:val="24"/>
          <w:lang w:val="sr-BA"/>
        </w:rPr>
        <w:t>иј</w:t>
      </w:r>
      <w:r>
        <w:rPr>
          <w:rFonts w:cs="Times New Roman" w:ascii="Times New Roman" w:hAnsi="Times New Roman"/>
          <w:sz w:val="24"/>
          <w:szCs w:val="24"/>
          <w:lang w:val="sr-Latn-CS"/>
        </w:rPr>
        <w:t>е свега  еритропоетске прекурсорске ћелије;</w:t>
      </w:r>
    </w:p>
    <w:p>
      <w:pPr>
        <w:pStyle w:val="Normal"/>
        <w:spacing w:lineRule="auto" w:line="360"/>
        <w:ind w:right="-1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редити </w:t>
      </w:r>
      <w:r>
        <w:rPr>
          <w:rFonts w:cs="Times New Roman" w:ascii="Times New Roman" w:hAnsi="Times New Roman"/>
          <w:sz w:val="24"/>
          <w:szCs w:val="24"/>
          <w:lang w:val="sr-Latn-CS"/>
        </w:rPr>
        <w:t>заступ</w:t>
      </w:r>
      <w:r>
        <w:rPr>
          <w:rFonts w:cs="Times New Roman" w:ascii="Times New Roman" w:hAnsi="Times New Roman"/>
          <w:sz w:val="24"/>
          <w:szCs w:val="24"/>
          <w:lang w:val="sr-BA"/>
        </w:rPr>
        <w:t>љ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еност макрофага у односу на број прекурсорских ћелија еритроцитопоезе. </w:t>
      </w:r>
    </w:p>
    <w:p>
      <w:pPr>
        <w:pStyle w:val="Normal"/>
        <w:spacing w:lineRule="auto" w:line="360"/>
        <w:ind w:right="-1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радне хипотезе, која је логична и заснована на недовољном броју често контрадикторних података у литератури, постављени су јасни и прецизни циљеви, на основу којих се, готово са сигурношћу, може потврдити, или одбацити, радна хипотеза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Актуелнос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подобнос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тем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докторск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дисертациј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 предм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хипотеза и циљеви истраживања указују да је тема веома актуелна и са научног аспекта савремена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доступној литератури не постоје прецизни подаци везани за микротопографску дистрибуацију раних прогениторских ћелија у ембриофеталној јетри, иако је јетра током развића у току хепатичне фазе хематопоезе погодна за изолацију хематопоетских матичних ћелија и раних прогениторских форми еритропоез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тати предложене докторске дисертациј пружили би увид у топографск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локализацију матичних, прогениторских и прекурсорских ћелија еритропоезе и макрофага, заступљеност еритропоетских ћелија у јетри хуманих ембриона и фетуса у односу на укупан број хематопоетских ћелиј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ли и </w:t>
      </w:r>
      <w:r>
        <w:rPr>
          <w:rFonts w:cs="Times New Roman" w:ascii="Times New Roman" w:hAnsi="Times New Roman"/>
          <w:sz w:val="24"/>
          <w:szCs w:val="24"/>
          <w:lang w:val="sr-Latn-CS"/>
        </w:rPr>
        <w:t>осталих структура јетре – хепатоци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 васкуларн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формациј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акође, добили би се подаци о заступљености макрофага у односу на број прекурсорских ћелија еритропоезе, као и њихов међусобни однос. Прецизно морфолошко и морфометријско дефинисање наведених односа представљало би значајан допринос на пољу истраживања хепатичне хематопоезе током фетусног развић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глед стања у подручју истраживања код нас и у свету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Еритроцитопоеза у јет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обухвата највећи д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о хематопоезе у феталној јетри. Истраживања </w:t>
      </w:r>
      <w:r>
        <w:rPr>
          <w:rFonts w:cs="Times New Roman" w:ascii="Times New Roman" w:hAnsi="Times New Roman"/>
          <w:sz w:val="24"/>
          <w:szCs w:val="24"/>
          <w:lang w:val="ru-RU"/>
        </w:rPr>
        <w:t>на нивоу светлосне и електронске микроскопи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казују присуство крвних ћелија еритроидне лозе у свим  структурама јетре, уз напомену да постоји одређена линијско-топографска правилност у њиховом распореду. Рани развој еритроцитне лозе почиње у хепатоцитној ниши, а сазревање се наставља у хепатичним синусоидима. Једним делом еритроцитна лоза се организује у виду „</w:t>
      </w: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>Beissi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“ острваца, тј. групица еритроидних ћелија окупљених око централно постављеног макрофага, коме се приписује улога у сазревању еритроцитних прекурсора, о чему постоје бројни и често контрадикторни подаци.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Увођењем савремених имунохистохемијских процедура значајно је олакшана квалитативна анализа хематопоезе у феталној јетри, при чему су морфолошке и морфометријске методе, чијом се применом добија увид и у квантификовану заступљеност појединих типова ћелија, стављене у други план. Зато је данас мало радова који прецизно говоре о бројности или укупном волумену, а самим тим и о  динамици еритропоетских ћелија у јетри током њеног интраутериног развоја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начај истраживања са становишта актуелности у одређеној научној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тати предложеног истраживања би првенствено пружили бољи увид у процес пренаталне еритропоезе у јетри, као и о међусобном односу различитих ћелијских типова који су у њу укључени. Такође, п</w:t>
      </w:r>
      <w:r>
        <w:rPr>
          <w:rFonts w:cs="Times New Roman" w:ascii="Times New Roman" w:hAnsi="Times New Roman"/>
          <w:sz w:val="24"/>
          <w:szCs w:val="24"/>
          <w:lang w:val="sr-Latn-CS"/>
        </w:rPr>
        <w:t>одаци добијени овим истраживањем могу дати посебан допринос  у сагледавању микроморфолошких процеса који се дешавају у јетри током мијелопролиферативних болести и представљати добру основу за даља фундаментална и клиничка испитивањ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за са досадашњим истраживањи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 w:eastAsia="ar-SA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Др Јелена Владичић Машић је на Медицинском факултету у Фочи, 2013. године успешно одбранила магистарски рад, из уже научне области Хистологија и ембриологија, под називом „Хематопоеза у јетри хуманог фетуса – морфометријско истраживање“.</w:t>
      </w:r>
      <w:r>
        <w:rPr>
          <w:rFonts w:cs="Times New Roman" w:ascii="Times New Roman" w:hAnsi="Times New Roman"/>
          <w:sz w:val="24"/>
          <w:szCs w:val="24"/>
          <w:lang w:val="sr-Latn-CS" w:eastAsia="ar-SA"/>
        </w:rPr>
        <w:t xml:space="preserve"> Предложено истраживање за док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торску</w:t>
      </w:r>
      <w:r>
        <w:rPr>
          <w:rFonts w:cs="Times New Roman" w:ascii="Times New Roman" w:hAnsi="Times New Roman"/>
          <w:sz w:val="24"/>
          <w:szCs w:val="24"/>
          <w:lang w:val="sr-Latn-CS" w:eastAsia="ar-SA"/>
        </w:rPr>
        <w:t xml:space="preserve"> дисертацију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представља логичан наставак испитивања еритроцитопоезе у ембриофеталној јетри. </w:t>
      </w:r>
      <w:r>
        <w:rPr>
          <w:rFonts w:cs="Times New Roman" w:ascii="Times New Roman" w:hAnsi="Times New Roman"/>
          <w:sz w:val="24"/>
          <w:szCs w:val="24"/>
          <w:lang w:val="hr-HR"/>
        </w:rPr>
        <w:t>Осим тога, у литератури постоје и контрадикторни или непотпуни подаци о имунохистохемијској идентификацији хематопоетских матичних и прогениторних ћелија, како по типу површинских маркера, тако и по степену имунореактивности истог маркера. Мало је валидних података и о квантитативном и међусобном топографском  односу еритропоетских ћелија и макрофага током развоја еритроцитопоезе и јетре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обност кандидата да одговори на постављени предмет, циљ и хипотез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он завршеног Медицинског факултета Универзитета у БеоградуВладичић Машић др Јелена је </w:t>
      </w:r>
      <w:r>
        <w:rPr>
          <w:rFonts w:cs="Times New Roman" w:ascii="Times New Roman" w:hAnsi="Times New Roman"/>
          <w:sz w:val="24"/>
          <w:szCs w:val="24"/>
          <w:lang w:val="sr-Latn-CS"/>
        </w:rPr>
        <w:t>2013. године завршила постдипломске студије и усп</w:t>
      </w:r>
      <w:r>
        <w:rPr>
          <w:rFonts w:cs="Times New Roman" w:ascii="Times New Roman" w:hAnsi="Times New Roman"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sz w:val="24"/>
          <w:szCs w:val="24"/>
          <w:lang w:val="sr-Latn-CS"/>
        </w:rPr>
        <w:t>ешно одбранила магистарски рад из уже научне области Хистологија и ембриологија, под називом „Хематопоеза у јетри хуманог фетуса – морфометријско истраживање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Медицинском факултету Фоча Универзитета Источно Сарајево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2011. године положил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Latn-CS"/>
        </w:rPr>
        <w:t>специјалистички испит из области Интерне медицине, а 2016. године и субспецијалистички испит из области Онкологиј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тивно се бави научно истраживачким радом и до сада </w:t>
      </w:r>
      <w:r>
        <w:rPr>
          <w:rFonts w:cs="Times New Roman" w:ascii="Times New Roman" w:hAnsi="Times New Roman"/>
          <w:sz w:val="24"/>
          <w:szCs w:val="24"/>
          <w:lang w:val="sr-Latn-CS"/>
        </w:rPr>
        <w:t>је имала више саопштења на конгресима Српског анатомског друштв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љени пројекат докторске дисертације је веома детаљно објашњен и образложен, поткријепљен најсавременијим научним литературним подацима из престижних часописа из области морфологије, ембриологије, хематологије и ћелијске биологије. Радна хипотеза је јасно формулисана, циљеви су дефинисани веома прецизно, док је методологија савремена и у складу је са методологијом предвиђеном за овакав вид истраживања. Из свега наведеног неспорно произилази да је Владичић Машић др Јелена подобан и способан кандидат за израду предложене докторске дисертације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јмање двије библиографске јединице кандидата из области на коју се односи тема докторске дисертације објављене у водећим националним часописи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Николић И, Тодоровић В, Раденковић Г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ладичић Ј</w:t>
      </w:r>
      <w:r>
        <w:rPr>
          <w:rFonts w:cs="Times New Roman" w:ascii="Times New Roman" w:hAnsi="Times New Roman"/>
          <w:sz w:val="24"/>
          <w:szCs w:val="24"/>
          <w:lang w:val="sr-CS"/>
        </w:rPr>
        <w:t>. Хромогранин А имунореактивност у неуроендокриним ћелијама и ентеричном нервном систему желуца и дуоденума хуманог ембриона и фетуса. Зборник радова 1. Конгреса Српског анатомског друштва са међународним учешћем, 118-119, Нови сад, 20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ладичић Машић Ј</w:t>
      </w:r>
      <w:r>
        <w:rPr>
          <w:rFonts w:cs="Times New Roman" w:ascii="Times New Roman" w:hAnsi="Times New Roman"/>
          <w:sz w:val="24"/>
          <w:szCs w:val="24"/>
          <w:lang w:val="sr-CS"/>
        </w:rPr>
        <w:t>, Николић И, Тодоровић В, Петровић А, Петровић В, Јовић М. Морфометријско испитивање хематопоезе у јетри хуманог фетуса у 2. и 3. триместру гестације. Зборник сажетака 3. Конгреса Српског анатомског друштва са међународним учешћем, 134-135, Ниш,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е истраживања и инструменти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тудија је дизајнирана по типу ф</w:t>
      </w:r>
      <w:r>
        <w:rPr>
          <w:rFonts w:cs="Times New Roman" w:ascii="Times New Roman" w:hAnsi="Times New Roman"/>
          <w:sz w:val="24"/>
          <w:szCs w:val="24"/>
          <w:lang w:val="sr-Latn-CS"/>
        </w:rPr>
        <w:t>ундаментал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>морфолошко</w:t>
      </w:r>
      <w:r>
        <w:rPr>
          <w:rFonts w:cs="Times New Roman" w:ascii="Times New Roman" w:hAnsi="Times New Roman"/>
          <w:sz w:val="24"/>
          <w:szCs w:val="24"/>
          <w:lang w:val="sr-BA"/>
        </w:rPr>
        <w:t>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страживањ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sr-Latn-CS"/>
        </w:rPr>
        <w:t>Истраживања ће бити реализована у д</w:t>
      </w:r>
      <w:r>
        <w:rPr>
          <w:rFonts w:cs="Times New Roman" w:ascii="Times New Roman" w:hAnsi="Times New Roman"/>
          <w:sz w:val="24"/>
          <w:szCs w:val="24"/>
          <w:lang w:val="sr-BA"/>
        </w:rPr>
        <w:t>и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елу Центра за биомедицинска истраживања (на Катедри за хистологију и ембриологију) Медицинског факултета Универзитета у Нишу и у лабораторији Медицинског факултета у Фочи Универзитета у Источном Сарајеву.  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right="-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Материјал ће чинити јетре, без видљивих оштећења, најмање 5 људских ембриона и 40 фетуса, различите старости, оба пола, добијених после спонтаних или артефицијелних побачаја, или постоперативно, због екстраутерине трудноће, у складу са етичким нормама клиничких центара и Медицинских факултета у Нишу и у Фочи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right="-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Старост ембриона и фетуса одређиваће се методом по Карнегију (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Carnegy</w:t>
      </w:r>
      <w:r>
        <w:rPr>
          <w:rFonts w:cs="Times New Roman" w:ascii="Times New Roman" w:hAnsi="Times New Roman"/>
          <w:sz w:val="24"/>
          <w:szCs w:val="24"/>
          <w:lang w:val="sr-Latn-CS"/>
        </w:rPr>
        <w:t>), м</w:t>
      </w:r>
      <w:r>
        <w:rPr>
          <w:rFonts w:cs="Times New Roman" w:ascii="Times New Roman" w:hAnsi="Times New Roman"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sz w:val="24"/>
          <w:szCs w:val="24"/>
          <w:lang w:val="sr-Latn-CS"/>
        </w:rPr>
        <w:t>ерењем т</w:t>
      </w:r>
      <w:r>
        <w:rPr>
          <w:rFonts w:cs="Times New Roman" w:ascii="Times New Roman" w:hAnsi="Times New Roman"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sz w:val="24"/>
          <w:szCs w:val="24"/>
          <w:lang w:val="sr-Latn-CS"/>
        </w:rPr>
        <w:t>еменотртичне дужине, пр</w:t>
      </w:r>
      <w:r>
        <w:rPr>
          <w:rFonts w:cs="Times New Roman" w:ascii="Times New Roman" w:hAnsi="Times New Roman"/>
          <w:sz w:val="24"/>
          <w:szCs w:val="24"/>
          <w:lang w:val="sr-BA"/>
        </w:rPr>
        <w:t>иј</w:t>
      </w:r>
      <w:r>
        <w:rPr>
          <w:rFonts w:cs="Times New Roman" w:ascii="Times New Roman" w:hAnsi="Times New Roman"/>
          <w:sz w:val="24"/>
          <w:szCs w:val="24"/>
          <w:lang w:val="sr-Latn-CS"/>
        </w:rPr>
        <w:t>е фиксације, а старост испитиваних ембриона и фетуса ће бити изражавана бројем лунарних м</w:t>
      </w:r>
      <w:r>
        <w:rPr>
          <w:rFonts w:cs="Times New Roman" w:ascii="Times New Roman" w:hAnsi="Times New Roman"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есеци, тј. гестационих недеља. 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right="-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Јетре ембриона и фетуса ће бити подељене у три групе, у зависности од броја лунарних м</w:t>
      </w:r>
      <w:r>
        <w:rPr>
          <w:rFonts w:cs="Times New Roman" w:ascii="Times New Roman" w:hAnsi="Times New Roman"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sz w:val="24"/>
          <w:szCs w:val="24"/>
          <w:lang w:val="sr-Latn-CS"/>
        </w:rPr>
        <w:t>есеци трудноће, на јетре у првом, другом и трећем триместру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right="-1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Узорци ткива јетре биће рутински обрађени (фиксација у 4% неутралном пуферисаном раствору формалина, дехидратација кроз серију алкохола растуће концентрације, просв</w:t>
      </w:r>
      <w:r>
        <w:rPr>
          <w:rFonts w:cs="Times New Roman" w:ascii="Times New Roman" w:hAnsi="Times New Roman"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sz w:val="24"/>
          <w:szCs w:val="24"/>
          <w:lang w:val="sr-Latn-CS"/>
        </w:rPr>
        <w:t>етљавање у ксилолу) и доведени до парафинских калупа, од којих ће се микротомом с</w:t>
      </w:r>
      <w:r>
        <w:rPr>
          <w:rFonts w:cs="Times New Roman" w:ascii="Times New Roman" w:hAnsi="Times New Roman"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sz w:val="24"/>
          <w:szCs w:val="24"/>
          <w:lang w:val="sr-Latn-CS"/>
        </w:rPr>
        <w:t>ећи прес</w:t>
      </w:r>
      <w:r>
        <w:rPr>
          <w:rFonts w:cs="Times New Roman" w:ascii="Times New Roman" w:hAnsi="Times New Roman"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еци дебљине 5 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µ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 користити за хистолошко и имунохистохемијско испитивање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right="-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За анализу хистолошке грађе јетри у развоју, препарати ће бити бојени хематоксилин-еозином.У циљу испитивања имунохистохемијских карактеристика хематопоетских ћелија и макрофага, биће употребљена четири маркера: 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CD3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за идентификацију хематопоетских плурипотентних, мултипотентних и прекурсорских ћелија), 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CD117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за идентификацију хематопоетских плурипотентних и мултипотентних ћелија), 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Ep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за идентификацију рецептора за еритропоетин) и 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CD68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за идентификацију макрофага). За визелизацију ће бити коришћен  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EN-VISION Flex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истем (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DAK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). Валидност имунохистохемијских бојења ће бити  детектована одговарајућом позитивном и негативном контролом. 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right="-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За одређивање заступљености испитиваних ћелија биће коришћене морфометријске методе за одређивање нумеричке ареалне и волуменске густине. Ц</w:t>
      </w:r>
      <w:r>
        <w:rPr>
          <w:rFonts w:cs="Times New Roman" w:ascii="Times New Roman" w:hAnsi="Times New Roman"/>
          <w:sz w:val="24"/>
          <w:szCs w:val="24"/>
          <w:lang w:val="sr-BA"/>
        </w:rPr>
        <w:t>ијел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репарат ће бити сликан дигиталном камером 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LEIC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на микроскопу 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Olympus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при увећању од 400 пута, после чега ће се, тестним системом са 80 тачака, бројати тачке овог система које падају на одређену ћелијску популацију. Анализа слике биће вршена у програму 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ImageJ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right="-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Статистичка обрада података биће урађена помоћу 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SPSS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рограма. Статистичка значајност разлике нумеричке ареалне густине и волуменске густине хематопоетских ћелија, макрофага, хепатоцита и васкуларних формација доказиваће се прим</w:t>
      </w:r>
      <w:r>
        <w:rPr>
          <w:rFonts w:cs="Times New Roman" w:ascii="Times New Roman" w:hAnsi="Times New Roman"/>
          <w:sz w:val="24"/>
          <w:szCs w:val="24"/>
          <w:lang w:val="sr-BA"/>
        </w:rPr>
        <w:t>ј</w:t>
      </w:r>
      <w:r>
        <w:rPr>
          <w:rFonts w:cs="Times New Roman" w:ascii="Times New Roman" w:hAnsi="Times New Roman"/>
          <w:sz w:val="24"/>
          <w:szCs w:val="24"/>
          <w:lang w:val="sr-Latn-CS"/>
        </w:rPr>
        <w:t>еном Студентовог т</w:t>
      </w:r>
      <w:r>
        <w:rPr>
          <w:rFonts w:cs="Times New Roman" w:ascii="Times New Roman" w:hAnsi="Times New Roman"/>
          <w:sz w:val="24"/>
          <w:szCs w:val="24"/>
          <w:lang w:val="sr-BA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>теста. Статистичка значајност разлике нумеричких ареалних густина и волуменских густина биће испитана по моделу линеарне регресије и корелације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екивани резултати докторске дисертациј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о 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страживање треба да да допринос у више области као што су хистологија, ембриологија и хематологија. Резултати овог истраживања даће прецизне податке, засноване на примени савремених метода имунохистохемије и морфометрије, како о развоју појединих структура о јетри, тако и о топографским, морфолошким,  квалитативним, квалитативним и имунохистохемијским карактеристикама различитих ћелијских линија еритропоезе, као најзаступљенијег вида хематопоезе, која се током пренаталног развоја одвија у јетри. Осим тога, </w:t>
      </w:r>
      <w:r>
        <w:rPr>
          <w:rFonts w:cs="Times New Roman" w:ascii="Times New Roman" w:hAnsi="Times New Roman"/>
          <w:sz w:val="24"/>
          <w:szCs w:val="24"/>
          <w:lang w:val="ru-RU"/>
        </w:rPr>
        <w:t>биће дефиниса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днос између еритропоезе и макрофагног система јетре.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Процена потребног времена израде докторске дисертациј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редложеним планом истраживања предвиђено је да студија која је дизајнирана као </w:t>
      </w:r>
      <w:r>
        <w:rPr>
          <w:rFonts w:cs="Times New Roman" w:ascii="Times New Roman" w:hAnsi="Times New Roman"/>
          <w:sz w:val="24"/>
          <w:szCs w:val="24"/>
          <w:lang w:val="sr-BA"/>
        </w:rPr>
        <w:t>ф</w:t>
      </w:r>
      <w:r>
        <w:rPr>
          <w:rFonts w:cs="Times New Roman" w:ascii="Times New Roman" w:hAnsi="Times New Roman"/>
          <w:sz w:val="24"/>
          <w:szCs w:val="24"/>
          <w:lang w:val="sr-Latn-CS"/>
        </w:rPr>
        <w:t>ундаментално морфолошко истраживањ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бухвати период од годину д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Име ментора, звање, институција у којој је стекао највише звање, ужа научна облас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роф. др </w:t>
      </w:r>
      <w:r>
        <w:rPr>
          <w:rFonts w:cs="Times New Roman" w:ascii="Times New Roman" w:hAnsi="Times New Roman"/>
          <w:sz w:val="24"/>
          <w:szCs w:val="24"/>
          <w:lang w:val="ru-RU"/>
        </w:rPr>
        <w:t>Иван Николић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редовни професор, </w:t>
      </w:r>
      <w:r>
        <w:rPr>
          <w:rFonts w:cs="Times New Roman" w:ascii="Times New Roman" w:hAnsi="Times New Roman"/>
          <w:sz w:val="24"/>
          <w:szCs w:val="24"/>
          <w:lang w:val="ru-RU"/>
        </w:rPr>
        <w:t>Медицински факултет у Ниш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Универзитет у </w:t>
      </w:r>
      <w:r>
        <w:rPr>
          <w:rFonts w:cs="Times New Roman" w:ascii="Times New Roman" w:hAnsi="Times New Roman"/>
          <w:sz w:val="24"/>
          <w:szCs w:val="24"/>
          <w:lang w:val="ru-RU"/>
        </w:rPr>
        <w:t>Нишу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жа научна област </w:t>
      </w:r>
      <w:r>
        <w:rPr>
          <w:rFonts w:cs="Times New Roman" w:ascii="Times New Roman" w:hAnsi="Times New Roman"/>
          <w:sz w:val="24"/>
          <w:szCs w:val="24"/>
          <w:lang w:val="ru-RU"/>
        </w:rPr>
        <w:t>Хистологија и ембриолог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Најмање 5 библиографских јединица које се односе на тему докторске дисертације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Nikolić I</w:t>
      </w:r>
      <w:r>
        <w:rPr>
          <w:rFonts w:cs="Times New Roman" w:ascii="Times New Roman" w:hAnsi="Times New Roman"/>
          <w:spacing w:val="-8"/>
          <w:sz w:val="24"/>
          <w:szCs w:val="24"/>
        </w:rPr>
        <w:t>, Petrović S, Katić V, Đuknić-Pejović M, Petrović A. DEVELOPMENT CHARACTERIS</w:t>
        <w:softHyphen/>
        <w:t>TICS OF PORTAL AREA IN HUMAN LIVER. 1-st United European Gastro</w:t>
        <w:softHyphen/>
        <w:t>enterology and VII European Congress of Digestive Endoscopy, Athens, 1992; Supplement: 250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kolić I</w:t>
      </w:r>
      <w:r>
        <w:rPr>
          <w:rFonts w:cs="Times New Roman" w:ascii="Times New Roman" w:hAnsi="Times New Roman"/>
          <w:sz w:val="24"/>
          <w:szCs w:val="24"/>
        </w:rPr>
        <w:t>, Todorović V, Koko V, Petrović S, Lačković V, Mitić D. PEPTIDERGIC INERVATION OF THE HUMAN LIVER EMBRYO AND FETUS LIVER. Falk Symposium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 103, Liver and Nervous System, Freiburg, Germany, 1997: 67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иколић И</w:t>
      </w:r>
      <w:r>
        <w:rPr>
          <w:rFonts w:cs="Times New Roman" w:ascii="Times New Roman" w:hAnsi="Times New Roman"/>
          <w:sz w:val="24"/>
          <w:szCs w:val="24"/>
          <w:lang w:val="sr-CS"/>
        </w:rPr>
        <w:t>, Ранчић Г, Раденковић Г, Лачковић В, Тодоровић В, Митић Д, Михаиловић Д. ЕМБРИОЛОГИЈА ЧОВЕКА - текст и атлас (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редник Николић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. (2. издање 2006, 3. издање 2007). 4. издање. 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Data status</w:t>
      </w:r>
      <w:r>
        <w:rPr>
          <w:rFonts w:cs="Times New Roman" w:ascii="Times New Roman" w:hAnsi="Times New Roman"/>
          <w:sz w:val="24"/>
          <w:szCs w:val="24"/>
          <w:lang w:val="sr-CS"/>
        </w:rPr>
        <w:t>, Београд, 2010, 1-242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Тодоровић В,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sr-CS"/>
        </w:rPr>
        <w:t>Николић 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. ИМУНОХИСТОХЕМИЈСКА ИДЕНТИФИКАЦИЈА  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МАРКЕРА ЕПИТЕЛНОГ, ВЕЗИВНОГ, МИШИЋНОГ И НЕРВНОГ ТКИВА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гледни чланак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Тематски зборник прегледних радова са научног семинара Мултимедијалне технологије и савремена методологија у едукацији из области морфолошких наука (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редник И. Николић</w:t>
      </w:r>
      <w:r>
        <w:rPr>
          <w:rFonts w:cs="Times New Roman" w:ascii="Times New Roman" w:hAnsi="Times New Roman"/>
          <w:sz w:val="24"/>
          <w:szCs w:val="24"/>
          <w:lang w:val="sr-CS"/>
        </w:rPr>
        <w:t>). Медицински факултет, Ниш, 2006, 33-37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r-CS"/>
        </w:rPr>
        <w:t>Николић И</w:t>
      </w:r>
      <w:r>
        <w:rPr>
          <w:rFonts w:cs="Times New Roman" w:ascii="Times New Roman" w:hAnsi="Times New Roman"/>
          <w:spacing w:val="-6"/>
          <w:sz w:val="24"/>
          <w:szCs w:val="24"/>
          <w:lang w:val="sr-CS"/>
        </w:rPr>
        <w:t xml:space="preserve">, Тодоровић В, Ранчић Г, Раденковић Г, Митић Д. ЕМБРИОЛОГИЈА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У СВЕТЛУ НОВИХ  МЕТОДОЛОШКИХ ПРИСТУПА И САВРЕМЕНИХ МЕТОДА ИСТРАЖИВАЊА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гледни чланак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. Тематски зборник прегледних радова са научног семинара Мултимедијалне технологије и савремена методологија у едукацији из области морфолошких наука (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sr-CS"/>
        </w:rPr>
        <w:t>уредник И. Николић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). Медицински факултет, Ниш, 2006, 43-46.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иколић И</w:t>
      </w:r>
      <w:r>
        <w:rPr>
          <w:rFonts w:cs="Times New Roman" w:ascii="Times New Roman" w:hAnsi="Times New Roman"/>
          <w:sz w:val="24"/>
          <w:szCs w:val="24"/>
          <w:lang w:val="sr-CS"/>
        </w:rPr>
        <w:t>, Тодоровић В, Лепосавић Т, Коко В, Петровић С, Митић Д. ИМУ</w:t>
        <w:softHyphen/>
        <w:t>НОРЕ</w:t>
        <w:softHyphen/>
        <w:t>АКТИВНОСТ ВАЗОАКТИВНОГ ИНТЕСТИНУМСКОГ ПЕП</w:t>
        <w:softHyphen/>
        <w:t>ТИ</w:t>
        <w:softHyphen/>
        <w:t>ДА У ХЕМА</w:t>
        <w:softHyphen/>
        <w:t>ТО</w:t>
        <w:softHyphen/>
        <w:t>ПО</w:t>
        <w:softHyphen/>
        <w:t>ЕТ</w:t>
        <w:softHyphen/>
        <w:t xml:space="preserve">СКИМ ЋЕЛИЈАМА ЈЕТРЕ ХУМАНОГ ФЕТУСА. </w:t>
      </w:r>
      <w:r>
        <w:rPr>
          <w:rFonts w:cs="Times New Roman" w:ascii="Times New Roman" w:hAnsi="Times New Roman"/>
          <w:i/>
          <w:iCs/>
          <w:sz w:val="24"/>
          <w:szCs w:val="24"/>
        </w:rPr>
        <w:t>Acta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edica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ediana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995; 6: 13-17.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Петровић С, Тасић В, Ђукнић-Пејовић М,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lang w:val="ru-RU"/>
        </w:rPr>
        <w:t>Николић И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>, Савић Д.</w:t>
      </w:r>
      <w:r>
        <w:rPr>
          <w:rFonts w:cs="Times New Roman" w:ascii="Times New Roman" w:hAnsi="Times New Roman"/>
          <w:spacing w:val="-1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ХЕМАТОПОЕТСКИ СИСТЕМ И ХЕМАТОПОЕЗА. 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>Научни подмаладак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1985; 17: 51-65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Ранчић Г, Петровић С, Аврамовић В,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sr-CS"/>
        </w:rPr>
        <w:t>Николић 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, Петровић А. ХЕМАТОПО</w:t>
        <w:softHyphen/>
        <w:t xml:space="preserve">ЕТСКИ СИСТЕМ И ХЕМАТОПОЕЗ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РАЗВОЈ,  ЕРИТРОЦИТО</w:t>
        <w:softHyphen/>
        <w:t>ПО</w:t>
        <w:softHyphen/>
        <w:t xml:space="preserve">ЕЗА, </w:t>
      </w:r>
      <w:r>
        <w:rPr>
          <w:rFonts w:cs="Times New Roman" w:ascii="Times New Roman" w:hAnsi="Times New Roman"/>
          <w:spacing w:val="-6"/>
          <w:sz w:val="24"/>
          <w:szCs w:val="24"/>
          <w:lang w:val="sr-CS"/>
        </w:rPr>
        <w:t>ГРАНУ</w:t>
        <w:softHyphen/>
        <w:t>ЛО</w:t>
        <w:softHyphen/>
        <w:t>ЦИТОПОЕЗА, ТРОМ</w:t>
        <w:softHyphen/>
        <w:t>БО</w:t>
        <w:softHyphen/>
        <w:softHyphen/>
        <w:t>ПО</w:t>
        <w:softHyphen/>
        <w:t xml:space="preserve">ЕЗА.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sr-CS"/>
        </w:rPr>
        <w:t>Научни подмладак</w:t>
      </w:r>
      <w:r>
        <w:rPr>
          <w:rFonts w:cs="Times New Roman" w:ascii="Times New Roman" w:hAnsi="Times New Roman"/>
          <w:spacing w:val="-6"/>
          <w:sz w:val="24"/>
          <w:szCs w:val="24"/>
          <w:lang w:val="sr-CS"/>
        </w:rPr>
        <w:t xml:space="preserve"> 1994; 25: 99-124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Тодоровић В,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sr-CS"/>
        </w:rPr>
        <w:t>Николић 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. Глибетић М, Балинт Б. ХУМАНЕ  ЕМБРИОНАЛНЕ </w:t>
      </w:r>
      <w:r>
        <w:rPr>
          <w:rFonts w:cs="Times New Roman" w:ascii="Times New Roman" w:hAnsi="Times New Roman"/>
          <w:sz w:val="24"/>
          <w:szCs w:val="24"/>
          <w:lang w:val="sr-CS"/>
        </w:rPr>
        <w:t>МАТИЧНЕ ЋЕЛИЈЕ - ДОСАДАШЊА САЗНАЊА</w:t>
      </w: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sr-CS"/>
        </w:rPr>
        <w:t>Анестезија, реанимација, трансфузија</w:t>
      </w: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 xml:space="preserve"> 2006; 34: 109-128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 xml:space="preserve">Тодоровић В,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r-CS"/>
        </w:rPr>
        <w:t>Николић И</w:t>
      </w:r>
      <w:r>
        <w:rPr>
          <w:rFonts w:cs="Times New Roman" w:ascii="Times New Roman" w:hAnsi="Times New Roman"/>
          <w:spacing w:val="-3"/>
          <w:sz w:val="24"/>
          <w:szCs w:val="24"/>
          <w:lang w:val="sr-CS"/>
        </w:rPr>
        <w:t xml:space="preserve">, Глибетић М, Балинт Б. ХУМАНЕ ЕМБРИОНАЛНЕ </w:t>
      </w:r>
      <w:r>
        <w:rPr>
          <w:rFonts w:cs="Times New Roman" w:ascii="Times New Roman" w:hAnsi="Times New Roman"/>
          <w:spacing w:val="-7"/>
          <w:sz w:val="24"/>
          <w:szCs w:val="24"/>
          <w:lang w:val="sr-CS"/>
        </w:rPr>
        <w:t xml:space="preserve">СТЕМ ЋЕЛИЈЕ - ИЗДВАЈАЊЕ КАРАКТЕРИЗАЦИЈА И ДИФЕРЕНЦИЈАЦИЈА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гледни чланак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pacing w:val="-7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учни скуп Изабране актуелне теме из медицине и стоматологије, 1. међународна специјализована изложба медицинских и 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стоматолошких средстава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sl-SI"/>
        </w:rPr>
        <w:t>InterMedica&amp;Dental 2007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, 10-12. 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мај 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 xml:space="preserve">2007, 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Београд. Зборник радова и резимеа 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уредници: Тодоровић В, Дрндаревић Н)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l-SI"/>
        </w:rPr>
        <w:t>5-8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иколић И</w:t>
      </w:r>
      <w:r>
        <w:rPr>
          <w:rFonts w:cs="Times New Roman" w:ascii="Times New Roman" w:hAnsi="Times New Roman"/>
          <w:sz w:val="24"/>
          <w:szCs w:val="24"/>
          <w:lang w:val="sr-CS"/>
        </w:rPr>
        <w:t>, Петровић С, Ђукнић-Пејовић М, Аврамовић В, Мојсиловић М, Ранчић Г. СТЕПЕН ЛОБУЛУСНЕ ОРГАНИЗАЦИЈЕ ЈЕТРЕ ФЕТУСА И НЕО</w:t>
        <w:softHyphen/>
        <w:t>НАТУСА. Зборник радова акту</w:t>
        <w:softHyphen/>
        <w:t>елно</w:t>
        <w:softHyphen/>
        <w:t>сти у Југословенској педијатрији, Ниш, 1991: 266-273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lang w:val="ru-RU"/>
        </w:rPr>
        <w:t>Николић И</w:t>
      </w:r>
      <w:r>
        <w:rPr>
          <w:rFonts w:cs="Times New Roman" w:ascii="Times New Roman" w:hAnsi="Times New Roman"/>
          <w:lang w:val="ru-RU"/>
        </w:rPr>
        <w:t>, Петровић С, Митић Д, Петровић А. ХИСТОЛОШКЕ И ХИСТОХЕМИЈСКЕ ОСОБЕ</w:t>
        <w:softHyphen/>
        <w:t>НОСТИ ВАСКУЛНИХ ФОРМАЦИЈА ХУМА</w:t>
        <w:softHyphen/>
        <w:t>НЕ ЈЕТРЕ У РАЗВОЈУ. Зборник сажетака 23. Конгреса ДАЈ са међуна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д</w:t>
        <w:softHyphen/>
        <w:t>ним учеш</w:t>
        <w:softHyphen/>
        <w:t xml:space="preserve">ћем, Београд. </w:t>
      </w:r>
      <w:r>
        <w:rPr>
          <w:rFonts w:cs="Times New Roman" w:ascii="Times New Roman" w:hAnsi="Times New Roman"/>
          <w:i/>
          <w:iCs/>
        </w:rPr>
        <w:t>Folia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Anatomica</w:t>
      </w:r>
      <w:r>
        <w:rPr>
          <w:rFonts w:cs="Times New Roman" w:ascii="Times New Roman" w:hAnsi="Times New Roman"/>
          <w:lang w:val="ru-RU"/>
        </w:rPr>
        <w:t xml:space="preserve"> 1994; 21/22 </w:t>
      </w:r>
      <w:r>
        <w:rPr>
          <w:rFonts w:cs="Times New Roman" w:ascii="Times New Roman" w:hAnsi="Times New Roman"/>
          <w:i/>
          <w:iCs/>
        </w:rPr>
        <w:t>Suppl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1: 33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lang w:val="ru-RU"/>
        </w:rPr>
        <w:t>Николић И</w:t>
      </w:r>
      <w:r>
        <w:rPr>
          <w:rFonts w:cs="Times New Roman" w:ascii="Times New Roman" w:hAnsi="Times New Roman"/>
          <w:lang w:val="ru-RU"/>
        </w:rPr>
        <w:t>, Тодоровић В, Петровић С, Лачковић В, Лепосавић Г, Митић Д. ПЕПТИДЕР</w:t>
        <w:softHyphen/>
        <w:t>ГИЧНА НЕРВНА ВЛАКНА ХУМАНЕ ЈЕТРЕ У ЕМБРИОФЕ</w:t>
        <w:softHyphen/>
        <w:t>ТУ</w:t>
      </w:r>
      <w:r>
        <w:rPr>
          <w:rFonts w:cs="Times New Roman" w:ascii="Times New Roman" w:hAnsi="Times New Roman"/>
          <w:lang w:val="sr-CS"/>
        </w:rPr>
        <w:softHyphen/>
      </w:r>
      <w:r>
        <w:rPr>
          <w:rFonts w:cs="Times New Roman" w:ascii="Times New Roman" w:hAnsi="Times New Roman"/>
          <w:lang w:val="ru-RU"/>
        </w:rPr>
        <w:softHyphen/>
        <w:t xml:space="preserve">СНОМ РАЗВОЈУ. Зборник сажетака 24. Конгреса ДАЈ са међународним учешћем, Нови Сад. </w:t>
      </w:r>
      <w:r>
        <w:rPr>
          <w:rFonts w:cs="Times New Roman" w:ascii="Times New Roman" w:hAnsi="Times New Roman"/>
          <w:i/>
          <w:iCs/>
          <w:spacing w:val="-3"/>
        </w:rPr>
        <w:t>Folia</w:t>
      </w:r>
      <w:r>
        <w:rPr>
          <w:rFonts w:cs="Times New Roman" w:ascii="Times New Roman" w:hAnsi="Times New Roman"/>
          <w:i/>
          <w:i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Anatomica</w:t>
      </w:r>
      <w:r>
        <w:rPr>
          <w:rFonts w:cs="Times New Roman" w:ascii="Times New Roman" w:hAnsi="Times New Roman"/>
          <w:spacing w:val="-3"/>
          <w:lang w:val="ru-RU"/>
        </w:rPr>
        <w:t xml:space="preserve">; 1996; 24, </w:t>
      </w:r>
      <w:r>
        <w:rPr>
          <w:rFonts w:cs="Times New Roman" w:ascii="Times New Roman" w:hAnsi="Times New Roman"/>
          <w:i/>
          <w:iCs/>
          <w:spacing w:val="-3"/>
        </w:rPr>
        <w:t>Supp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-3"/>
        </w:rPr>
        <w:t> </w:t>
      </w:r>
      <w:r>
        <w:rPr>
          <w:rFonts w:cs="Times New Roman" w:ascii="Times New Roman" w:hAnsi="Times New Roman"/>
          <w:lang w:val="ru-RU"/>
        </w:rPr>
        <w:t>2: 122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lang w:val="sr-CS"/>
        </w:rPr>
        <w:t>Николић И</w:t>
      </w:r>
      <w:r>
        <w:rPr>
          <w:rFonts w:cs="Times New Roman" w:ascii="Times New Roman" w:hAnsi="Times New Roman"/>
          <w:lang w:val="sr-CS"/>
        </w:rPr>
        <w:t>. НЕУРОЕНДОКРИНЕ ЋЕЛИЈЕ И ПЕПТИДЕРГИЧНА НЕРВНА ВЛАКНА ХУМАНЕ ЈЕТРЕ И ЖУЧНЕ КЕСЕ У ЕМБРИО-ФЕТУСНОМ РАЗВОЈУ. Медицински факултет, Ниш, 1996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lang w:val="sr-CS"/>
        </w:rPr>
        <w:t>Николић И</w:t>
      </w:r>
      <w:r>
        <w:rPr>
          <w:rFonts w:cs="Times New Roman" w:ascii="Times New Roman" w:hAnsi="Times New Roman"/>
          <w:lang w:val="sr-CS"/>
        </w:rPr>
        <w:t>.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МИКА РАЗВОЈА И МОРФОЛОШКЕ КАРАКТЕРИСТИКЕ ИНТЕРЛОБУЛУСНИХ ПРОСТОРА ЈЕТРЕ ЧОВЕКА ОД ЕМБРИОНАЛНОГ ПЕРИОДА ДО ДЕСЕТЕ ГОДИНЕ ЖИВОТА. Медицински факултет, Ниш, 1992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Имена осталих чланова комисије, звање, институција у којој је стекао највише звање, ужа научна област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. др Златибор Анђелковић, редовни професор, Медицински факултет у Приштини са седиштем у Косовској Митровици, Универзитет у Приштини са седиштем у Косовској Митровици, ужа научна област Хистологија и ембриологија,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. др Синиша Ристић, ванредни професор, Медицински факултет Фоча, Универзитет у Источном Сарајеву, ужа научна област Физиологија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ц. др Миодраг Вучић, доцент, Медицински факултет у Нишу, Универзитет у Нишу, ужа научна област Хематологија,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ц. др Владимир Петровић, доцент, Медицински факултет у Нишу, Универзитет у Нишу, ужа научна област Хистологија и ембриологија,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јмање 3 библиографске јединице (за чланове Комисије) које се односе на тему докторске дисертације</w:t>
      </w:r>
    </w:p>
    <w:p>
      <w:pPr>
        <w:pStyle w:val="ListParagraph"/>
        <w:numPr>
          <w:ilvl w:val="0"/>
          <w:numId w:val="6"/>
        </w:numPr>
        <w:spacing w:lineRule="auto" w:line="360"/>
        <w:ind w:left="89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lijanin R, Kujundžić B, Milosavljević Z , Milovanović DR, </w:t>
      </w:r>
      <w:r>
        <w:rPr>
          <w:rFonts w:cs="Times New Roman" w:ascii="Times New Roman" w:hAnsi="Times New Roman"/>
          <w:b/>
          <w:bCs/>
          <w:sz w:val="24"/>
          <w:szCs w:val="24"/>
        </w:rPr>
        <w:t>Andjelković Z</w:t>
      </w:r>
      <w:r>
        <w:rPr>
          <w:rFonts w:cs="Times New Roman" w:ascii="Times New Roman" w:hAnsi="Times New Roman"/>
          <w:sz w:val="24"/>
          <w:szCs w:val="24"/>
        </w:rPr>
        <w:t>, Obrenović M, Nikolić R. Morphometric analysis of collagen and inflammatory cells in periodontal disease. Vojnosanit Pregl. 2015; 72(3):219–24.</w:t>
      </w:r>
    </w:p>
    <w:p>
      <w:pPr>
        <w:pStyle w:val="ListParagraph"/>
        <w:numPr>
          <w:ilvl w:val="0"/>
          <w:numId w:val="6"/>
        </w:numPr>
        <w:spacing w:lineRule="auto" w:line="360"/>
        <w:ind w:left="896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нђeлкoвић З</w:t>
      </w:r>
      <w:r>
        <w:rPr>
          <w:rFonts w:cs="Times New Roman" w:ascii="Times New Roman" w:hAnsi="Times New Roman"/>
          <w:sz w:val="24"/>
          <w:szCs w:val="24"/>
        </w:rPr>
        <w:t>, Maрjaнoвић Д, Шeхaлић M, Видeнoвић Г, Maтвиjeнкo В, Дубoвинa Д, Гoлиjaнин Р, Куjунџић Б. Имунoхистoхeмиjскa eвaлуaциja ћeлиja хумoрaлнoг имунитeтa у гингиви oбoлeлих oд пaрoдoнтoпaтиje. Meд Aрх Кoс Meт. 2011; (1-2):43-50.</w:t>
      </w:r>
    </w:p>
    <w:p>
      <w:pPr>
        <w:pStyle w:val="ListParagraph"/>
        <w:numPr>
          <w:ilvl w:val="0"/>
          <w:numId w:val="6"/>
        </w:numPr>
        <w:spacing w:lineRule="auto" w:line="360"/>
        <w:ind w:left="89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eштaрeвић С, </w:t>
      </w:r>
      <w:r>
        <w:rPr>
          <w:rFonts w:cs="Times New Roman" w:ascii="Times New Roman" w:hAnsi="Times New Roman"/>
          <w:b/>
          <w:bCs/>
          <w:sz w:val="24"/>
          <w:szCs w:val="24"/>
        </w:rPr>
        <w:t>Aнђeлкoвић З</w:t>
      </w:r>
      <w:r>
        <w:rPr>
          <w:rFonts w:cs="Times New Roman" w:ascii="Times New Roman" w:hAnsi="Times New Roman"/>
          <w:sz w:val="24"/>
          <w:szCs w:val="24"/>
        </w:rPr>
        <w:t>, Mитић НБ, Mилoсaвљeвић З, Mилoшeвић M. Лимфoпoeзнa функциja тимусa. Praxis Med. 2009; 37(1-2):113-19.</w:t>
      </w:r>
    </w:p>
    <w:p>
      <w:pPr>
        <w:pStyle w:val="Normal"/>
        <w:numPr>
          <w:ilvl w:val="0"/>
          <w:numId w:val="6"/>
        </w:numPr>
        <w:spacing w:lineRule="auto" w:line="36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ти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, Вули</w:t>
      </w:r>
      <w:r>
        <w:rPr>
          <w:rFonts w:cs="Times New Roman" w:ascii="Times New Roman" w:hAnsi="Times New Roman"/>
          <w:sz w:val="24"/>
          <w:szCs w:val="24"/>
          <w:lang w:val="sr-BA"/>
        </w:rPr>
        <w:t>ћ</w:t>
      </w:r>
      <w:r>
        <w:rPr>
          <w:rFonts w:cs="Times New Roman" w:ascii="Times New Roman" w:hAnsi="Times New Roman"/>
          <w:sz w:val="24"/>
          <w:szCs w:val="24"/>
        </w:rPr>
        <w:t xml:space="preserve"> Д. Улoгe лeукoцитa кao гeнeрaтoрa oксидaнaсa/слoбoдних рaдикaлa у aтeрoгeнeзи. Спoмeницa Срeтeнa Бo</w:t>
      </w:r>
      <w:r>
        <w:rPr>
          <w:rFonts w:cs="Times New Roman" w:ascii="Times New Roman" w:hAnsi="Times New Roman"/>
          <w:sz w:val="24"/>
          <w:szCs w:val="24"/>
          <w:lang w:val="sr-BA"/>
        </w:rPr>
        <w:t>шк</w:t>
      </w:r>
      <w:r>
        <w:rPr>
          <w:rFonts w:cs="Times New Roman" w:ascii="Times New Roman" w:hAnsi="Times New Roman"/>
          <w:sz w:val="24"/>
          <w:szCs w:val="24"/>
        </w:rPr>
        <w:t>oви</w:t>
      </w:r>
      <w:r>
        <w:rPr>
          <w:rFonts w:cs="Times New Roman" w:ascii="Times New Roman" w:hAnsi="Times New Roman"/>
          <w:sz w:val="24"/>
          <w:szCs w:val="24"/>
          <w:lang w:val="sr-BA"/>
        </w:rPr>
        <w:t>ћ</w:t>
      </w:r>
      <w:r>
        <w:rPr>
          <w:rFonts w:cs="Times New Roman" w:ascii="Times New Roman" w:hAnsi="Times New Roman"/>
          <w:sz w:val="24"/>
          <w:szCs w:val="24"/>
        </w:rPr>
        <w:t>a, AНУРС, БaњaЛукa. 2007: 109-119</w:t>
      </w:r>
    </w:p>
    <w:p>
      <w:pPr>
        <w:pStyle w:val="Normal"/>
        <w:numPr>
          <w:ilvl w:val="0"/>
          <w:numId w:val="6"/>
        </w:numPr>
        <w:spacing w:lineRule="auto" w:line="36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BA"/>
        </w:rPr>
        <w:t>ћ</w:t>
      </w:r>
      <w:r>
        <w:rPr>
          <w:rFonts w:cs="Times New Roman" w:ascii="Times New Roman" w:hAnsi="Times New Roman"/>
          <w:sz w:val="24"/>
          <w:szCs w:val="24"/>
        </w:rPr>
        <w:t xml:space="preserve">eрoв Д, </w:t>
      </w:r>
      <w:r>
        <w:rPr>
          <w:rFonts w:cs="Times New Roman" w:ascii="Times New Roman" w:hAnsi="Times New Roman"/>
          <w:b/>
          <w:bCs/>
          <w:sz w:val="24"/>
          <w:szCs w:val="24"/>
        </w:rPr>
        <w:t>Ристи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, Филипoви</w:t>
      </w:r>
      <w:r>
        <w:rPr>
          <w:rFonts w:cs="Times New Roman" w:ascii="Times New Roman" w:hAnsi="Times New Roman"/>
          <w:sz w:val="24"/>
          <w:szCs w:val="24"/>
          <w:lang w:val="sr-BA"/>
        </w:rPr>
        <w:t>ћ</w:t>
      </w:r>
      <w:r>
        <w:rPr>
          <w:rFonts w:cs="Times New Roman" w:ascii="Times New Roman" w:hAnsi="Times New Roman"/>
          <w:sz w:val="24"/>
          <w:szCs w:val="24"/>
        </w:rPr>
        <w:t xml:space="preserve"> В. Вaскулaризaциja прoвoднoг систeмa срцa. Спoмeницa Срeтeнa Бo</w:t>
      </w:r>
      <w:r>
        <w:rPr>
          <w:rFonts w:cs="Times New Roman" w:ascii="Times New Roman" w:hAnsi="Times New Roman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sz w:val="24"/>
          <w:szCs w:val="24"/>
        </w:rPr>
        <w:t>кoви</w:t>
      </w:r>
      <w:r>
        <w:rPr>
          <w:rFonts w:cs="Times New Roman" w:ascii="Times New Roman" w:hAnsi="Times New Roman"/>
          <w:sz w:val="24"/>
          <w:szCs w:val="24"/>
          <w:lang w:val="sr-BA"/>
        </w:rPr>
        <w:t>ћ</w:t>
      </w:r>
      <w:r>
        <w:rPr>
          <w:rFonts w:cs="Times New Roman" w:ascii="Times New Roman" w:hAnsi="Times New Roman"/>
          <w:sz w:val="24"/>
          <w:szCs w:val="24"/>
        </w:rPr>
        <w:t>a, AНУРС, БaњaЛукa. 2007: 37-57.</w:t>
      </w:r>
    </w:p>
    <w:p>
      <w:pPr>
        <w:pStyle w:val="Normal"/>
        <w:numPr>
          <w:ilvl w:val="0"/>
          <w:numId w:val="6"/>
        </w:numPr>
        <w:spacing w:lineRule="auto" w:line="360"/>
        <w:ind w:left="8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BA"/>
        </w:rPr>
        <w:t>ћ</w:t>
      </w:r>
      <w:r>
        <w:rPr>
          <w:rFonts w:cs="Times New Roman" w:ascii="Times New Roman" w:hAnsi="Times New Roman"/>
          <w:sz w:val="24"/>
          <w:szCs w:val="24"/>
        </w:rPr>
        <w:t>eрoв-Зe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eви</w:t>
      </w:r>
      <w:r>
        <w:rPr>
          <w:rFonts w:cs="Times New Roman" w:ascii="Times New Roman" w:hAnsi="Times New Roman"/>
          <w:sz w:val="24"/>
          <w:szCs w:val="24"/>
          <w:lang w:val="sr-BA"/>
        </w:rPr>
        <w:t>ћ</w:t>
      </w:r>
      <w:r>
        <w:rPr>
          <w:rFonts w:cs="Times New Roman" w:ascii="Times New Roman" w:hAnsi="Times New Roman"/>
          <w:sz w:val="24"/>
          <w:szCs w:val="24"/>
        </w:rPr>
        <w:t xml:space="preserve"> Д, </w:t>
      </w:r>
      <w:r>
        <w:rPr>
          <w:rFonts w:cs="Times New Roman" w:ascii="Times New Roman" w:hAnsi="Times New Roman"/>
          <w:b/>
          <w:bCs/>
          <w:sz w:val="24"/>
          <w:szCs w:val="24"/>
        </w:rPr>
        <w:t>Ристи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. Кoлaтeрaлнa циркулaциja у ср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aнoм зиду у aтeрoсклeрoзи. Нoви пoглeди у прeвeнциjи и трeтмaну aтeрoсклeрoзe, AНУРС, БaњaЛукa. 2009: 17-33.</w:t>
      </w:r>
    </w:p>
    <w:p>
      <w:pPr>
        <w:pStyle w:val="ListParagraph"/>
        <w:numPr>
          <w:ilvl w:val="0"/>
          <w:numId w:val="6"/>
        </w:numPr>
        <w:spacing w:lineRule="auto" w:line="360"/>
        <w:ind w:left="8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junic I, Elezovic I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ucic 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rdic-Rajic T, Konic-Ristic A, Ilic V, Milic N, Bila J, Suvajdzic-Vukovic N, Virijevic M, Antic D, Vidovic A, Tomin D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Specific Binding of Paraprotein to Platelet Receptors as a Cause of Platelet Dysfunction in Monoclonal Gammopathies. </w:t>
      </w:r>
      <w:r>
        <w:rPr>
          <w:rStyle w:val="Jrnl"/>
          <w:rFonts w:cs="Times New Roman" w:ascii="Times New Roman" w:hAnsi="Times New Roman"/>
          <w:color w:val="000000"/>
        </w:rPr>
        <w:t>Acta Haematol</w:t>
      </w:r>
      <w:r>
        <w:rPr>
          <w:rFonts w:cs="Times New Roman" w:ascii="Times New Roman" w:hAnsi="Times New Roman"/>
          <w:color w:val="000000"/>
          <w:sz w:val="24"/>
          <w:szCs w:val="24"/>
        </w:rPr>
        <w:t>. 2013 Mar 28;130(2):101-107.</w:t>
      </w:r>
    </w:p>
    <w:p>
      <w:pPr>
        <w:pStyle w:val="ListParagraph"/>
        <w:numPr>
          <w:ilvl w:val="0"/>
          <w:numId w:val="6"/>
        </w:numPr>
        <w:spacing w:lineRule="auto" w:line="360"/>
        <w:ind w:left="8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L.Macukanovic Golubovic,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M.Vucic</w:t>
      </w:r>
      <w:r>
        <w:rPr>
          <w:rFonts w:cs="Times New Roman" w:ascii="Times New Roman" w:hAnsi="Times New Roman"/>
          <w:sz w:val="24"/>
          <w:szCs w:val="24"/>
          <w:lang w:val="sl-SI"/>
        </w:rPr>
        <w:t>, T.Vukicevic, E. Simonovic, M.Mladenovic, V.Nikolic, I.Cojbasic, O.Simonovic. Study of ec cells in patients with pernicious anemia. Hematologica 2008;93(s1).</w:t>
      </w:r>
    </w:p>
    <w:p>
      <w:pPr>
        <w:pStyle w:val="ListParagraph"/>
        <w:numPr>
          <w:ilvl w:val="0"/>
          <w:numId w:val="6"/>
        </w:numPr>
        <w:spacing w:lineRule="auto" w:line="360"/>
        <w:ind w:left="896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M.Vučić</w:t>
      </w:r>
      <w:r>
        <w:rPr>
          <w:rFonts w:cs="Times New Roman" w:ascii="Times New Roman" w:hAnsi="Times New Roman"/>
          <w:sz w:val="24"/>
          <w:szCs w:val="24"/>
          <w:lang w:val="sl-SI"/>
        </w:rPr>
        <w:t>, I.Tijanić, N.Govedarović, L.Mačukanović, Z.Pavlović. The effect of a leukodepletion model on the activation stage of platelets. Central European Journal of Medicine 2011; 6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l-SI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sl-SI"/>
        </w:rPr>
        <w:t>181-8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lineRule="auto" w:line="360"/>
        <w:ind w:left="896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Vlaski Marija, 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etrovic Vladimi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 Chevaleyre Jean, de la Grange Philippe Brunet, Hammoud Mohamad, Duchez Pascale, Praloran Vincent, Ivanovic Zoran B. Bioenergetic analysis of FDCP-mix cell line subpopulations. </w:t>
      </w:r>
      <w:r>
        <w:rPr>
          <w:rFonts w:cs="Times New Roman" w:ascii="Times New Roman" w:hAnsi="Times New Roman"/>
          <w:sz w:val="24"/>
          <w:szCs w:val="24"/>
        </w:rPr>
        <w:t>Biochimica et biophysica acta-bioenergetics 2012; vol. 1817: S161-S162.</w:t>
      </w:r>
    </w:p>
    <w:p>
      <w:pPr>
        <w:pStyle w:val="Normal"/>
        <w:numPr>
          <w:ilvl w:val="0"/>
          <w:numId w:val="6"/>
        </w:numPr>
        <w:spacing w:lineRule="auto" w:line="360"/>
        <w:ind w:left="896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Avramović V, Vlahović P,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etrović V</w:t>
      </w:r>
      <w:r>
        <w:rPr>
          <w:rFonts w:cs="Times New Roman" w:ascii="Times New Roman" w:hAnsi="Times New Roman"/>
          <w:sz w:val="24"/>
          <w:szCs w:val="24"/>
          <w:lang w:val="sr-Latn-CS"/>
        </w:rPr>
        <w:t>. Markers of lymphoid follicle function in chronic tonsillitis. In: Tonsillar disorders: Editors: Anne C. Hallberg. 2011 Nova Science Publishers Inc.</w:t>
      </w:r>
      <w:bookmarkStart w:id="0" w:name="_GoBack"/>
      <w:bookmarkEnd w:id="0"/>
    </w:p>
    <w:p>
      <w:pPr>
        <w:pStyle w:val="Normal"/>
        <w:numPr>
          <w:ilvl w:val="0"/>
          <w:numId w:val="6"/>
        </w:numPr>
        <w:spacing w:lineRule="auto" w:line="360"/>
        <w:ind w:left="896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Verica Avramovic, </w:t>
      </w:r>
      <w:r>
        <w:rPr>
          <w:rFonts w:cs="Times New Roman" w:ascii="Times New Roman" w:hAnsi="Times New Roman"/>
          <w:b/>
          <w:bCs/>
          <w:sz w:val="24"/>
          <w:szCs w:val="24"/>
        </w:rPr>
        <w:t>Vladimir Petrovic</w:t>
      </w:r>
      <w:r>
        <w:rPr>
          <w:rFonts w:cs="Times New Roman" w:ascii="Times New Roman" w:hAnsi="Times New Roman"/>
          <w:sz w:val="24"/>
          <w:szCs w:val="24"/>
        </w:rPr>
        <w:t>, Marko Jovic, Predrag Vlahovic. Quantification of cells expressing markers of proliferation and apoptosis in chronic tonsillitis. Acta Otorhinolaryngologica Italica 2015; 35:277-28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јава да ли је пријављена тема под истим насловом на другој високошколској институциј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Владичић Машић др Јелена је у документацији приложила изјаву у којој под пуном кривичном и материјалном одговорношћу изјављује да докторску дисертацију под називом “</w:t>
      </w:r>
      <w:r>
        <w:rPr>
          <w:rFonts w:cs="Times New Roman" w:ascii="Times New Roman" w:hAnsi="Times New Roman"/>
          <w:sz w:val="24"/>
          <w:szCs w:val="24"/>
          <w:lang w:val="sr-Latn-CS"/>
        </w:rPr>
        <w:t>ИМУНОХИСТОХЕМИЈСКЕ И МОРФОМЕТРИЈСКЕ КАРАKТЕРИСТИКЕ ЋЕЛИЈА ЕРИТРОЦИТОПОЕЗЕ У ЈЕТРИ ХУМАНОГ ЕМБРИОНА И ФЕТУСА</w:t>
      </w:r>
      <w:r>
        <w:rPr>
          <w:rFonts w:cs="Times New Roman" w:ascii="Times New Roman" w:hAnsi="Times New Roman"/>
          <w:sz w:val="24"/>
          <w:szCs w:val="24"/>
          <w:lang w:val="sr-Latn-BA"/>
        </w:rPr>
        <w:t>” није пријавила ни у једној другој високошколској установ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а комисија је увидом у пројектну документацију детаљно анализирала стручне и научне карактеристике кандидат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о и научну заснованост теме предложене докторске дисертације и дониела следећи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КЉУЧАК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дидат виши асистент Владичић Машић др Јелена испуњава све услове да се може бавити научно</w:t>
      </w:r>
      <w:r>
        <w:rPr>
          <w:rFonts w:cs="Times New Roman" w:ascii="Times New Roman" w:hAnsi="Times New Roman"/>
          <w:sz w:val="24"/>
          <w:szCs w:val="24"/>
          <w:lang w:val="sr-Latn-BA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истраживачким радом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 предложена тема у потпуности поседује све елементе потребне за научно</w:t>
      </w:r>
      <w:r>
        <w:rPr>
          <w:rFonts w:cs="Times New Roman" w:ascii="Times New Roman" w:hAnsi="Times New Roman"/>
          <w:sz w:val="24"/>
          <w:szCs w:val="24"/>
          <w:lang w:val="sr-Latn-BA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истраживачки рад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ја предлаже Наставно</w:t>
      </w:r>
      <w:r>
        <w:rPr>
          <w:rFonts w:cs="Times New Roman" w:ascii="Times New Roman" w:hAnsi="Times New Roman"/>
          <w:sz w:val="24"/>
          <w:szCs w:val="24"/>
          <w:lang w:val="sr-Latn-BA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научном већу Медицинског факултета у Фочи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ниверзитета у Источном Сарајеву да прихвати предлог пројекта докторске дисертације под називом</w:t>
      </w:r>
      <w:r>
        <w:rPr>
          <w:rFonts w:cs="Times New Roman" w:ascii="Times New Roman" w:hAnsi="Times New Roman"/>
          <w:sz w:val="24"/>
          <w:szCs w:val="24"/>
          <w:lang w:val="sr-Latn-BA"/>
        </w:rPr>
        <w:t>: “</w:t>
      </w:r>
      <w:r>
        <w:rPr>
          <w:rFonts w:cs="Times New Roman" w:ascii="Times New Roman" w:hAnsi="Times New Roman"/>
          <w:sz w:val="24"/>
          <w:szCs w:val="24"/>
          <w:lang w:val="sr-Latn-CS"/>
        </w:rPr>
        <w:t>ИМУНОХИСТОХЕМИЈСКЕ И МОРФОМЕТРИЈСКЕ КАРАKТЕРИСТИКЕ ЋЕЛИЈА ЕРИТРОЦИТОПОЕЗЕ У ЈЕТРИ ХУМАНОГ ЕМБРИОНА И ФЕТУС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ru-RU"/>
        </w:rPr>
        <w:t>кандидата Владичић Машић др Јелене</w:t>
      </w:r>
      <w:r>
        <w:rPr>
          <w:rFonts w:cs="Times New Roman" w:ascii="Times New Roman" w:hAnsi="Times New Roman"/>
          <w:sz w:val="24"/>
          <w:szCs w:val="24"/>
          <w:lang w:val="sr-Latn-BA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У Фочи, 14.09.2016. године</w:t>
      </w:r>
    </w:p>
    <w:p>
      <w:pPr>
        <w:pStyle w:val="Normal"/>
        <w:jc w:val="both"/>
        <w:rPr/>
      </w:pPr>
      <w:r>
        <w:rPr>
          <w:lang w:val="sr-CS"/>
        </w:rPr>
        <w:t>1.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>Проф.др Иван Николић,</w:t>
      </w:r>
      <w:r>
        <w:rPr>
          <w:lang w:val="sr-Latn-RS"/>
        </w:rPr>
        <w:t xml:space="preserve"> ужа научна област Хистологија и ембриологија</w:t>
      </w:r>
      <w:r>
        <w:rPr>
          <w:lang w:val="sr-RS"/>
        </w:rPr>
        <w:t>, редовни професор,</w:t>
      </w:r>
      <w:r>
        <w:rPr>
          <w:lang w:val="sr-CS"/>
        </w:rPr>
        <w:t xml:space="preserve"> Медицински факултет у Нишу, Универзитет у Нишу, ментор и предсједник Комис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.____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Проф.др Златибор Анђелковић, </w:t>
      </w:r>
      <w:r>
        <w:rPr>
          <w:lang w:val="sr-Latn-RS"/>
        </w:rPr>
        <w:t>ужа научна област Хистологија и ембриологија</w:t>
      </w:r>
      <w:r>
        <w:rPr>
          <w:lang w:val="sr-RS"/>
        </w:rPr>
        <w:t>, редовни професор,</w:t>
      </w:r>
      <w:r>
        <w:rPr>
          <w:lang w:val="sr-CS"/>
        </w:rPr>
        <w:t xml:space="preserve"> Медицински факултет у Приштини са сједиштем у Косовској Митровици, Универзитет у Приштини, Медицински факултет у Приштини – Косовској Митровици, члан Комис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3._____________________________________</w:t>
      </w:r>
    </w:p>
    <w:p>
      <w:pPr>
        <w:pStyle w:val="Normal"/>
        <w:jc w:val="both"/>
        <w:rPr/>
      </w:pPr>
      <w:r>
        <w:rPr>
          <w:lang w:val="sr-CS"/>
        </w:rPr>
        <w:t>Доц.др Миодраг Вучић, ужа научна област Хематологија, доцент, Медицински факултет у Нишу, Универзитет у Нишу, члан Комис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ф.др Синиша Ристић, ужа научна област Физиологија, ванредни професор, Медицински факултет у Фочи, Универзитет у Источном Сарајеву, члан Комис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5.____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Доц.др Владимир Петровић, </w:t>
      </w:r>
      <w:r>
        <w:rPr>
          <w:lang w:val="sr-Latn-RS"/>
        </w:rPr>
        <w:t>ужа научна област Хистологија и ембриологија</w:t>
      </w:r>
      <w:r>
        <w:rPr>
          <w:lang w:val="sr-RS"/>
        </w:rPr>
        <w:t>, доцент,</w:t>
      </w:r>
      <w:r>
        <w:rPr>
          <w:lang w:val="sr-CS"/>
        </w:rPr>
        <w:t xml:space="preserve"> Медицински факултет у Нишу, Универзитет у Нишу,  члан Комисије;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6"/>
      <w:szCs w:val="26"/>
      <w:lang w:val="sr-CS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ublicationtitle">
    <w:name w:val="publication-title"/>
    <w:qFormat/>
    <w:rPr/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2:00Z</dcterms:created>
  <dc:creator>igor 1204</dc:creator>
  <dc:description/>
  <cp:keywords/>
  <dc:language>en-US</dc:language>
  <cp:lastModifiedBy>S</cp:lastModifiedBy>
  <cp:lastPrinted>2016-11-14T12:53:00Z</cp:lastPrinted>
  <dcterms:modified xsi:type="dcterms:W3CDTF">2016-11-14T13:05:00Z</dcterms:modified>
  <cp:revision>3</cp:revision>
  <dc:subject/>
  <dc:title/>
</cp:coreProperties>
</file>