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sr-C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0080</wp:posOffset>
            </wp:positionH>
            <wp:positionV relativeFrom="paragraph">
              <wp:posOffset>-483870</wp:posOffset>
            </wp:positionV>
            <wp:extent cx="7096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32"/>
          <w:lang w:val="sr-CS"/>
        </w:rPr>
        <w:t xml:space="preserve"> </w:t>
      </w:r>
      <w:r>
        <w:rPr>
          <w:szCs w:val="32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На основу чл. 64. ст. 2. тач. в) Закона о високом образовању</w:t>
      </w:r>
      <w:r>
        <w:rPr>
          <w:rFonts w:cs="Times New Roman" w:ascii="Times New Roman" w:hAnsi="Times New Roman"/>
          <w:sz w:val="24"/>
          <w:szCs w:val="24"/>
        </w:rPr>
        <w:t xml:space="preserve"> („Службени гласник Републике Српске“ број: 73/10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04/11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84/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08/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44/1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чл. 34. </w:t>
      </w:r>
      <w:r>
        <w:rPr>
          <w:rFonts w:cs="Times New Roman" w:ascii="Times New Roman" w:hAnsi="Times New Roman"/>
          <w:sz w:val="24"/>
          <w:szCs w:val="24"/>
          <w:lang w:val="sr-RS"/>
        </w:rPr>
        <w:t>и 152. ст. 12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татута Универзитета у Источном Сарајеву, Сенат Универзитета на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једи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9.09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године, донио 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 Р А В И 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 И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 измјени Правилника о поступку и условима из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адемског особља Универзитета у Источном Сарај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Правил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поступку и условима избора академског особља Универзитета у Источном Сарајев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BA"/>
        </w:rPr>
        <w:t>01-С-</w:t>
      </w:r>
      <w:r>
        <w:rPr>
          <w:rFonts w:cs="Times New Roman" w:ascii="Times New Roman" w:hAnsi="Times New Roman"/>
          <w:sz w:val="24"/>
          <w:szCs w:val="24"/>
          <w:lang w:val="sr-Latn-CS"/>
        </w:rPr>
        <w:t>129-VIII/12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 18.04.2012. године,  број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01-С-</w:t>
      </w:r>
      <w:r>
        <w:rPr>
          <w:rFonts w:cs="Times New Roman" w:ascii="Times New Roman" w:hAnsi="Times New Roman"/>
          <w:sz w:val="24"/>
          <w:szCs w:val="24"/>
          <w:lang w:val="sr-RS"/>
        </w:rPr>
        <w:t>45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ХХ</w:t>
      </w:r>
      <w:r>
        <w:rPr>
          <w:rFonts w:cs="Times New Roman" w:ascii="Times New Roman" w:hAnsi="Times New Roman"/>
          <w:sz w:val="24"/>
          <w:szCs w:val="24"/>
          <w:lang w:val="sr-Latn-CS"/>
        </w:rPr>
        <w:t>VI/1</w:t>
      </w:r>
      <w:r>
        <w:rPr>
          <w:rFonts w:cs="Times New Roman" w:ascii="Times New Roman" w:hAnsi="Times New Roman"/>
          <w:sz w:val="24"/>
          <w:szCs w:val="24"/>
          <w:lang w:val="sr-RS"/>
        </w:rPr>
        <w:t>4 од 19.02.2014. 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рој: 01-С-92-</w:t>
      </w:r>
      <w:r>
        <w:rPr>
          <w:rFonts w:cs="Times New Roman" w:ascii="Times New Roman" w:hAnsi="Times New Roman"/>
          <w:sz w:val="24"/>
          <w:szCs w:val="24"/>
        </w:rPr>
        <w:t>XXVII</w:t>
      </w:r>
      <w:r>
        <w:rPr>
          <w:rFonts w:cs="Times New Roman" w:ascii="Times New Roman" w:hAnsi="Times New Roman"/>
          <w:sz w:val="24"/>
          <w:szCs w:val="24"/>
          <w:lang w:val="sr-RS"/>
        </w:rPr>
        <w:t>/14 од 27.03.2014. године и 01-С-78-1-</w:t>
      </w:r>
      <w:r>
        <w:rPr>
          <w:rFonts w:cs="Times New Roman" w:ascii="Times New Roman" w:hAnsi="Times New Roman"/>
          <w:sz w:val="24"/>
          <w:szCs w:val="24"/>
        </w:rPr>
        <w:t xml:space="preserve">XXXVIII/15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26.03.2015.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логу бр. 1 образац „Извјештај Комисије о пријављеним кандидатима за избор у звање“ замјењује се новим обрасцем: „Извјештај Комисије о пријављеним кандидатима за избор у зва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“ и исти је саставни дио овог Правил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ај Правилник ступа на снагу осмог дана од дана објављивања на </w:t>
      </w:r>
      <w:r>
        <w:rPr>
          <w:rFonts w:cs="Times New Roman" w:ascii="Times New Roman" w:hAnsi="Times New Roman"/>
          <w:sz w:val="24"/>
          <w:szCs w:val="24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>страници Универз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1-С-560-1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XVI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ПР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СЈЕДАВАЈУЋИ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СЕН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9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е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Р Е К Т О 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ф.др Радослав Груј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Прилог бр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И З В Ј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Конкурс објављ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Назив факулт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Број кандидата који се бирај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Број пријављених канди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II</w:t>
      </w: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ru-RU"/>
        </w:rPr>
        <w:t xml:space="preserve">Први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Latn-CS"/>
        </w:rPr>
        <w:t>к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Име, средње име и прези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Датум и мјесто рођењ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>Основне студије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CS"/>
        </w:rPr>
        <w:t xml:space="preserve"> (студије првог циклуса)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>Постдипломске студије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CS"/>
        </w:rPr>
        <w:t xml:space="preserve"> (студије другог циклуса)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>Докторат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CS"/>
        </w:rPr>
        <w:t xml:space="preserve"> (студије трећег циклуса)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1.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 xml:space="preserve"> Радови прије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CS"/>
        </w:rPr>
        <w:t xml:space="preserve"> првог и/или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2.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(Навести све радове</w:t>
      </w: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и</w:t>
      </w: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 xml:space="preserve"> дати њихов кратак приказ</w:t>
      </w: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>.)</w:t>
      </w: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CS"/>
        </w:rPr>
        <w:t xml:space="preserve">првог и/или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CS"/>
        </w:rPr>
        <w:t>љ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CS"/>
        </w:rPr>
        <w:t xml:space="preserve">првог и/или 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sr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6. </w:t>
      </w: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  <w:t>Резултат 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7. </w:t>
      </w:r>
      <w:r>
        <w:rPr>
          <w:rFonts w:eastAsia="Times New Roman" w:cs="Times New Roman" w:ascii="Times New Roman" w:hAnsi="Times New Roman"/>
          <w:b/>
          <w:sz w:val="23"/>
          <w:szCs w:val="23"/>
          <w:lang w:val="sr-RS"/>
        </w:rPr>
        <w:t xml:space="preserve"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 РС  број: 73/1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III</w:t>
      </w:r>
      <w:r>
        <w:rPr>
          <w:rFonts w:eastAsia="Times New Roman" w:cs="Times New Roman" w:ascii="Times New Roman" w:hAnsi="Times New Roman"/>
          <w:b/>
          <w:sz w:val="23"/>
          <w:szCs w:val="23"/>
          <w:lang w:val="sr-BA"/>
        </w:rPr>
        <w:t xml:space="preserve">  ЗАКЉУЧНО МИШЉЕЊЕ</w:t>
      </w:r>
      <w:r>
        <w:rPr>
          <w:rFonts w:eastAsia="Times New Roman" w:cs="Times New Roman" w:ascii="Times New Roman" w:hAnsi="Times New Roman"/>
          <w:b/>
          <w:sz w:val="23"/>
          <w:szCs w:val="23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(Образложење приједлога Комисије, са приједлогом једног кандидата за избор и назнаком за које звање</w:t>
      </w: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и коју ужу научну област</w:t>
      </w: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 xml:space="preserve"> се предлаж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Чланови Комисиј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1.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>( Име, презиме, звање, ужа научна област, Универзитет-факултет/академиј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2.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>( Име, презиме, звање, ужа научна област, Универзитет-факултет/академија)</w:t>
      </w:r>
    </w:p>
    <w:p>
      <w:pPr>
        <w:pStyle w:val="Normal"/>
        <w:tabs>
          <w:tab w:val="clear" w:pos="720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ab/>
      </w:r>
    </w:p>
    <w:p>
      <w:pPr>
        <w:pStyle w:val="Normal"/>
        <w:tabs>
          <w:tab w:val="clear" w:pos="720"/>
          <w:tab w:val="left" w:pos="3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3.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>( Име, презиме, звање, ужа научна област, Универзитет-факултет/академиј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4.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>( Име, презиме, звање, ужа научна област, Универзитет-факултет/академиј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5.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>( Име, презиме, звање, ужа научна област, Универзитет-факултет/академиј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IV</w:t>
      </w:r>
      <w:r>
        <w:rPr>
          <w:rFonts w:eastAsia="Times New Roman" w:cs="Times New Roman" w:ascii="Times New Roman" w:hAnsi="Times New Roman"/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>у _________________________</w:t>
      </w: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ab/>
        <w:tab/>
        <w:tab/>
        <w:tab/>
        <w:tab/>
        <w:t xml:space="preserve">Члан(ови) Комисиј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1.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  <w:t>2.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BA"/>
        </w:rPr>
      </w:pPr>
      <w:r>
        <w:rPr>
          <w:rFonts w:eastAsia="Times New Roman" w:cs="Times New Roman" w:ascii="Times New Roman" w:hAnsi="Times New Roman"/>
          <w:sz w:val="23"/>
          <w:szCs w:val="23"/>
          <w:lang w:val="sr-B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требе доношења Правилника о измјени Правилника о поступку и условима из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кадемског особља Универзитета у Источном Сараје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мајући у виду да је важећим одредбама Правилника  о поступку и условима избора академског особља Универзитета у Источном Сарајеву утврђена обавеза интервјуисања кандидата који учествују у конкурсном поступку избора у академско звање, те да је Законом о ви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ком образовању прописано да је кандидат за избор у научно-наставно звање, који раније није изводио наставу у вискошколским установама, дужан да, пред конкурсном комисијом, одржи предавање (приступно предавање) из наставног предмета уже научне области за коју је конкурисао, резултати интервјуа и информације о приступном предавању се уписују у извјештај о пријављеним кандидатима за избор у звање. С обзиром да је образац „Извјештај Комисије о пријављеним кандидатима за избор у звање“ саставни дио Правилника о поступку и условима избора академског особља Универзитета у Источном Сарајеву, потребно је и формално – правно констатовати измјену обрасца наведеног Извјештаја.</w:t>
      </w:r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">
    <w:altName w:val="Times New Roman"/>
    <w:charset w:val="00"/>
    <w:family w:val="roman"/>
    <w:pitch w:val="variable"/>
  </w:font>
  <w:font w:name="Cir 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322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ir Times;Times New Roman" w:hAnsi="Cir Times;Times New Roman" w:eastAsia="Times New Roman" w:cs="Cir Times;Times New Roman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ir Arial;Arial" w:hAnsi="Cir Arial;Arial" w:eastAsia="Times New Roman" w:cs="Cir Arial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b w:val="false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  <w:b w:val="false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0:00Z</dcterms:created>
  <dc:creator>user</dc:creator>
  <dc:description/>
  <cp:keywords/>
  <dc:language>en-US</dc:language>
  <cp:lastModifiedBy>user</cp:lastModifiedBy>
  <cp:lastPrinted>2015-04-02T09:00:00Z</cp:lastPrinted>
  <dcterms:modified xsi:type="dcterms:W3CDTF">2016-10-03T10:15:00Z</dcterms:modified>
  <cp:revision>3</cp:revision>
  <dc:subject/>
  <dc:title>Konačno rešenje /black varijanta</dc:title>
</cp:coreProperties>
</file>