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2465" cy="1143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BA"/>
        </w:rPr>
        <w:t>ОПШТИ И ПОСЕБНИ УСЛОВИ ЗА УПИС НА ДОКТОРСКЕ СТУДИЈЕ НА УНИВЕРЗИТЕТУ У ИСТОЧНОМ САРАЈЕ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ОПШТИ УСЛОВИ: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аво пријаве на конкурс за упис на докторске студије имају кандидати који испуњавају сљедеће услове:</w:t>
      </w:r>
    </w:p>
    <w:p>
      <w:pPr>
        <w:pStyle w:val="ColorfulListAccent1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вршене дипломске академске студије (I и II циклуса) са најмање 300 ECTS  бодова или</w:t>
      </w:r>
    </w:p>
    <w:p>
      <w:pPr>
        <w:pStyle w:val="ColorfulListAccent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BA"/>
        </w:rPr>
        <w:t>Стечено високо образовање по ранијим важећим прописима у трајању од најмање 10 (семестара) што одговара 300 ECTS  бодова или</w:t>
      </w:r>
    </w:p>
    <w:p>
      <w:pPr>
        <w:pStyle w:val="ColorfulListAccent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BA"/>
        </w:rPr>
        <w:t>Завршене основне и постдипломске-магистарске студије са стеченим називом магистра наука, или</w:t>
      </w:r>
    </w:p>
    <w:p>
      <w:pPr>
        <w:pStyle w:val="ColorfulListAccent1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sr-BA"/>
        </w:rPr>
        <w:t>Завршене специјалистичке студије по раније важећим прописима, уз обавезу полагања разлике предмета.</w:t>
      </w:r>
    </w:p>
    <w:p>
      <w:pPr>
        <w:pStyle w:val="ColorfulListAccent1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Најмању просјечну оцјену 8,00 за сваки циклус студија. </w:t>
      </w:r>
    </w:p>
    <w:p>
      <w:pPr>
        <w:pStyle w:val="ColorfulListAccent1"/>
        <w:numPr>
          <w:ilvl w:val="0"/>
          <w:numId w:val="4"/>
        </w:numP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нање једног страног језика и испуњеност других услова у зависности од научне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СЕБНИ УСЛОВИ: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  <w:t>ФИЛОЗОФСКИ ФАКУЛТЕТ - Докторске студије из филологиј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Завршене филолошке дипломске академске студије са најмање 300 ECTS бодова, са најнижом просјечном оцјеном 8,00  и на првом и на другом циклусу студија и знање једног страног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Завршене филолошке основне и магистарске студије 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академским звањем магист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ука са најнижом просјечном оцјеном 8,00 на магистарским студијама  и </w:t>
      </w:r>
      <w:r>
        <w:rPr>
          <w:rFonts w:cs="Times New Roman" w:ascii="Times New Roman" w:hAnsi="Times New Roman"/>
          <w:sz w:val="24"/>
          <w:szCs w:val="24"/>
          <w:lang w:val="sr-BA"/>
        </w:rPr>
        <w:t>знање једног страног језик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ColorfulListAccent1"/>
        <w:ind w:left="0" w:firstLine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андидати који су завршили студије у иностранству (изузев диплома стечених у Републици Србији) дужни су извршити нострификацију диплома.</w:t>
      </w:r>
    </w:p>
    <w:p>
      <w:pPr>
        <w:pStyle w:val="ColorfulListAccent1"/>
        <w:ind w:left="0" w:firstLine="567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BA"/>
        </w:rPr>
        <w:t>За кандидате који су завршили студије по старом неболоњском наставном плану и програму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BA"/>
        </w:rPr>
        <w:t xml:space="preserve"> потребно је спровести поступак утврђивања еквивалентног броја </w:t>
      </w:r>
      <w:r>
        <w:rPr>
          <w:rFonts w:cs="Times New Roman" w:ascii="Times New Roman" w:hAnsi="Times New Roman"/>
          <w:lang w:val="en-US"/>
        </w:rPr>
        <w:t>ECTS</w:t>
      </w:r>
      <w:r>
        <w:rPr>
          <w:rFonts w:cs="Times New Roman" w:ascii="Times New Roman" w:hAnsi="Times New Roman"/>
          <w:lang w:val="sr-BA"/>
        </w:rPr>
        <w:t xml:space="preserve"> бодова</w:t>
      </w:r>
    </w:p>
    <w:p>
      <w:pPr>
        <w:pStyle w:val="ColorfulListAccent1"/>
        <w:ind w:left="0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лазни профил: </w:t>
      </w:r>
      <w:r>
        <w:rPr>
          <w:rFonts w:cs="Times New Roman" w:ascii="Times New Roman" w:hAnsi="Times New Roman"/>
          <w:sz w:val="24"/>
          <w:szCs w:val="24"/>
          <w:lang w:val="sr-RS"/>
        </w:rPr>
        <w:t>Доктор филолошких наука – 480 ECTS – ( у зависности од смјера додаје се одредница, нпр. Србистика-лингвистика, или Србистика-књижевност; односно Русистика...и друге филолошке области)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  <w:t>МЕДИЦИНСКИ ФАКУЛТЕТ – Биомедицинске нау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BA"/>
        </w:rPr>
      </w:pPr>
      <w:r>
        <w:rPr>
          <w:rFonts w:cs="Times New Roman" w:ascii="Times New Roman" w:hAnsi="Times New Roman"/>
          <w:u w:val="single"/>
          <w:lang w:val="sr-B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раво пријаве на конкурс имају кандидати који су завршили Медицински факултет, на неком од сљедећих смјерова: општа медицина, стоматологија или здравствена ње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bs-Cyrl-BA"/>
        </w:rPr>
      </w:pPr>
      <w:r>
        <w:rPr>
          <w:rFonts w:cs="Times New Roman" w:ascii="Times New Roman" w:hAnsi="Times New Roman"/>
          <w:lang w:val="bs-Cyrl-B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bs-Cyrl-BA"/>
        </w:rPr>
        <w:t>Рангирање кандидата за упис на трећи циклус студија студијског програма Биомедицинске науке вршиће се на основу укупног броја остварених ЕЦТС бодова, просјечне оцјене током студија првог и другог циклуса ( по овом критеријуму могуће је остварити максимално 300 бодова )  и остварених резултата на интервјуу за провјеру склоности и способности за бављење научно истраживачким радом са анализом објављених радова ( по овом критеријуму могуће је остварити максимално 30 бодова ). Максималан укупан број бодова који кандидат може остварити по оба критеријума је 330. У случају истог укупног броја бодова предност има кандидат са бољим резултатом на интервју за провјеру склоности и способности за научно истраживачки рад или интервју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Cyrl-BA"/>
        </w:rPr>
        <w:t>Кандидати који се пријављују на конкурс обавезни су уз пријаву на конкурс приложити и библиографију.</w:t>
      </w:r>
    </w:p>
    <w:p>
      <w:pPr>
        <w:pStyle w:val="ColorfulListAccent1"/>
        <w:ind w:left="0" w:hanging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Излазни профил: </w:t>
      </w:r>
      <w:r>
        <w:rPr>
          <w:rFonts w:cs="Times New Roman" w:ascii="Times New Roman" w:hAnsi="Times New Roman"/>
          <w:sz w:val="24"/>
          <w:szCs w:val="24"/>
        </w:rPr>
        <w:t>Доктор биомедицинских наука-54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ECTS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sr-BA"/>
        </w:rPr>
        <w:t xml:space="preserve">ТЕХНОЛОШКИ ФАКУЛТЕТ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"</w:t>
      </w:r>
      <w:r>
        <w:rPr>
          <w:rFonts w:cs="Times New Roman" w:ascii="Times New Roman" w:hAnsi="Times New Roman"/>
          <w:u w:val="single"/>
          <w:lang w:val="sr-BA"/>
        </w:rPr>
        <w:t>Хемијско инжињерство и технологија</w:t>
      </w:r>
      <w:r>
        <w:rPr>
          <w:rFonts w:cs="Times New Roman" w:ascii="Times New Roman" w:hAnsi="Times New Roman"/>
          <w:u w:val="single"/>
        </w:rPr>
        <w:t>"</w:t>
      </w:r>
    </w:p>
    <w:p>
      <w:pPr>
        <w:pStyle w:val="MediumGrid2"/>
        <w:ind w:firstLine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иком уписа на докторске студије ''Хемијско инжењерство и технологија'' студенти нематичних факултета (кандидати који су завршили студије из групе техничких, биотехничких и сродних природних наука) неопходно је да посједују знање за упис на докторски студиј из области:</w:t>
      </w:r>
    </w:p>
    <w:p>
      <w:pPr>
        <w:pStyle w:val="MediumGrid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MediumGrid2"/>
        <w:ind w:firstLine="42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) Хемијског инжењерства и хемијске технологије</w:t>
      </w:r>
    </w:p>
    <w:p>
      <w:pPr>
        <w:pStyle w:val="MediumGrid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MediumGrid2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хемије (Општа хемија, Органска хемија, Неорганска хемија)</w:t>
      </w:r>
    </w:p>
    <w:p>
      <w:pPr>
        <w:pStyle w:val="MediumGrid2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хемијског процесног инжењерства (Технолошке операције, Хемијско реакцијско инжењерство)</w:t>
      </w:r>
    </w:p>
    <w:p>
      <w:pPr>
        <w:pStyle w:val="MediumGrid2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Физичке хемије и Електрохемијског инжењерства</w:t>
      </w:r>
    </w:p>
    <w:p>
      <w:pPr>
        <w:pStyle w:val="MediumGrid2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производње у процесној индустрији (Хемијска технологија, процеси и апарати)</w:t>
      </w:r>
    </w:p>
    <w:p>
      <w:pPr>
        <w:pStyle w:val="MediumGrid2"/>
        <w:numPr>
          <w:ilvl w:val="0"/>
          <w:numId w:val="7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метода анализа (хемијске и инструменталне методе)</w:t>
      </w:r>
    </w:p>
    <w:p>
      <w:pPr>
        <w:pStyle w:val="MediumGrid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MediumGrid2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) Прехрамбено инжењерства и прехрамбене технологије</w:t>
      </w:r>
    </w:p>
    <w:p>
      <w:pPr>
        <w:pStyle w:val="MediumGrid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MediumGrid2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хемије (Општа хемија, Органска хемија и Биохемија),</w:t>
      </w:r>
    </w:p>
    <w:p>
      <w:pPr>
        <w:pStyle w:val="MediumGrid2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исхране људи (Наука о исхрани),</w:t>
      </w:r>
    </w:p>
    <w:p>
      <w:pPr>
        <w:pStyle w:val="MediumGrid2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прехрамбеног инжењерства (Прехрамбено инжењерство, Технолошке операције, Конзервисање намирница),</w:t>
      </w:r>
    </w:p>
    <w:p>
      <w:pPr>
        <w:pStyle w:val="MediumGrid2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производње и прераде хране (Прехрамбене технологије, Микробиологија хране),</w:t>
      </w:r>
    </w:p>
    <w:p>
      <w:pPr>
        <w:pStyle w:val="MediumGrid2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нципи метода анализе (хемијске, инструменталне, сензорне, микробиолошке методе анализе).</w:t>
      </w:r>
    </w:p>
    <w:p>
      <w:pPr>
        <w:pStyle w:val="MediumGrid2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MediumGrid2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ве студенте који немају стечено звање дипломираног/мастер инжењера технологије стручне комисије ће утврдити евентуално полагање потребних додатних испита у року који се дефинише Рјешењем, а не дужим од 6 (шест) мјесеци од дана доношења.</w:t>
      </w:r>
    </w:p>
    <w:p>
      <w:pPr>
        <w:pStyle w:val="MediumGrid2"/>
        <w:jc w:val="both"/>
        <w:rPr/>
      </w:pPr>
      <w:r>
        <w:rPr>
          <w:sz w:val="22"/>
          <w:szCs w:val="22"/>
          <w:u w:val="single"/>
          <w:lang w:val="bs-BA"/>
        </w:rPr>
        <w:t>"</w:t>
      </w:r>
      <w:r>
        <w:rPr>
          <w:sz w:val="22"/>
          <w:szCs w:val="22"/>
          <w:u w:val="single"/>
          <w:lang w:val="sr-BA"/>
        </w:rPr>
        <w:t>Управљање прехрамбеним ланцем"</w:t>
      </w:r>
    </w:p>
    <w:p>
      <w:pPr>
        <w:pStyle w:val="MediumGrid2"/>
        <w:ind w:firstLine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MediumGrid2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ликом уписа на докторске студије "Управљање прехрамбеним ланцем" студенти са нематичних студијских програма неопходо је да посједују знања из сљедећих области:</w:t>
      </w:r>
    </w:p>
    <w:p>
      <w:pPr>
        <w:pStyle w:val="MediumGrid2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ринципи хемије (Општа хемија, Органска хемија и Биохемија),</w:t>
      </w:r>
    </w:p>
    <w:p>
      <w:pPr>
        <w:pStyle w:val="MediumGrid2"/>
        <w:ind w:left="360" w:hanging="0"/>
        <w:jc w:val="both"/>
        <w:rPr/>
      </w:pPr>
      <w:r>
        <w:rPr>
          <w:sz w:val="22"/>
          <w:szCs w:val="22"/>
          <w:lang w:val="sr-CS"/>
        </w:rPr>
        <w:t>2. Принципи исхране људи (Наука о исхрани)</w:t>
      </w:r>
    </w:p>
    <w:p>
      <w:pPr>
        <w:pStyle w:val="MediumGrid2"/>
        <w:ind w:left="360" w:hanging="0"/>
        <w:jc w:val="both"/>
        <w:rPr/>
      </w:pPr>
      <w:r>
        <w:rPr>
          <w:sz w:val="22"/>
          <w:szCs w:val="22"/>
          <w:lang w:val="sr-CS"/>
        </w:rPr>
        <w:t>3. Принципи прехрамбеног инжињерства (Прехрамбено инжињерство, Технолошке операције, Конзервисање намирница),</w:t>
      </w:r>
    </w:p>
    <w:p>
      <w:pPr>
        <w:pStyle w:val="MediumGrid2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4. Принципи производње и прераде хране (Прехрамбене технологије, Микробиологија хране)</w:t>
      </w:r>
    </w:p>
    <w:p>
      <w:pPr>
        <w:pStyle w:val="MediumGrid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5. Принципи метода анализе (хемијске, инструменталне, сензорне, микробиолошке методе анализе).</w:t>
      </w:r>
    </w:p>
    <w:p>
      <w:pPr>
        <w:pStyle w:val="MediumGrid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Grid2"/>
        <w:ind w:firstLine="426"/>
        <w:jc w:val="both"/>
        <w:rPr/>
      </w:pPr>
      <w:r>
        <w:rPr>
          <w:sz w:val="22"/>
          <w:szCs w:val="22"/>
        </w:rPr>
        <w:t>За све студенте који немају стечено звање дипломираног/мастер инжењера технологије стручне комисије ће утврдити евентуално полагање потребних додатних испита у року који се дефинише Рјешењем, а не дужим од 6 (шест) мјесеци од дана доноше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лазни профил: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 наука из области прехрамбене технологије – 48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Управљање безбједношћу и квалитетом хр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октор наука из хемијског инжењерства – 48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октор наука из прехрамбеног инжењерства – 48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октор наука из хемијских технологија – 48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Доктор наука из прехрамбених технологија – 480 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*</w:t>
      </w:r>
    </w:p>
    <w:p>
      <w:pPr>
        <w:pStyle w:val="MediumGrid2"/>
        <w:jc w:val="both"/>
        <w:rPr>
          <w:szCs w:val="24"/>
          <w:lang w:val="sr-CS"/>
        </w:rPr>
      </w:pPr>
      <w:r>
        <w:rPr>
          <w:szCs w:val="24"/>
          <w:vertAlign w:val="superscript"/>
          <w:lang w:val="sr-RS"/>
        </w:rPr>
        <w:t>*)</w:t>
      </w:r>
      <w:r>
        <w:rPr>
          <w:szCs w:val="24"/>
          <w:lang w:val="sr-RS"/>
        </w:rPr>
        <w:t xml:space="preserve"> у зависности од области истраживања за коју се кандидат определи</w:t>
      </w:r>
    </w:p>
    <w:p>
      <w:pPr>
        <w:pStyle w:val="MediumGrid2"/>
        <w:ind w:firstLine="36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MediumGrid2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АОБРАЋАЈНИ ФАКУЛТЕТ У ДОБОЈУ - Информациони системи у комуникацијама и логистици</w:t>
      </w:r>
    </w:p>
    <w:p>
      <w:pPr>
        <w:pStyle w:val="MediumGrid2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Право пријаве на конкурс за </w:t>
      </w:r>
      <w:r>
        <w:rPr>
          <w:rFonts w:eastAsia="Times New Roman" w:cs="Times New Roman" w:ascii="Times New Roman" w:hAnsi="Times New Roman"/>
          <w:lang w:val="sr-CS"/>
        </w:rPr>
        <w:t xml:space="preserve"> упис на докторске студије </w:t>
      </w:r>
      <w:r>
        <w:rPr>
          <w:rFonts w:eastAsia="Times New Roman" w:cs="Times New Roman" w:ascii="Times New Roman" w:hAnsi="Times New Roman"/>
          <w:lang w:val="en-US"/>
        </w:rPr>
        <w:t>за студијски програм:</w:t>
      </w:r>
      <w:r>
        <w:rPr>
          <w:rFonts w:eastAsia="Times New Roman" w:cs="Times New Roman" w:ascii="Times New Roman" w:hAnsi="Times New Roman"/>
          <w:lang w:val="uz-Cyrl-UZ"/>
        </w:rPr>
        <w:t xml:space="preserve"> „</w:t>
      </w:r>
      <w:r>
        <w:rPr>
          <w:rFonts w:eastAsia="Times New Roman" w:cs="Times New Roman" w:ascii="Times New Roman" w:hAnsi="Times New Roman"/>
          <w:lang w:val="en-US"/>
        </w:rPr>
        <w:t>Информациони системи у комуникацијма и логистици</w:t>
      </w:r>
      <w:r>
        <w:rPr>
          <w:rFonts w:eastAsia="Times New Roman" w:cs="Times New Roman" w:ascii="Times New Roman" w:hAnsi="Times New Roman"/>
          <w:lang w:val="uz-Cyrl-UZ"/>
        </w:rPr>
        <w:t xml:space="preserve">“ на </w:t>
      </w:r>
      <w:r>
        <w:rPr>
          <w:rFonts w:eastAsia="Times New Roman" w:cs="Times New Roman" w:ascii="Times New Roman" w:hAnsi="Times New Roman"/>
          <w:lang w:val="en-US"/>
        </w:rPr>
        <w:t>Саобраћајном факултету у Добоју</w:t>
      </w:r>
      <w:r>
        <w:rPr>
          <w:rFonts w:eastAsia="Times New Roman" w:cs="Times New Roman" w:ascii="Times New Roman" w:hAnsi="Times New Roman"/>
          <w:lang w:val="uz-Cyrl-UZ"/>
        </w:rPr>
        <w:t xml:space="preserve"> Универзитета </w:t>
      </w:r>
      <w:r>
        <w:rPr>
          <w:rFonts w:eastAsia="Times New Roman" w:cs="Times New Roman" w:ascii="Times New Roman" w:hAnsi="Times New Roman"/>
          <w:lang w:val="en-US"/>
        </w:rPr>
        <w:t>у Источном Сарајеву имају кандидати који поред општих услова утврђених чланом 11.</w:t>
      </w:r>
      <w:r>
        <w:rPr>
          <w:rFonts w:eastAsia="Times New Roman" w:cs="Times New Roman" w:ascii="Times New Roman" w:hAnsi="Times New Roman"/>
          <w:lang w:val="sr-CS"/>
        </w:rPr>
        <w:t xml:space="preserve"> Правилника о студирању на докторским студијама и стицању звања доктора наука на Универзитету у Источном Сарајеву испуњавају слиједеће посебне усл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оји  су завршили студиј првог циклуса (основни студиј) као и студиј другог циклуса (мастер студиј) на Саобраћајном факултету у Добоју на студијском програму „Саобраћај“ и стекли звање „мастер саобраћаја-300 ECTS“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који су завршили студиј првог и другог циклуса (основни и мастер студиј) на студијском програму који не припада студијском програму „Саобраћај“, или су завршили основне и магистарске студије по старом „неболоњском“ наставном плану и програму у земљи или иностранству уколико им у поступку еквиваленције  буде утврђена подударност студијског програма од најманје 80% у складу са чланом 16. Правилника о студирању на докторским студијама и стицању звања доктора наука на Универзитету у Источном Сарајев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Кандидати који су завршили студиј првог и другог циклуса, те испунили услове  за упис на докторске студије за студијски програм: „Информациони системи у комуникацијма и логистици“  обавезни су у току прве године студија положити разлику испита и то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) </w:t>
      </w:r>
      <w:r>
        <w:rPr>
          <w:rFonts w:eastAsia="Times New Roman" w:cs="Times New Roman" w:ascii="Times New Roman" w:hAnsi="Times New Roman"/>
          <w:lang w:val="sr-BA"/>
        </w:rPr>
        <w:t>САОБРАЋАЈНА ГРУПА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1.</w:t>
        <w:tab/>
        <w:t>Основни видови транспор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2.</w:t>
        <w:tab/>
        <w:t>Основи комуникација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3.</w:t>
        <w:tab/>
        <w:t>Интермодални транспо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4.</w:t>
        <w:tab/>
        <w:t>Организација саобраћајних предузећ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Б) ИНФОРМАТИЧКА ГРУПА ПРЕДМЕ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ојектовање рачунарских мреж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Електронски системи у саобраћај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Транспортне мреж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Управљачки информациони систем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Уколико су кандидати завршили први и други циклус студија на студијском програму "Саобраћај" на Саобраћајном факултету у Добоју обавезни су полагати испите из информатичке групе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Сви остали студенти обавезни су полагати прва три испита из саобраћајне групе предмета и прва три испита из информатичке групе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BA"/>
        </w:rPr>
      </w:pPr>
      <w:r>
        <w:rPr>
          <w:rFonts w:eastAsia="Times New Roman"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Одлуком декана Факултета именова</w:t>
      </w:r>
      <w:r>
        <w:rPr>
          <w:rFonts w:eastAsia="Times New Roman" w:cs="Times New Roman" w:ascii="Times New Roman" w:hAnsi="Times New Roman"/>
          <w:lang w:val="sr-BA"/>
        </w:rPr>
        <w:t>ће</w:t>
      </w:r>
      <w:r>
        <w:rPr>
          <w:rFonts w:eastAsia="Times New Roman" w:cs="Times New Roman" w:ascii="Times New Roman" w:hAnsi="Times New Roman"/>
          <w:lang w:val="en-US"/>
        </w:rPr>
        <w:t xml:space="preserve"> се  Комисија за провођење </w:t>
      </w:r>
      <w:r>
        <w:rPr>
          <w:rFonts w:eastAsia="Times New Roman" w:cs="Times New Roman" w:ascii="Times New Roman" w:hAnsi="Times New Roman"/>
          <w:lang w:val="sr-BA"/>
        </w:rPr>
        <w:t>п</w:t>
      </w:r>
      <w:r>
        <w:rPr>
          <w:rFonts w:eastAsia="Times New Roman" w:cs="Times New Roman" w:ascii="Times New Roman" w:hAnsi="Times New Roman"/>
          <w:lang w:val="en-US"/>
        </w:rPr>
        <w:t>оступка еквивалентности  ECTS бодова кандидата који су се пријавили  за упис на докторске студије  за студијски програм: „Информациони системи у комуникацијма и логистици“ на Саобраћајном факултету у Добоју Универзитета у Источном Сарајеву  и стицање звања „доктора наука саобраћаја – у области информационих система у комуникацијама и логистици – 480 ECTS“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Излазни профил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тор наука саобраћаја у области информационих система у комуникацијама и логистици – 480 </w:t>
      </w:r>
      <w:r>
        <w:rPr>
          <w:rFonts w:cs="Times New Roman" w:ascii="Times New Roman" w:hAnsi="Times New Roman"/>
          <w:sz w:val="24"/>
          <w:szCs w:val="24"/>
        </w:rPr>
        <w:t>ECT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u w:val="single"/>
          <w:lang w:val="sr-CS"/>
        </w:rPr>
        <w:t>ПОЉОПРИВРЕДНИ ФАКУЛТЕТ - Управљање прехрамбеним ланц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CS"/>
        </w:rPr>
      </w:pPr>
      <w:r>
        <w:rPr>
          <w:rFonts w:eastAsia="Times New Roman"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иликом уписа на докторске студије "Управљање пшрехрамбеним ланцем" студенти са нематичних студијских програма неопходно је да посједују знање из сљедећих обла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Сточарство (Опште сточарство 1, Опште сточарство 2, Посебно сточарство 1, Посебно сточарство 2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Анатомија и физиологија животиња (Анатомија и физиологија домаћих животиња, Репродукција домаћих животиња, Зоохигијена са ветеринарством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Мљекарство (Мљекарство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Исхрана домаћих животиња (Исхрана преживара, Исхрана непреживар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Гајење и оплемењивање домаћих животиња (Одгајивање домаћих животиња, Оплемењивање домаћих животиња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Економика пољопривреде (Макроекономски аспект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Економика пољопривреде (Микроекономски аспект - менаџмент и/или организација пољопривредне производње; планирање у агробизнису/пољопривреди; трошкови и калкулације у агробизнису/пољопривред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едузетништво у агробизнис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За све студенте који немају стечено звање дипломираног инжењера пољопривреде и мастера пољопривреде стручне комисије ће утврдити евентуално полагање потребних додатних испита у року који се дефинише Рјешењем, а не дужим од 6 (шест) мјесеци од дана доноше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CS"/>
        </w:rPr>
      </w:pPr>
      <w:r>
        <w:rPr>
          <w:rFonts w:eastAsia="Times New Roman" w:cs="Times New Roman" w:ascii="Times New Roman" w:hAnsi="Times New Roman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CS"/>
        </w:rPr>
      </w:pPr>
      <w:r>
        <w:rPr>
          <w:rFonts w:eastAsia="Times New Roman" w:cs="Times New Roman" w:ascii="Times New Roman" w:hAnsi="Times New Roman"/>
          <w:u w:val="single"/>
          <w:lang w:val="sr-C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4:00Z</dcterms:created>
  <dc:creator>PC027</dc:creator>
  <dc:description/>
  <cp:keywords/>
  <dc:language>en-US</dc:language>
  <cp:lastModifiedBy>user</cp:lastModifiedBy>
  <cp:lastPrinted>2015-12-07T14:02:00Z</cp:lastPrinted>
  <dcterms:modified xsi:type="dcterms:W3CDTF">2016-10-20T07:46:00Z</dcterms:modified>
  <cp:revision>20</cp:revision>
  <dc:subject/>
  <dc:title/>
</cp:coreProperties>
</file>