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НАСТАВНИЧКО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lang w:val="sr-CS"/>
        </w:rPr>
        <w:t xml:space="preserve"> </w:t>
      </w:r>
      <w:r>
        <w:rPr>
          <w:lang w:val="sr-BA"/>
        </w:rPr>
        <w:t>22</w:t>
      </w:r>
      <w:r>
        <w:rPr/>
        <w:t xml:space="preserve">. </w:t>
      </w:r>
      <w:r>
        <w:rPr>
          <w:lang w:val="sr-BA"/>
        </w:rPr>
        <w:t>јуна</w:t>
      </w:r>
      <w:r>
        <w:rPr>
          <w:lang w:val="sr-CS"/>
        </w:rPr>
        <w:t xml:space="preserve"> 201</w:t>
      </w:r>
      <w:r>
        <w:rPr>
          <w:lang w:val="sr-BA"/>
        </w:rPr>
        <w:t>6</w:t>
      </w:r>
      <w:r>
        <w:rPr>
          <w:lang w:val="sr-CS"/>
        </w:rPr>
        <w:t>. године</w:t>
      </w:r>
      <w:r>
        <w:rPr/>
        <w:t xml:space="preserve"> у дневном листу “</w:t>
      </w:r>
      <w:r>
        <w:rPr>
          <w:lang w:val="sr-BA"/>
        </w:rPr>
        <w:t>Глас Српск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/умјетничка област:</w:t>
      </w:r>
      <w:r>
        <w:rPr>
          <w:lang w:val="sr-CS"/>
        </w:rPr>
        <w:t xml:space="preserve"> Умјетност </w:t>
      </w:r>
      <w:r>
        <w:rPr>
          <w:sz w:val="22"/>
          <w:szCs w:val="22"/>
          <w:lang w:val="ru-RU"/>
        </w:rPr>
        <w:t>(стваралаштво – сви облици стваралаштв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</w:t>
      </w:r>
      <w:r>
        <w:rPr>
          <w:lang w:val="sr-CS"/>
        </w:rPr>
        <w:t xml:space="preserve"> Академија ликовних умјетности 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1 (јед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1 (један)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</w:t>
      </w:r>
      <w:r>
        <w:rPr>
          <w:b/>
          <w:sz w:val="23"/>
          <w:szCs w:val="23"/>
          <w:lang w:val="ru-RU"/>
        </w:rPr>
        <w:t>: Радислав Ратко Вучи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Датум и мјесто рођења: </w:t>
      </w:r>
      <w:r>
        <w:rPr>
          <w:b/>
          <w:sz w:val="23"/>
          <w:szCs w:val="23"/>
          <w:lang w:val="ru-RU"/>
        </w:rPr>
        <w:t>22.11.1949.године у Никшић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b/>
          <w:sz w:val="23"/>
          <w:szCs w:val="23"/>
          <w:lang w:val="ru-RU"/>
        </w:rPr>
        <w:t>Академија ликовних умјетности 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>Звања/ радна мјеста:</w:t>
      </w:r>
      <w:r>
        <w:rPr/>
        <w:t xml:space="preserve"> </w:t>
      </w:r>
      <w:r>
        <w:rPr>
          <w:b/>
          <w:sz w:val="23"/>
          <w:szCs w:val="23"/>
          <w:lang w:val="ru-RU"/>
        </w:rPr>
        <w:t>26.09.2005. – Изабран у звање доцент за предмет “ Сликање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25.11.2010. – Изабран у звање ванредног професора за ужу научну област Умјетност / Стваралаштво, сви облици стваралаштва – Сликање 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Научна/умјетничка област: </w:t>
      </w:r>
      <w:r>
        <w:rPr>
          <w:b/>
          <w:sz w:val="23"/>
          <w:szCs w:val="23"/>
          <w:lang w:val="ru-RU"/>
        </w:rPr>
        <w:t>Ликовна умјет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lang w:val="sr-CS"/>
        </w:rPr>
      </w:pPr>
      <w:r>
        <w:rPr>
          <w:b/>
          <w:i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CS"/>
        </w:rPr>
      </w:pPr>
      <w:r>
        <w:rPr>
          <w:i/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1982. </w:t>
        <w:tab/>
        <w:t>Завршава постдипломске студије сликарства на Факулетету примењених уметности у Београду код професора Владимира Тодоровића. Постаје члан Удружења Ликовних Умјетника Црне Горе (УЛУЦГ) и чан Удружења Ликобвних Уметника Србије (УЛУ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1993.  </w:t>
        <w:tab/>
        <w:t>Постаје члан  Лед АРТ-а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1997.</w:t>
        <w:tab/>
        <w:t>Изабран за члана Управног одбора Матице Црногорске огранак –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1998 – 2000</w:t>
        <w:tab/>
        <w:t>Члана Суда Части, УЛУС-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1998.</w:t>
        <w:tab/>
        <w:t>Изабран за члана Управног одбора Синдиката самосталних ликовних уметника, чланова УЛУС-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2000 – 2002</w:t>
        <w:tab/>
        <w:t>Члан Управног одбора УЛУС-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ru-RU"/>
        </w:rPr>
      </w:pPr>
      <w:r>
        <w:rPr>
          <w:i/>
          <w:sz w:val="23"/>
          <w:szCs w:val="23"/>
          <w:lang w:val="ru-RU"/>
        </w:rPr>
      </w:r>
    </w:p>
    <w:p>
      <w:pPr>
        <w:pStyle w:val="Normal"/>
        <w:jc w:val="both"/>
        <w:rPr>
          <w:i/>
          <w:i/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</w:t>
      </w:r>
      <w:r>
        <w:rPr>
          <w:color w:val="FF6600"/>
          <w:sz w:val="23"/>
          <w:szCs w:val="23"/>
          <w:u w:val="single"/>
          <w:lang w:val="sr-CS"/>
        </w:rPr>
        <w:t>(студије прв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Педагошка академија у Никшић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Мјесто и година завршетка: Никшић, 1974. Године, Ликовни одсје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Назив институције: Факултет примењених уметности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>Београд, 1980. године</w:t>
      </w:r>
      <w:r>
        <w:rPr/>
        <w:t xml:space="preserve"> </w:t>
      </w:r>
      <w:r>
        <w:rPr>
          <w:sz w:val="23"/>
          <w:szCs w:val="23"/>
          <w:lang w:val="sr-BA"/>
        </w:rPr>
        <w:t>на катедри Сликарства / стекао је високу школску спрему и стручни назив дипломирани сликар 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</w:t>
      </w:r>
      <w:r>
        <w:rPr>
          <w:color w:val="FF6600"/>
          <w:sz w:val="23"/>
          <w:szCs w:val="23"/>
          <w:u w:val="single"/>
          <w:lang w:val="sr-CS"/>
        </w:rPr>
        <w:t>(студије другог циклуса)</w:t>
      </w:r>
      <w:r>
        <w:rPr>
          <w:color w:val="FF6600"/>
          <w:sz w:val="23"/>
          <w:szCs w:val="23"/>
          <w:u w:val="single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акултет примењених уметности у Беогр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 1982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  <w:r>
        <w:rPr/>
        <w:t xml:space="preserve"> </w:t>
      </w:r>
      <w:r>
        <w:rPr>
          <w:sz w:val="23"/>
          <w:szCs w:val="23"/>
          <w:lang w:val="sr-BA"/>
        </w:rPr>
        <w:t>Нови реализам у зидном сликарству / стекао академски назив магистра умјетности 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Ликовна умјет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Академија ликовних умјетности Треби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005 – 2010</w:t>
        <w:tab/>
        <w:t>Доцент на Академији ликовних умјетности  Требиње, предаје Аналитичко сликање и Црте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010 – 2016</w:t>
        <w:tab/>
        <w:t>Ванредни професор на Академији ликовних умјетности  Требиње, предаје Цртеж, Вечерњи акт и Цртеж малог формат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3"/>
          <w:szCs w:val="23"/>
          <w:lang w:val="sr-BA"/>
        </w:rPr>
        <w:t>1.</w:t>
      </w:r>
      <w:r>
        <w:rPr>
          <w:color w:val="FF0000"/>
          <w:sz w:val="23"/>
          <w:szCs w:val="23"/>
          <w:u w:val="single"/>
          <w:lang w:val="sr-BA"/>
        </w:rPr>
        <w:t xml:space="preserve"> Радови прије</w:t>
      </w:r>
      <w:r>
        <w:rPr>
          <w:color w:val="FF0000"/>
          <w:sz w:val="23"/>
          <w:szCs w:val="23"/>
          <w:u w:val="single"/>
          <w:lang w:val="sr-CS"/>
        </w:rPr>
        <w:t xml:space="preserve"> првог и/или </w:t>
      </w:r>
      <w:r>
        <w:rPr>
          <w:color w:val="FF0000"/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  <w:lang w:val="sr-BA"/>
        </w:rPr>
        <w:t>(Навести све радове сврстане по категоријам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САМОСТАЛНЕ ИЗЛОЖБ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9. - ПОДГРИЦА, Центар савремене умјетности Црне Горе, Галерија „Центар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8. - НИКШИЋ, Галерија Никола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8. - НИКШИЋ, Галерија Илија Шобај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8. - ПРИЈЕДОР, Галерија Пријед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4. - ТРЕБИЊЕ, Клуб пријатеља умјетности Анастасије Поп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1. - БЕОГРАД, Галерија УЛУС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8. - ХЕРЦЕГ НОВИ, Галерија Јосип Бепо Бен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8. - НИКШИЋ, Галерија Никола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7. - ПОДГОРИЦА, Модерна 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6. - БЕОГРАД, Галерија 12+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2. - БЕОГРАД, Галерија Народног позоришта Зему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1. - БЕОГРАД, Галерија Андрићев вен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0. - НИКШИЋ, Галерија Фор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 - ТИТОГРАД, Галерија Дома омладине Будо Том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2. - БЕОГРАД, Галерија К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ВАЖНИЈЕ КОЛЕКТИВНЕ ИЗЛОЖБ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u w:val="single"/>
          <w:lang w:val="sr-BA"/>
        </w:rPr>
      </w:pPr>
      <w:r>
        <w:rPr>
          <w:color w:val="FF0000"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79.-</w:t>
        <w:tab/>
        <w:t>БЕОГРАД, "Свет у коме живимо", Галерија Дома Ј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79.-ПАРАЋИН, Изложба цртежа, Галерија код позориш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79.-НИКШИЋ, Слике, Фоаје старог двор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79.-НИКШИЋ, Први септембарски ликовни салон, Галерија Електропривреде Црне Го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0.-БЕОГРАД, Диплома '80, Галерија Студентск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0.-БЕОГРАД, Перспективе ВИИИ, Галерија код позориш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(Врњачка Бања, Светозарево, Ивањица, Уб, Богатић, Ваљево,Чачак, Гуча, Косјерић, Александровац, Лозница, Параћин, Деспотовац, Мали Зворник, Мионица, Лајковац, Љубовија, Трстеник, Ћуприја, Сабац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1.-НИКШИЋ, Трећи септембарски салон млади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Галерија Косовка дјевој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2.-БЕОГРАД, Прво бијенале студентског цртеж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Галерија Студентск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2.-ТИТОГРАД, Млади црногорски ликовни ствараоци, Галерија Дома омла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"Будо Томовић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2.-СОМБОР, 15 младих, Галерија Ликовна јес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2.-НИКСИЦ, Четврти септембарски салон младих, Галерија Косовка дјевој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2.-БЕОГРАД, Београд инспирација сликара, Ликовна галерија културног цент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Београ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2.-БЕОГРАД, Пролећна изложба '83, Уметнички павиљон "Цвијета Зузор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- КРАГУЈЕВАЦ, Пролећна изложба '83, Народни музе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- ТИТОГРАД, Савремени црногорски цртеж, Галерија дома омла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"Будо Томов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- БЕОГРАД, Ликовни уметници у борби против рака, Велика галерија Културн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- НИКШИЋ, В септембарски ликовни салон младих, Галерија Косовка дјевој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- ТУЗЛА, 5. изложба југословенског портрета, Галерија југословенског портре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- БЕОГРАД, 24. октобарски салон, Уметнички павиљон "Цвијета Зузор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- БЕОГРАД, Изложба радова ликовних уметника који су излагали Галерији КНУ 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отеклој години, ликовној сезони 1982 - 1983, Галерија К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- БЕОГРАД, Јесења изложба, Галерија УЛУС-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- ТИТОГРАД, Млади црногорски ликовни ствараоци,Галерија Дома омла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"Будо Томов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3.- ВЕЛИКО ГРАДИШТЕ, Изложба ликовног клуба, Галерија библиот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4.- БЕОГРАД, Јесења изложба, Галерија УЛУС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4.- БЕОГРАД, Уметнички павиљон "Цвијета Зузорић" - Златно перо Београда '8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( Сарајево, Галерија Скендерија; Алексинац, Галерија Центра за културу; Трстеник, Галерија Радничког универзитета; Ћуприја Галерија Дома Ј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4.- БЕОГРАД, Златно перо Београда '85, Београдски сај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( Сарајево, Галерија Скендерија; Ниш, Галериј града; Крушевац, Галерија града; Чачак, Златно перо '85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4.- БЕОГРАД, Цртеж и мала пластика '85, Уметнички павиљон „Цвијета Зузор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5.- БЕОГРАД, ВИИИ изложба цртежа Београда '85, НУ „Браћа Стаменков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5.- ТИТОГРАД,, Трећа изложба савременог црногорског цртежа, Модерна 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5.- БЕОГРАД, Јесења изложба '85, Галерија Дома културе Студентски 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86.- БЕОГРАД, Цртеж и мала пластика '86, Уметнички павиљон "Цвијета </w:t>
        <w:tab/>
        <w:t>Зузор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6.- БЕОГРАД, Златно перо Београда '86, Музеј примењених уметнос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(Крупањ, Дом културе; Сарајево, Цоллегиум Атристицум; Љубљана; 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„Јакопич“; Књажевац, Дом Културе; Алексинац, Дом Култур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6.- ЦЕТИЊЕ, Јубиларна изложа УЛУЦГ-а '46 - '86, Умјетнички музејЦрне Го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7.- БЕОГРАД, 29. златно перо Београда '86, Музеј примењених уметнос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(Сарајево, Цоллегиум Атристицум; Скопље, Галерија „Остен“; Приштина Галерија    „Боро и Рамиз“; Алексинац, Дом Културе; Трстеник, Дом културе Радничког универзите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7.- ТУЗЛА, ВИ изложба југословенског портрета ’87, Галерија југословенсогпортр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8.- БЕОГРАД, 30. јубиларно златно перо Београда '86, Музеј примењених уметности, (Крупањ, Дом културе; Шабац, Народна библиотека; Сарајево, Цоллегиум Атристицум; Љубљана, Галерија „Јакопичево раставишће“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89.- БЕОГРАД, 31. златно перо Београда '86, Музеј примењених уметности, </w:t>
        <w:tab/>
        <w:t>(Сарајево, Цоллегиум Атристицум; Нови Сад, Републички центри СР Србиј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89.- ГОРЊИ МИЛАНОВАЦ, Први бијенале југословенске минијатур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уметности, Завичајни музе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0.- БЕОГРАД, 32. златно перо Београда, Први медјународни бијен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Илустрације '90, Музеј примењених ум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1.- ТИТОГРАД, Изложба младих црногорских умјетника, Модер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1.- БАР, Изложба младих црногорских умјетника, Галерија „Велиш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Лесков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2.- ЗЕМУН, Фигура - Жељко Томишић, Ратко Вучинић и Жељко Дјуровић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Галерија Народног позориш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2. - БЕОГРАД, Жена инспирација ликовних уметника, Продајна галерија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2. - БЕОГРАД, Пејзаж у савременој уметности, Продајна галерија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2. - ГОРЊИ МИЛАНОВАЦ, Други бијенале минијатурне уметности, Кућ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југословенско - норвешког пријатељ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2. - БЕОГРАД, ИИ други медјународни бијенале илустрација - Златно перо Београд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Музеј „25. мај" Београд,( Подгорица, Умјетнички павиљон Подгориц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4. - БЕОГРАД, 36. златно перо Београда - Трећи медјународни бијенале илустрац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'94, Музеј „25. мај"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4.- ГОРЊИ МИЛАНОВАЦ, Трећи бијенале минијатурне уметнос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Галерија завичајног музе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5.- БЕОГРАД, 37. златно перо Београда - Југословенски бијен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илустрација, Уметнички павиљон „Цвијета Зузор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6.- ГОРЊИ МИЛАНОВАЦ, Ликовна колонија „ Мина Вуком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Караџић", Савинац, 1995, Музеј рудничко - таковског кра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6.- ГОРЊИ МИЛАНОВАЦ, ИВ медјународни бијенале уметности  минијатуре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Музеј рудничко — таковског кра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7.- БЕОГРАД, Цртежи црногорских ликовних стваралаца у част Мила Милуновића, Ар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Галлерy Ха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8.- БЕОГРАД, Прва годишња изложба самосталних ликовних уметника, члан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УЛУС-а , Музеј „25. мај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8. - ПРИШТИНА, Јавни рад - службени пут у Приштину: „Реконструкција злочина",ФЛУ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кафић Ав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8. - ПОДГОРИЦА, „Акт у црногорској умјетности", Галерија „Центар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8. - ГОРЊИ МИЛАНО ВАЦ, 5. медјународни бијенале уметности минијатур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Културни центар Горњи Милан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8. - ЦЕТИЊЕ, Актуелности у црногорској умјетности, Народни музеј Цетињ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Владин дом и Биљарда - Стална постав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8.-  БЕОГРАД, Икономахија, „Торпедо у лед" , Центар за културн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деконтаминацију, Павиљон Вељ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8.- ПИЗЗА, „малди савремени југословенски уметници", Галерија Боокс &amp; Галлер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Пангл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БЕОГРАД, Универзални календари, Рек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9.-  БУДВА, Акт у црногорској умјетности, Модерна галерија Будва 1999. – 199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БЕОГРАД, Трасх арт галлерy, Беоизл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БЕОГРАД, Јавни рад „Пуј спас за све нас" Кнез Михајкова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НОВИ САД, Јавни рад „Пуј спас за све нас", Змај Јов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НОВИ САД, Анти НАТО арт акција, Арт клуб Културног центра Новог С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9.-  БЕОГРАД, 40. златно перо Београда, 5. медјународни бијенале илустрације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1998/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9.-  НОВИ САД, Млади савремени југо словенски уметници, Културни центар Ново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С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БЕОГРАД, Џафо - одлазак у бело, зец који је појео музеј, Галерија УЛУС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БАЊА ЛУКА, 20. умјетничка колонија, „Сава '99", Српски брод, Атеље  „Пав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БЕОГРАД, Ратни атеље, Уметнички павиљон „Цвијета Зузор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ВИШЕГРАД, 20. умјетничка колонија „Сава '99", Српски брод, Галерија г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БЕОГРАД, Јавни рад „ Белграде пеаце параде '99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 БЕОГРАД, 40. октобарски салон, Уметнички павиљон „Цвијета Зузор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9.-  ЛАБИН, Јавни рад „Реконструкција злочина", „Бленда" ,КЦ „Лампама" Лаби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Први медјународни мултидисциплинарни умјетнички фестивал трансарт - Истра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9.- ПОДГОРИЦА, Дјела из фонда никшићке галерије Никола И, Центар савреме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умјетности Дворац Петровић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БУДВА, Дјела из фонда никшићке галерије Никола И, Модерна 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НОВИ ПАЗАР, Сопоћанска видјења '99, Галерија „Сопоћанска видјења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БЕРАНЕ, Дјела из фонда никшићке галерије Никола И, Галерија г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999.- ПОДГОРИЦА, Аутопортрет у црногорској умјетности, Модерна 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9.-  БЕОГРАД, Четврти београдски бијенале цртежа и мале пластике, Уметнички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павиљон „Цвијета Зузор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99.-  БЕРЛИН, „Оффенес УЛУС Криегсателиер" дес Вербандес Билдендер Кунстлер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Сербиенс, Кунствереин Норд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 РАШКА, Сопоћанска видјења '99,Галерија центра за културу „Градац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 НОРДЕН, „Оффенес УЛУС Криегсателиер" дес Вербандес Билдендер Кунстлер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Сербиенс, Кунствереин Норд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 НОВИ САД, Јавни рад, Кунстлагер, Католичка по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 НОВИ САД, Јавни рад, Гасна комора, Пипин клу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 НИШ, Сићево '99, Галерија савремене ликовне уметности - Ни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 БЕОГРАД, Сопоћанска видјења '99, Галерија Стара капетан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 СОНДЕРБОРГ / ДК, „Оффенес УЛУС Криегсателиер" дес Вербандес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Билдендер Кунстлер Сербиенс, Сондерборгху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 ФЛЕНСБУРГ, „Оффенес УЛУС Криегсателиер" дес Вербандес Билденд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Кунстлер Сербиенс, Стадтбуцхере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 СЦХWЕРИН, „Оффенес УЛУС Криегсателиер" дес Вербандес Билденд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Кунстлер Сербиенс, Ландтаг, Сцхлоп Сцхwер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 - БЕОГРАД, „Сликари браниоцима отаџбине", Галерија ВЈ „Топчидер"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 ААРХУС / ДК, „Оффенес УЛУС Криегсателиер" дес Вербандес Билдендер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Кунстлер Сербиенс, Хусер и Аарху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 ХАМБУРГ, „Оффенес УЛУС Криегсателиер" дес Вербандес Билденд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Кунстлер Сербиенс, Цурио - Хау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 - СРПСКИ БРОД, Сава '99, Галерија г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БАЊА ЛУКА, Сава 2000, Атеље „Пав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БРМЕН, „Оффенес УЛУС Криегсателиер" дес Вербандес Билдендер Кунстл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ербиенс, Вилла Ицх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БЕОГРАД, „Топлице 2000", Изложбени простор хотела Топли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БЕОГРАД, Сусрет удружења ликовних уметника региона Југоисточне Европ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2000, Галерија УЛУС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КИЕЛ, „Оффенес УЛУС Криегсателиер" дес Вербандес Билдендер Кунстл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ербиенс, Стадтбуцхере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Интернатионал Арт анд Пеаце Пројецт Паx Дануби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ХАННОВЕР, „Оффенес УЛУС Криегсателиер" дес Вербандес Билденд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Кунстлер Сербиенс, Евангелисцхес Зентр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ПОЖЕГА, Ауторска изложба југословенског цртежа - Градска галерија Поже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БРУНСБУТТЕ, „Оффенес УЛУС Криегсателиер" дес Вербандес Билденд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Кунстлер Сербиенс, Стадтгалер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ГОРЊИ МИЛАНОВАЦ, Шести медјународни бијенале уметности минијатур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Културни центар Горњи Милан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БАРГДЕХЕИДЕ, „Оффенес УЛУС Криегсателиер" дес Вербандес Билденд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Кунстлер Сербиенс, Ратхау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0.- БЕРЛИН, Доссиер Сербиен, Академие дер Кунсте Берли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БАД ОЛДЕСОЛЕ, „Оффенес УЛУС Криегсателиер" дес Вербандес Билденд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Кунстлер Сербиенс, Ратхау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0.- МЕЛДОРФ, „Оффенес УЛУС Криегсателиер" дес ВербандесБилдендер Кунстл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Сербиенс, Мусеум Мелдо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1.- WИЕН, Доссиер Сербиен, Академие дер Билденден Кунсте Wи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1.- БЕОГРАД, Ватрено крштење, Трагови последице, Кратки курс скидања 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корупције, Митом против корупције, Ко вас шиша, Корупција кичма Србиј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Студентски културни центар,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1.- БЕОГРАД, Пети београдски бијенале цртежа и мале пластике 2001, Уметнич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павиљон "Цвијета Зузор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1.- БЕОГРАД, Досије Србија, Музеј "25.Мај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1.- МЛАДЕНОВАЦ, Изложба радова учесника XВ ликовне колоније, Селте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1.-НЕГОТИН, "Сусрет удружења ликовних уметника регионаЈугоисточне Европ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2000." , Галерија Дома културе "Стеван Мокрањац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1.- МЛАДЕНОВАЦ, Изложба радова учесника XВ ликовне колоније, Центар з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културу, Младен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1.- БЕОГРАД, Арт Еxпо 2001. 4. медјународни сајам уметности и уметничк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опреме, Београдски сај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1.- БЕОГРАД, Јесења изложба, Град - Дјубриште -Замак, Уметнички павиљ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"Цвијета Зузор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3.- НОВИ САД, Арт клиника, Шок галерија, Гранична подручја еро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3.- БЕОГРАД, Продајна галерија "Београд"-четрдесет година галер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3.- ГОРЊИ МИЛАНОВАЦ, Културни центар - Модерна галерија - 7. медјународ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ијенале уметности миниј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3.- КРАЉЕВО, Галерија "Владислав Маржик" - Новембарски ликовни сал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4.- БАЊА ЛУКА, Музеј савремене умјетности Републике Српске - - 25 годи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варелистичке колоније С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4.-  НОВИ САД, БЕОГРАД, НИШ, СУБОТИЦА, ПРИШТИНА, ПОДГОР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- Од хладњаче до хладњаче, или десет година реконструкције злочина на Балка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4.-  ПЕТРОВАЦ на мору, Галерија ЈУСД "Црвена комуна" - Први бијенале акт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„Марко Греговић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5.-  БЕОГРАД, Уметнички павиљон „Цвијета Зузорић“ 10.година Арт Галерије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Хао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5.-  БЕОГРАД, МСУ - „О ннормалности-уметности у Србији 1989-2001“, „Лед арт“ –  Монографија (1993-2003) Лед 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5.-  ГОРЊИ МИЛАНОВАЦ, Културни центар Горњи Милановац – Модерна галериј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- 8. медјунарнодни бијенале уметности миниј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5.-  ТРЕБИЊЕ, Галерија АЛУ – Изложба наставника и асистен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6.-  ТРЕБИЊЕ, Музеј Херцеговине – Изложба наставника, асиситената и сарадник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АЛУ у Требињ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6.-  ПАНЧЕВО, Галерија савремене уметности, Народни музеј, Галерија дворишт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Фоаје центра за културу и слободни градси простори, паркови, фасаде крај Тамиш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>- бијенале уметности у Панч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6.-  ЧАЧАК, Галерија дома културе – „Библиотека – отворена књига Балкана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6.-  БЕОГРАД, Галерија „ Супер Спаце“, „Одбрана природе-избор радова 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овогодишњег Панчевачког 12. бијенала ум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7.-  САРАЈЕВО, Галерија „Цоллегиум артистицум“ – „Библиотека – отворена књи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Балкана“ Спортски центар „Скендерија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7.-  БАР, Галерија Велимир Лековић – Ликовни темати Барског љетописа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Педагошка академија Никшић – Један могући избор „ Развој црногорске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ликовне умјетности кроз едукативне институције“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7.-  ТУЗЛА, Босански културни центар тузланског кантона – 4. бијенале умјет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минијатуре Босне и Херцегов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7.-  БЕОГРАД, Галерија Прогрес – 44. Златно перо Београда, 9. медјунар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бијенале илустра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7.-  БЕОГРАД, Павиљон „Цвијета Зузорић“, СКЦ велика галерија, компјутер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радионица Арт@арс, Неw момент, Озоне, Реx велика сала,..., филмски парт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Архитектонски факултет – Бијенале проширених мед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8.-  ГОРЊИ МИЛАНОВАЦ, Културни центар Горњи Милановац – Модерна галер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- 9. медјународни бијенале уметности миниј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8.-  ПЕТРОВАЦ на мору, Галерија ЈУСД „Црвена комуна“ –3. медјународ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бијенале акта „Марко К. Геговић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8.-  НОВИ САД, Музеј савремене уметности Војводине –„Простор за нови дијалог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„Спаљивање уметничких дела – Из пепела у музеј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8.-  МОСТАР, Галерија културног центра – 4. бијенале умјетности минијатуре Б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8.-  БИХАЋ, Градска Галерија – 4. БУМ Б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8.-  БЕОГРАД, Галерија УЛУС – Реадy маде ре-маде, икономах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( Београд, 25. децембар 1998.), Кунгстлагер, мултимедијални хепенинг (Нов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Сад, 29. фебруар 1999.), Лабин, („1.Мај“ 1999.)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Реконстукција злочина 1994 –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9.-  НОВИ САД, МСУВ – Актуелна уметничка сцена Србије „Реалифе пресенце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Актуелна уметничка сцена Србије“ – Лед 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09.-  ГРАЦ, Кунстлерхаус Грац и (МСУВ) „Реаллифе пресенце – Актуелна уметнич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сцена Србије“ – Лед 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09.-  ТУЗЛА, Босански културни центар тузланског кантона, умјетност минијатуре</w:t>
        <w:tab/>
        <w:t xml:space="preserve">  БиХ, В Бијенале (В БУМ Би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ЛИКОВНЕ КОЛОН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5. – ГОРЊИ МИЛАН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5. – ХЕРЦЕГ НОВ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9. – СРПСКИ БРОД, „Сава 99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9. – НОВИ ПАЗАР, „Сопоћанска видјења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9. – НИШ, „Сићево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0. – БЕОГРАД, Ликовна колонија Војске Југослав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0. – СРПСКИ БРОД, „Сава 2000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0. – БЕОГРАД, „Дунав Арт“, Брод „Видин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1. – МЛАДЕНОВ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НАГРАД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1980. –  Београд, Перспективе ВИИИ, Галерија код Позоришта, сликарство, откупна </w:t>
        <w:tab/>
        <w:tab/>
        <w:t>награда Министарства културе Републике Срб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82. –  Београд, КНУ, сликарство откупна награда Министарство културе Републике</w:t>
        <w:tab/>
        <w:t xml:space="preserve">   Срб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008. – Петровац на мору, Галерија ЈУСД "Црвена комуна" , 3.медјународни бијенале </w:t>
        <w:tab/>
        <w:t>акта "Марко К.Греговић", Прва награда, слика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ИЗВОД ИЗ БИБЛИОГРАФ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77.</w:t>
        <w:tab/>
        <w:t>М. Димитријевић, Маштари из Кнез Михајло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80.</w:t>
        <w:tab/>
        <w:t>Олимпијада Козлов, Предговор за каталог изложбе Перспективе ВИИИ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еоград 27. ВИ – 27. ВИИИ 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>Деветоро нових, Експрес недељна ревија, 28. јун 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>Почетак који обећава, НИН, 5. јул 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>Слободан Новаковић, Кошмари, рушевине, линије, Јеж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>Слободан Новаковић, Летина! Јеж, 5. септембар 1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82.</w:t>
        <w:tab/>
        <w:t>Бато Брајовић, Млади црногорски ликовни ствараоци, Овд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тка Ћетковић, , Актуелна умјетничка кретања, Побједа, Субота 5. јун 19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Кета1 Рамујкић, Предговор за каталог прве самосталне изложбе, Београд, октобар — новембар 19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менљивост постојећег, НИН, 17. октобар 1982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Ј.В. Излаже Ратко Вучинић, Побједа, сриједа 20. октобар 198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. Пејаковић, Обрачун са свакодневницом, Побједа,субота 13. новембар 19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83.</w:t>
        <w:tab/>
        <w:t>Књижевна реч, XИ/10. фебруар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Ј.К. Из1аже Ратко Вучинић, Титоградска трибина, 30. март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н.П. Цртежи Радислава Ратка Вучинића, Побједа, петак 1. април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. Говедарица, Цртежи Ратка Вучинића, Никшићке новине, 1. април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.Р. Обичност свакодневнице, Титоградска трибина, 13. април 1983. Ратка Ћетковић, Спектар призора, Побједа, субота 9. април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елизар Брајовић, Лакше је ићи пртином, Младост, 16. В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тка Ћетковић, Фигуративност као проширена категорија, Побједа, 18. јун 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87.</w:t>
        <w:tab/>
        <w:t xml:space="preserve">Никола Рацковић, Прилози за лексикон црногорске културе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Централна народна Библиотека СР Црне Горе „Дјурдје Црнојевић“ Цетиње 19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88.</w:t>
        <w:tab/>
        <w:t>М. Вујачић, Радислав Ратко Вучинић. Никшићке новине 3. јун 19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0.</w:t>
        <w:tab/>
        <w:t>Никола Рацковић, Прилози за лексикон црногорске културе, Централана народ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иблиотека СР Црне Горе „Дјурдје Црнојевић“ Цетиње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 Вујачић, Сликар градске свакодневнице, Никшићке новине 12. октобар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1.</w:t>
        <w:tab/>
        <w:t>М. З. Слике Ракта Вучинића, Политика, четвртак 5. септембар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икола Шуица, Милорад Симуновић, Предговор за каталог четврте самосталне изложбе, Београд, септембар 19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 Влајић, У седам боја, Новости, понедељак 9. септембар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.М. Сликаје непознаница, Политика експрес, петак 13. септембар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ницљиви посматрач, Радио ТВ рев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ида Ћоровиц, Ратко Вучиниц, Ликовни живот, ји1/август/септембар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5.</w:t>
        <w:tab/>
        <w:t xml:space="preserve">В. Ломовиц, Крај конака под тресњом, Таковске новине, цетвртак, 22. </w:t>
        <w:tab/>
        <w:t>јун 199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6.</w:t>
        <w:tab/>
        <w:t xml:space="preserve">Никола Шуица, Продукционе рецептуре, предговор за каталог шес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амосталне изложбе, Београд, новем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.В. Изложба слика Ратка Вучинића, Политика, уторак, 29. окто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.Р. Из1аже Вучиниц, Политика експрес, уторак 29. октобар 1996. Б.Г. Слика у слици, Наша Борба, 4. 11.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1Н, 8. новем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лика у слици, Беорама, новем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 Дојковић, Свет загушен обиљем, Б1иц, понедељак, 11. новем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а Ћтковић, Критике, прикази и ч1анци 1970 — 1985. Подгорица 1996. страна 190, 2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Љубета Лабовић, Препознавање енергије сликом, Монитор, петак, 15. новем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7.</w:t>
        <w:tab/>
        <w:t>Сања Стефановић, Простор као тачка , Побједа, сриједа 15. јануар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Здравко Вучинић, Трагови линије, Побједа, субота 8. новембар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Љубица Јелисавац, Ред у Хаоѕу, Београдске новине, 21. новембар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тко Божовић, Предговор за каталог седме самосталне изложбе, Подгорица, децембар/јануар 1997/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озитив негатив, Демократија, среда 17. децембар 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.В. Из1ожба слика Ратка Вучинића, Политика, Понедјељак 22. децембар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.Н. Изложба Ратка Вучинића, Побједа, уторак 23. септембар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таша Никчевић, Отварање погледа, Побједа, субота 27. децембар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1га Петровић, Значајне изложбе, нова имена, Монитор, петак 2. јануар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8.</w:t>
        <w:tab/>
        <w:t xml:space="preserve">Олга ПетровићИмагинативност обицног, Монитор, петак 30. јануа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аган Радовановић, Предговор за каталог осме самосталне изложбе, Никшић, Фебруар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илорад Симуновић, Нови врли нови свијет (ријец са отварања Осме Самосталне изложбе Галерија "Никола И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.Н. Посматрани посматрач, Вијести 27. марта 1998. Г.К. Из1аже Ратко Вучинић, Побједа, 28. март 199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. З. Драж интимне забиљешке, Либерал, 30. март 1998. Р.Д. Артицока, Б1иц 30. март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1ике Ратка Вучинића, Политика 2.април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аган Радовановиц, Паж1јиво читање, Побједа, 4. април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Л.Б. Слике у никшићком дворцу — галерији, Наша Борба, 9. април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. Чоловић, Лиризам урбане тривијалности, Никшићке новине, 9. април 199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да Поповић, Тежња ка недостижној слободи, Просвјетни рад,9. април 1998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 Дјоковић, Повратак на пјацу, Блиц, 11 — 12 април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. В. Дош1и да реконструишу злочин, Наса Борба, 23-24 тај 1998. Лед арт у Приштини, Наса Борба, 4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Лед арт у Приштини, Независни војводјански градјански лист 5.јун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.К.В. Из1аже Ратко Вучинић, Вијести 5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злаже Ратко Вучинић, Г1ас 5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нтима Ратка Вучинића, Наша Борба 5. јун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. Булатовић, Три изложбе у једном дану, Експрес политика, б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В. Три из1ожбе, Побједа, 6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Р. Јаничић, За стилски плурализам, Вијести, 8. јун. 199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 Бојанић, Свијет слике, Побједа 8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. Булатовиц, Девета самостална изложба Ратка Вучинића, Политика 15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. Јаничић, Нова кретања, Вијести, 20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ливера Гаврић Павић, Прва годишња из1ожба ликовних уметника чланова УЛУС-а, Ликовни живот, април—ји1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аган Радовановић, Радислав Ратко Вучинић, Ликовни жвот април — ји1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 Јовићевић, С1ика у Владином дому и Биљарди, Глас, 7- 8 новембар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таса Никчевић, Енергија различитости, Побједа, 21. новембар 1 99 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.Г. Акт у црногорској умјетности, Побједа 25. децембар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. Бискуп, Умјетност акта, Вијести, 25. децембар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агица Дјурашковић - Миљић, Час анатомије, Побједа 26. децембар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9.</w:t>
        <w:tab/>
        <w:t>Ј. Деспотовић,  Деструкција као креација, Данас, 8. јану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ниверзални календари у Рексу, Г1ас ј авности, 15 ј ануар 199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Љ.Ј. Продаја омиљеног, Б1иц, 9. фебру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Јован Деспотовић, Анти - икономахија, Република, 16. - 28. фебру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. Пејиц, Трасх арт галлерy, Данас, 15. фебру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.Н. Анти НАТО арт акција, Данас, 17. - 18. фебруар. 199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таша Вељовић, Одлазак у бело, Данас 9. јун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арија Дјордјевић, Зец који је ројео музеј, Политика 30. јун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. Димитријевић, Колонија мозе да почне, Народне новине, 28. - 29. август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. Димитријевић, Уметност не познаје границе, Народне новине 30. август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. Димитријевић, Инспиративни предјели Сићева, Народне новине, 8. септемб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.Би. Лабињане узнемирило "скидање урока",Вечерњи лист 3. Х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.С. Рајсман, Одговори времену, Глас лстре, 4. Х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илвана Фабле, Лабин Арт Еxпресс и њихови гости омаловажавају жртве домовинског рата, кажу драговољци, Јутарњи 1ист, 5. листопад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З. Радић, Нова умјетност из бившег рудника, Вечерњи лист, 7 X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.С.Р. Увод у комуникацију умјетника са 1окалном средином, Глас Истре, 8. листопад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Ивана Микулицин, Прекапање по сметлишту национализма, 11.10. 199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Љ . Ј. Урокљиве фотографије, Б1иц, 14. октоб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. Стошић, "Креативна комуникација" са драговољцима, Данас, 20. октоб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таса Томић Вељовић, Реконструкција злочина, Беорама, новемб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.Н. Аутопортрет у црногорској умјетности, Побједа, 23. децемб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д Трипе Кокоља до савремених аутора, Вијести, 23. децемб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0.</w:t>
        <w:tab/>
        <w:t>Наташа Никчевић. Иза Опне, Побједа, 8. јануар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икола Џафо, Засто смо исли у Истру и Лабин? Независни, 14.1.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.Н. Трагови путовања, најстарије колоније, Политика, 18. ј ануар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О1га Петровић, Загледани у себе, Монитор, 4. фебруар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Д.С. Кунстслагер ослобадја, Данас, 24. фебруар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Л. Диван дан у гасној комори, Глас 28. фебруар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А. Савановић, Најлепси логор на свету, Б1иц, 2. март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. Узелац, Србија највећи логор, Данас, 2. март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 Лазовић, Данас нам је диван дан, Г1ас 4. март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. Дј. Сликари браниоцима отаџбине, Политика, 19. тај 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. Дјордјевић, Колонија на води, Политика, 15. јул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Сенгул Аyдингун, Девелеттен умутларини кестилер, Цумхуриyет, 7. агустос 2000. Пазарте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1.</w:t>
        <w:tab/>
        <w:t>Самостална из1ожба, Данас, понедјељак, 24. септем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ича о отудјености, Политика, среда, 26. септембар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.Дј.М. Виртуелна илузија, Г1ас, 26. септембар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Ј.Д.М. Неизбежне људске фигуре, Г1ас, четвртак 26. септем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ојан Бојанић, Ратко Вучинић, Ликовни живот 93/94, јул — окто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обил Арт, бр. 13/02/2001. октоб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Здравко Вучинић, Реални и свијет загонетке, Побједа, субота 1. окто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Љ. Јелисавац, Голотиња у огледалу, Б1иц, понедељак, 15. окто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тко Вучинић, Беорама,бр. 119. окто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асилије В. Сујић, Обрнута слика, Вечерње новости, Понедељак, 15. окто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Ле Монде дипломатиqуе, бр. 009. година И, новембар 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Љиљана Зековић, Натаса Никчевић, Александар Чиликов, Маја Дедић и Драган Радовановић, Лексикон црногорских умјетника,"Публикум" Београд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2.</w:t>
        <w:tab/>
        <w:t>Политика, субота 12. јануар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олитика, субота 9. март 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8.</w:t>
        <w:tab/>
        <w:t>С.Па, Лауреат Ратко Вучинић, Дан понедјељак, 1. септем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лободан Словинић, Чудесни универзум људског тијела, Вијести, Арт, субота, 13. септем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Хроника цивилизацијског хода, Република, уторак,30.септем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Је.Р. Слике, цртежи и акварели, Вијести, уторак, 30.септем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зложба Ратка Вучинића у Галерији "Никола И", Побједа, уторак 30.септем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.В. Дјела Ратка Вучинића, Политика, среда, 1 окто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Г.Кнежевић, Дубина и без треће димензије, Побједа, четвртак , 2. окто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Р.К. Огољено биће човјека, Република, четвртак 2. октобар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Л.Н. Плакат на великогн излогу живота, Дан, петак, 3. окто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настазија Мирановић, Плакат на великом излогу живота, Побједа, Култура, субота, 4. окто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Гојко Кнежевић,лнтервју : Радислав Ратко Вучинић, сликар, Само пратим унутарња стања, Побједа, Култура, субота 25.окто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9.</w:t>
        <w:tab/>
        <w:t>Дан, сриједа 2. септембар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. М. Игра огледала, Побједа, 3 септембар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Ј.П.Т Изложба Ратка Вучинића у подгоричкој галерији „Центар“, Вишеслојни простор, Вијести, 3. септембар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.М. Човјек универзум и човјек индивидуа, Побједа 4. септембар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З. Јањушевић, Човјек је мјера свих ствари, Дан, 7. септембар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настазија Мирановић, Плакат на великом излогу живота, Побједа, 12. септембар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ИЗБОР ИЗ ТВ И РАДИО ПРИЛ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0.</w:t>
        <w:tab/>
        <w:t>РТВ Титоград, 12. октобар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Титоград, 12. октобар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1.</w:t>
        <w:tab/>
        <w:t>ЈРТ Београд, И програм, 2. септембар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ЈРТ Београд, Јутарњи програм, 3. септембар 199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6.</w:t>
        <w:tab/>
        <w:t>РТС Београд, И канал 30. октобар 1996.РТ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еоград, ИИИ канал, 30 окто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аја Сковран, Арт канал, 31. окто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С Београд, Јутарњи програм, 31. октобарт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Сања Стефановић, И програм радио Београда, 31. октобар 199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арка Радосављевић, Радио Б 92, 1. новем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В Политика, 3. новем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арко Срдановић, Са куле, Студио Б, 3. новем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евена Ми1ић, Летопис, ИИИ канал РТС, 8. новембар 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Сања Стефановић, ИИ програм радио Београда, 9. новембар 199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7.</w:t>
        <w:tab/>
        <w:t>ТВ Црна Гора, И програм, 23. децембар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В Цма Гора, Јутарњи програм, децембар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8.</w:t>
        <w:tab/>
        <w:t>ТВ Никшић, 28. март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В Црна Гора, 28. март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ТВ Црна Гора И програм, 6. јун 199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Црна Гора, 6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Београд, 6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В Скy сат, 8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Херцег Нови, 10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В Скy сат, „Биљежимо", 19. јун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999.</w:t>
        <w:tab/>
        <w:t>ТВ Политика, 10 април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Београд ИИ програм, Сава Ристовић, 10. јун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В Ниш, Портрет, септембар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Загреб, ИИ програм, 8.листопад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В Хрватска, И програм, 9. листопад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0.</w:t>
        <w:tab/>
        <w:t>РТС, Земунски таласи, 23. фебруар 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1.</w:t>
        <w:tab/>
        <w:t>РТС, И програм, 26. септембар 2001.РТС, Бео култ, 29. септем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рт кана1, Паноптикум, 3. окто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Београд И програм, Време радозналости, 5. октобар 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8.</w:t>
        <w:tab/>
        <w:t>РТЦГ, Дневник 3., 31.август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БЦ, 31. август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в Будва, 31. август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ЦГ, Јутарњи програм, 1. септем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БЦ, 1.септембар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С 2,"Ово је Србија", 2. август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РТН, Јутарњи програм ( жива емисија ), 30. септембар 2008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Н, Радио Никшић, ти-ја- ми- ви, интервју :Ратко Вучинић и Максиин Вујачић 2б.октобар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09.</w:t>
        <w:tab/>
        <w:t>РТЦГ, Јутарњи програм, 3. септембар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ЦГ- сат, 3. септембар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ЦГ, Дневник 2., 3.септембар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ЦГ, Арт магазин, 12. септембар 2009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ЦГ, сат, Арт магазине, 13 септембар 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ИСАЛИ О ДЈЕЛУ РАТКА ВУЧИНИЋ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енгул Аyдгун; Проф. др Ратко Божовић; Велизар Брајовић; Ратка Ћетковић;            Аида Ћоровић; Јован Деспотовић; М. Дјоковић; Силвана Фабле; Љубица Јелисавац; Олимпијада Козлов; Љубета Лабовић; Анастазија Мирановић; Слободан Новаковић; Наташа Никчевић; Олга Перовић; К.С. Рајман; Драган Радовановић; Проф. др Милорад Симуновић; Василије Б. Сујић; Сања Стефановић; Проф. др Никола Шуица; Данијела Уцовић; М. Влајић; Максим Вујачић; Здравко Вучинић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  <w:lang w:val="sr-BA"/>
        </w:rPr>
        <w:t>(Навести све радове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BA"/>
        </w:rPr>
        <w:t xml:space="preserve"> дати њихов кратак приказ</w:t>
      </w:r>
      <w:r>
        <w:rPr>
          <w:sz w:val="23"/>
          <w:szCs w:val="23"/>
          <w:lang w:val="sr-CS"/>
        </w:rPr>
        <w:t>.)</w:t>
      </w:r>
      <w:r>
        <w:rPr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АМОСТАЛНЕ ИЗЛОЖБ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16. - ХЕРЦЕГ НОВИ, Суе Рyд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15. - ТРЕБИЊЕ, Културни центар 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015. - БЕОГРАД, Галерија Бл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</w:rPr>
        <w:t>2010. - КРАГУЈЕВАЦ, Галерија Мостови Балк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ВАЖНИЈЕ КОЛЕКТИВНЕ ИЗЛОЖБ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u w:val="single"/>
          <w:lang w:val="sr-BA"/>
        </w:rPr>
      </w:pPr>
      <w:r>
        <w:rPr>
          <w:color w:val="FF0000"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010.-  ГОРЊИ МИЛАНОВАЦ, Културни центар Горњи Милановац, Модерна галерија </w:t>
        <w:tab/>
        <w:t xml:space="preserve">  - 10. медјународни бијенале уметности минијатуре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0.-  БЕОГРАД, Павиљон „Цвијета Зузорић“, Студентски Културни центар, Поштанс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музеј, Галерија „Икар“ Земун и Ликовни салон Трстеник, Медјународно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триенале проширених мед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1.-  ПОДГОРИЦА, Дворац Петровића,  Двадесет година посл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1.-  ТУЗЛА, Галерија Босански културни центар Тузланског кантона, Умјет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 минијатуре БиХ, ВИ Бијена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1.-  БЕОГРАД, Музеј „25. мај“, 52. октобарски салон, Лед-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2.-  ПОДГОРИЦА, Перјанички дом, Моћ умножавања (бројанице), Вељо Станиш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 + 99 црногорских умје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2.-  ГОРЊИ МИЛАНОВАЦ, Културни центар Горњи Милановац, Модерна 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 - 11.медјународни бијенале уметности миниј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2.-  НОВИ САД, Арт Wар, Дежурни тим Арт клинике, подршка за ЦАМ ар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2.-  КАСЕЛ, Документа (13) АСХЕС, перформанс фор доцумента КАСЕ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013.-  ТРЕБИЊЕ, Традиционална годишња изложба наставника и сарадника АЛ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 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3.-  МОСТАР, Хрватски дом Херцега Стјепан Косаче, Умјетничка 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 Катарине Косаче, 3. херцеговачке ликовне институц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3.-  ПРОКУПЉЕ, Галерија „Божо Илић“, Бијенале умјетности миниј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014.-  ХЕРЦЕГ НОВИ, Галерија Јосип – Бепо Бенковић, 47. херцегновс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зимски сал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4.-  ГОРЊИ МИЛАНОВАЦ, Културни центар Горњи Милановац, Модерна галериј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 - 12.медјународни бијенале уметности миниј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014.-  ТРЕБИЊЕ, Културни центар Требиње, Традиционална изложба наставника 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 сарадника АЛУ 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4.-  БЕОГРАД, Атриум Народног музеја, Изложба радова наставника и сарадника</w:t>
        <w:tab/>
        <w:t xml:space="preserve"> Академије ликовних умјетности 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014.-  ЦЕТИЊЕ, Народни музеј Црне Горе, Декодирање, Савремена умјетност </w:t>
        <w:tab/>
        <w:t xml:space="preserve"> Босне и Херцегов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4.-  ТРЕБИЊЕ, Галерија културног центра Требиње, Изложба „Декодирање“:</w:t>
        <w:tab/>
        <w:tab/>
        <w:t xml:space="preserve"> Богатство савремене умјетности Би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5.-  САРАЈЕВО, Галерија Цоллегиум артистицум, Изложба умјетничких радова</w:t>
        <w:tab/>
        <w:tab/>
        <w:t xml:space="preserve">  наставника и сарадника АЛУ 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5.-  ПРИЈЕДОР, Музеј Козара, 11. Ликовна колонија Сретен Стој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015.-  МОСТАР, Хрватски дом Херцега Стјепан Косаче, Умјетнич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 галерија  Краљица Катарина Косача, Интеракадемија 2015. медјународ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 ликовна изложб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2015.-  ТРЕБИЊЕ, Културни центар, Изложба радова наставника и   сарадника АЛ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 xml:space="preserve">  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6.-  БЕОГРАД, Културни центар Београд, Подроом, савремена сцена/Треби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2016.-  ГОРЊИ МИЛАНОВАЦ, Културни центар Горњи Милановац, Модерна галерија 13. медјународни бијенале умјетности минијатур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ЛИКОВНЕ КОЛОН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5. – ПРИЈЕДОР , 11. ликовна колонија – Сретен Стојан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ИЗВОД ИЗ БИБЛИОГРАФИЈ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0.</w:t>
        <w:tab/>
        <w:t xml:space="preserve">Изложба цртежа Ратка Вучинића, Човек данашњице, Недељне нов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рагујевачке, 25. март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1.</w:t>
        <w:tab/>
        <w:t>Ј.Н. Шта је ново након двадесет година, Побједа, 6. јун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„</w:t>
      </w:r>
      <w:r>
        <w:rPr>
          <w:sz w:val="23"/>
          <w:szCs w:val="23"/>
          <w:lang w:val="sr-BA"/>
        </w:rPr>
        <w:t>Двадесет година послије“, Монтенегрина, 07.06.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.С. Дух дадаизма у Дворцу Петровића, Побједа, 8. јун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Ж.Ј. Слично, различито и  развојни пут, Дан, 9. јун.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Ј.Р.Т. Говорити о умјетности у Црној Гори је право чудо, Вијести, </w:t>
        <w:tab/>
        <w:t xml:space="preserve">      9. јун.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3.</w:t>
        <w:tab/>
        <w:t>Андријана Цопф, Прва свехерцеговачка манифестација, Дневни лист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Херцеговина Инфо, 06.12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аган Марјановић, Три херцеговачке АЛУ представиле се у Мостару: Регионална прича, Ослободјење 22.12.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4.</w:t>
        <w:tab/>
        <w:t>Академија Ликовних умјетности (Требињ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цадемy оф Фине Артс Требиње, Професори – Радови – Изложбени каталози, Радислав Вучинић, стр. 18, 20, 21, 23, 86-9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екодирање, Сее цулт, Портал за културу југоисточне Европе, 08/05/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авремена умјетност БиХ на Цетињу, Клиx.ба, 11.8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енад Селимовић, Изложба у црногорској галерији умјетности „ Миодраг Дадо Дјурић“: Декодирање, Ослободјење, 28.08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.М. Изложба „Декодирање“: Богатство савремене умјетности БиХ, Глас Требиња, 29. октобар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5.</w:t>
        <w:tab/>
        <w:t>У Блок галерији изложба слика Ратка Вучинића, НБГД новине, 26.01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 Блок галерији изложба слика Ратка Вучинића, Беоинфо, 27. јануар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фил, Радислав Вучинић, Блок Галлерy, Артинфо вести, Н.Бгд, јан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.К. Слике у галерији Блок, Политика, 30. јануар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зложба Радислава Ратка Вучинића у галерији Блок, Шетња кроз историју умјетности, Вечерње Новости, 31. јануар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. Поповић, Мала, али велика дела,  2. фебруар.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нежана Тасић, Амбијент Козаре ствара идеје, Глас Српске, 7. август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.С. Актови у простору Ратка Вучинића, Глас Требиња, 01. октобар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о 20. пут – У дому културе приредјена изложба радова Ратка Вучинића, Требињеливе, 01.10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анијела Уцовић, Интермедиа 2015, Преседан у регионалној ликовној сурадњи, Круг, листопад 12тх ,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ндријана Цопф, Дјела декана и професора Ликовних Академија из Би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Загреба, Београда и Цетиња, Дневни лист,17. листопад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ндријана Цопф, Регионална ликовна сцена први пут заједно, Дневни лист, субота/недјеља 17.10.2015./18.10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ab/>
        <w:t>Билтен ДПУмХ број 9 – рујан, листопад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6.</w:t>
        <w:tab/>
        <w:t xml:space="preserve">Трифко Ћоровић, Кнез Михаилова у знаку Херцеговине: Отворена изложба </w:t>
        <w:tab/>
        <w:t xml:space="preserve">Требињска савремена умјетничка сцена, Слободна Херцеговин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2.02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лавица Косић, Колажи и цртежи, Херцег Нови, Изложба Ратка Вучинића, Вијести 25.03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зложба Радислава Ратка Вучинића, Вијести, 25. март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авремена умјетничка сцена Требиња пред сарајевском публиком, Требиње данас, 01/04/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Фема, Савремена умјетничка сцена Требиња представљена у    Умјетничкој Галерији БиХ, БНН, 01.04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латко Симуновић, Разговор: Радислав Ратко Вучинић, сликар, Слобода се мора платити животом, Побједа 30. април, 1,2 мај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ИЗБОР ИЗ ТВ И РАДИО ПРИЛ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0.</w:t>
        <w:tab/>
        <w:t>ТВ ИН Крагујевац, 26. март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„Златоусти“ , 26 март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В ИН Крагујевац, Недељно поподне, 28. мар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1.</w:t>
        <w:tab/>
        <w:t>РТЦГ, Дневник 3, уторак 7. јун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В Вијести, уторак 7. јун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ИН ТВ, уторак 7. јун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онтена, уторак 7. јун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 xml:space="preserve">             </w:t>
      </w:r>
      <w:r>
        <w:rPr>
          <w:sz w:val="23"/>
          <w:szCs w:val="23"/>
          <w:lang w:val="sr-BA"/>
        </w:rPr>
        <w:t>РТЦГ, Арт Магазин, 20:05х. субота, 11. јун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ТЦГ - Сат, Арт Магазин, 15:45х, недеља,  12. јун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4.</w:t>
        <w:tab/>
        <w:t xml:space="preserve">РТЦГ, Културна Галаксија, Херцег Нови: 23 рада на зимском салону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05.02.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5.</w:t>
        <w:tab/>
        <w:t>Глас Херцеговине, Херцег Телевизија 17х,  РВР 02.10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ебојша Колак, Кафа у 5. Изложба слика у Требињу, ЕЛТА ХД, </w:t>
        <w:tab/>
        <w:t xml:space="preserve">   окт. 2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6.</w:t>
        <w:tab/>
        <w:t>Требињски умјетници излажу у Београду, Херцег Телевизија, ТВ/Култура/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0.02.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нез Михаилова у знаку Требиња: Отворена изложба „Требињска савремена сцена“, Херцег Телевизија, 12.02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Херцег Нови, У галерији „Суе Рyдер“ Изложба цртежа и колажа Ратка Вучинића, 24. март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Јадран/Култура/ Изложба слика Ратка Вучинића у галерији „Суе Рyдер“, 25. март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016.</w:t>
        <w:tab/>
        <w:t xml:space="preserve">Радио Тиват, Изложба Ратка Вучинића, 25. март 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о Херцег Нови, Цртежи/Колажи Ратка Вучинића у Галерији „Суе Рајдер“ – Умјетност људе може учинити бољим, 26. март 20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u w:val="single"/>
          <w:lang w:val="sr-BA"/>
        </w:rPr>
      </w:pPr>
      <w:r>
        <w:rPr>
          <w:color w:val="FF0000"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ЕН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опара (Андјелко) Јелена, Сликарство,  28.03.2016. Потрага за сопственим одраз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овачевић (Слободан) Наталија, Сликарство, 05.11.2015. Портр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рута (Бранко) Зоран, Сликарство, 08.06.2012. „Духовни облици у динамици реалног свијета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уковић (Божидар) Миленко, Сликарство, 05.06.2012. „Тражење себе кроз мит Тезеја и Аријадне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ЧЛАН КОМИСИЈЕ ЗА ОДБРАНУ ДИПЛОМСКОГ/ЗАВРШНОГ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уловић (Видан) Сузана, Сликарство, 08.10.2015. Хармонија супрот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Гаговић (Новица) Асја, Сликарство, 01.12.2014. „Медју јавом и медј сном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Јањушевић (Миленко) Марко, Сликарство, 01.12.2014. Вавил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оџо (Тодор) Мирјана, Сликарство, 20.10.2014. Не – ми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учићевић (Мишо) Милош, Сликарство, 201.01.2014. Интернационални доживљај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алтинић (Милорад) Драган, Сликарство, 05.06.2012. „Дијалог са материјалом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ожовић (Радослав) Иван, Сликарство, 29.05.2012. „Маштом кроз феномен природе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Јовановић (Новица) Јелена, Сликарство, 17.04.2012. „Портрет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Губеринић (Бранко) Душан, Сликарство, 06.04.2012. „Апстрактни експресионизам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љаревић (Дјордје) Бранка, Вајарство, 05.12.2011 Моја поетика, чему тежим и шта желим да изразим кроз своју скулпту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умба (Радослав) Небојша, Сликарство, 02.06.2011 Дигитална демократ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ајчман (Антон) Марта, Сликарство, 17.03.2011 Интуитивно емотивно трагањ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ауновић (Војко) Милица, Сликарство, 07.03.2011 Без нази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артиновић (Предраг ) Јелена, Графика, 21.1.2011 Жан Ар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уковић (Владимир) Соња, Графика,  03.12.2010 Маска  као дио човј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ЧЛАН КОМИСИЈЕ ЗА ОДБРАНУ ДИПЛОМСКОГ/ЗАВРШНОГ РАДА(настава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аунга (Бранислав) Вања, Графика, 03.12.2010. Хегелово схватање лијепо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оваковић (Милад) Данијела, Сликарство, 15.7.2010. Арт адресар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јукић (Милош) Миливоје, Сликарство, 5.7.2010. Све што не желим да дијелим Ријеч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илић (Крстан) Радивој, Графика, 02.07.2010. Природно лијепо, умјетнички лијеп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таматовић (Драгомир) Милица, Сликарство, 09.06.2010. Експресионизам у Њемачкој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коњац (Божидар) Марко, Сликарство, 12.3.2010. Ишчекивањ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јуровић (Недјо) Соња, Сликарство, 19.10.2009. Двадесет први вијек, умјетник и утицај масовних медија на његово сликар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ерковић (Јосип) Жељо, Сликарство, 21.09.2009. Моје љепотиц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омић (Милорад) Владимир, Сликарство, 09.07.2009. Потрага за израз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артиновић (Веселин) Иван, Сликарство, 23.06.2009. „Бебе спавају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илић (Обрад) Дражен, Сликарство, 05.06.2009. Без нази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удић (Веско) Милован, Сликарство, 18.12.2008. Страх и слоб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икчевић (Велимир) Станко, Сликарство, 29.08.2008. Фантастика у сликарств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арковић (Владета) Добрила, Сликарство, 02.07.2008. „12 сећања 360 тајни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Арнаут (Илија) Нада, Сликарство, 21.03.2008.  Енформел – „Другачије умјетност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имир (Зорослав) Драгутин, Сликарство, 10.03.2008. „Барке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илим (Михајло) Иван, Сликарство, 04.03.2008. „Без назива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илибарда (Радован) Војислав, Сликарство, 25.06.2007. „Аутопортрет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овић (Милорад) Снежана, Сликарство, 25.06.2007. „Портрети моје унутрашњости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Ћетковић (Светислав) Далибор, 18.06.2007. „Модификовани свијет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Драгићевић (Младен) Славен, Сликарство, 30.05.2007 Портрет као огледало свијета унутрашње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алудјеровић (Милан) Илија, Сликарство, 14.03.2007. Реакц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ЧЛАН КОМИСИЈЕ ЗА ОДБРАНУ МАГИСТАРСКОГ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удић (Веско) Милован, Сликарство, 25.12.2015. „Кретање кроз простор и вријеме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уковић (Јован) Миљан, Сликарство, 25.12.2015. „Документи фиктивне политике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Килибарда (Радован) Војислав, Сликарство, 25.12.2015. „Стварам позориште – испред и иза сцене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ЧЛАН КОМИСИЈЕ ЗА ОДБРАНУ МАСТЕР Р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Терзић (Миленко) Данка, Сликарство, 31.03.2016. Имагинације у прост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илош (Мишо) Вучићевић, Сликарство, 30.03.2016. „Структуре временских парадигми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ирјана (Тодор) Коџо, Сликарство, 29.03.201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 xml:space="preserve">1. </w:t>
      </w:r>
      <w:r>
        <w:rPr>
          <w:color w:val="FF0000"/>
          <w:sz w:val="23"/>
          <w:szCs w:val="23"/>
          <w:u w:val="single"/>
          <w:lang w:val="sr-BA"/>
        </w:rPr>
        <w:t xml:space="preserve">Стручна дјелатност прије </w:t>
      </w:r>
      <w:r>
        <w:rPr>
          <w:color w:val="FF0000"/>
          <w:sz w:val="23"/>
          <w:szCs w:val="23"/>
          <w:u w:val="single"/>
          <w:lang w:val="sr-CS"/>
        </w:rPr>
        <w:t xml:space="preserve">првог и/или </w:t>
      </w:r>
      <w:r>
        <w:rPr>
          <w:color w:val="FF0000"/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Шеф катедре за Сликарство, 01.10.2015. именнован за Руководиоца катедре за сликарство, цртеж, фотографију и мултимедијалну умјетно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 више наврата члан комисије за подношење рецензентског извјештаја за наставничка и сарадничка зв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6. </w:t>
      </w:r>
      <w:r>
        <w:rPr>
          <w:b/>
          <w:sz w:val="23"/>
          <w:szCs w:val="23"/>
          <w:lang w:val="sr-RS"/>
        </w:rPr>
        <w:t>Резултат интервјуа са кандидат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</w:rPr>
        <w:t xml:space="preserve">7. </w:t>
      </w:r>
      <w:r>
        <w:rPr>
          <w:b/>
          <w:sz w:val="23"/>
          <w:szCs w:val="23"/>
          <w:lang w:val="sr-RS"/>
        </w:rPr>
        <w:t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</w:t>
      </w:r>
      <w:bookmarkStart w:id="0" w:name="_GoBack"/>
      <w:bookmarkEnd w:id="0"/>
      <w:r>
        <w:rPr>
          <w:b/>
          <w:sz w:val="23"/>
          <w:szCs w:val="23"/>
          <w:lang w:val="sr-RS"/>
        </w:rPr>
        <w:t xml:space="preserve"> РС  број: 73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3"/>
          <w:szCs w:val="23"/>
          <w:lang w:val="sr-BA"/>
        </w:rPr>
      </w:pPr>
      <w:r>
        <w:rPr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sr-RS"/>
        </w:rPr>
      </w:pPr>
      <w:r>
        <w:rPr>
          <w:sz w:val="23"/>
          <w:szCs w:val="23"/>
          <w:u w:val="single"/>
          <w:lang w:val="sr-R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sz w:val="23"/>
          <w:szCs w:val="23"/>
          <w:lang w:val="sr-BA"/>
        </w:rPr>
        <w:t>Комисија  у саставу:</w:t>
      </w:r>
      <w:r>
        <w:rPr>
          <w:lang w:val="sr-BA"/>
        </w:rPr>
        <w:t xml:space="preserve">Ред. проф. мр Марко Мусовић – Академија ликовних умјетности Требиње, Универзитет у Источном Сарајеву- умјетничка  област сликарство;Ред. проф. мр Саво Пековић –Академија ликовних умјетности Требиње, Универзитет у Источном Сарајеву – умјетничка област Сликарство;Ред. проф. мр Жарко Вучковић -  Факултет уметности Приштина са привременим седиштем у Звечану,  Универзитет у Приштини са привременим седиштем у Косовској Митровици, умјетничка област Сликарство;Ред. проф. мр Рајко Тодоровић-Тодор -  Факултет ликовних умјетности Цетиње, Универзитет Црне Горе, умјетничка област Сликарство је увидом  у </w:t>
      </w:r>
      <w:r>
        <w:rPr/>
        <w:t xml:space="preserve">достављену документацију  закључила да </w:t>
      </w:r>
      <w:r>
        <w:rPr>
          <w:lang w:val="sr-BA"/>
        </w:rPr>
        <w:t>се на објављени конкурс пријавио један кандидат</w:t>
      </w:r>
      <w:r>
        <w:rPr/>
        <w:t xml:space="preserve"> </w:t>
      </w:r>
      <w:r>
        <w:rPr>
          <w:lang w:val="sr-BA"/>
        </w:rPr>
        <w:t xml:space="preserve"> и да </w:t>
      </w:r>
      <w:r>
        <w:rPr/>
        <w:t>испуњава опште и посебне услове конкурса, предвиђене чланом 78. Закона о високом образовању Републике Срп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 xml:space="preserve">Анализирајући  поднесене радове (24 рада у медију слике и цртежа)  који одржавају  филозофско-естетско  умјетнички став изграђен током четрдесетогодишње каријере, комисија констатује  да Радислав  Вучинић заузима високо мјесто и спада у сам врх регионалних ликовних стваралаца. Дугогодишњи  континуирани стваралачки рад пружа импресивну слику опуса, убједљивог  ауторског рукописа  и личне креативне истрајности.  Супериорно владајући  свим ликовним елементима  креира свијет избалансиран хармонијом  хумане функционалне   и прочишћене естетике. Поље умјетност види као поље слободе, а умјетника педагога  као „човјека –дјело“ високих  моралних  и етичких ставова. Академско   образовање и послије магистарске студије  завршио је на Факултету  примјењених умјетности (Универзитет умјетности) у Београду код угледних професора Тодоровића и  и Рсимовића. Професионални интереси  мр Радислава Вучинића су веома широки. Ликовно се остварио у медијима слике, цртежа, колажа, инсталације, хепенинга, јавног рада и перфоманса, стварајући респектабилан израз  и искуство које је права драгоцјеност на сцени. Вишедеценијско бављење ликовним стваралаштвом  и умјетношћу  резултирало је са преко  тридесет самосталних и три стотине колективних  изложби  у региону и свјету. Значај његовог стваралаштва и вриједност његовог дјела  потврђује присуство  у више значајних регионалних колекција  умјетности   и приватних збирки. Више пута је награђиван  угледним и значајним наградама и признањима у оквиру регионалне умјетничке сцене. Радислав Вучинић слави умјетност  и на њу гледа као на слободу. Пропитује вриједности слободне умјетности   и перципирање  озбиљног ликовног стваралаштва у популарној култури и савременом друштву. Своје дјело је континуирано градио  далеко од оптерећујуће  нарације локалног аутохтоног призвука, а по страни је био и од високих циљева потпуне посвећености ангажованом  чину  и великих заноса  мисионарске умишљености. Слика са позиције издвојеног посматрача  савремених фетиша, али не без критичког  </w:t>
      </w:r>
      <w:r>
        <w:rPr>
          <w:b/>
          <w:lang w:val="sr-BA"/>
        </w:rPr>
        <w:t xml:space="preserve"> рафинмана </w:t>
      </w:r>
      <w:r>
        <w:rPr>
          <w:lang w:val="sr-BA"/>
        </w:rPr>
        <w:t>према дјелу  актуелне стварности коју је фокусирао.  Вучинићев   антропоцентризам, оличен свеприсутном људском фигуром  дирљив је и суштински трагичан. Његов човјек носи крст потпуне анонимности и ефенерије. Он је и посматрач и пролазник, а можда и привид већ отишле особе, Његов човјек стоји као изгубљени, нејасно дефинисани, активно/пасивни принцип слике.  Бављење човјеком  данашњице сублимира вишевременску и вишедимензионалну  стазу цивилизацијског хода, који час напредује, час назадује, а нерјетко је ход у празном. Овај сликовни (сликани простор) испуњава и гради вишеслојни и вишеплански  престављајући нам човјека  данашљице, нагог и огољеног, човјека  скицу, карикатуру, човјека суицидног и човјека мјере. У дихотомним  релацијама увјек даје предност филозоовско – социолошко  -   психолошким људским стањима над чисто тјелесним мада га и она заокупљају , а нерјетко у њима истражује. Однос фигуре и амбијента (свијет амбијента и свијет фигуре) је вишеструк и комплексан . а релација слике у слици посебна и несвакидаш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Педагошки рад Радислава Вучинића остварен у протеклих једанаест година на АЛУ Требиње  краси висок степен  посвећености едукацији  студената у оквиру сликарског усмјерења . Свакако томе доприноси ширина образовања  радислава Вучинића демонстрирана на многобројним  јавним наступима , стручним учешћима и дискусијама. Радећи на предметима сликарство и цртеж педагошком послу  приступа савјесно  и одговорно са намјером  да формира квалитетне и креативне  удуће професионалце. Код студената развија све  професионалне особине , цртачку способност, уредност и прецизност, подстиче машту, развија оригиналност у креацији, добар и на критеријумима изграђен укус и став, доследност у ставу ит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У процесу рада у настави изузетно обро и успјешно води  и контролише студенте кроз све проблеме  у савладавању  наставног процеса, трудећи се да код сваког понаособ развије и пробуди  индивидуални профил и сензибилитет, а у фазама креације  да им помогне у формирању  за будуће задатке. Посебну пажњу поклања њиховој  анимацији да учешћем у разним изложбама и активностима буду примјетни и својим изразом  и активношћу  промовишусвоје и име Академије. Жеља Радислава Вучинића за формирањем правих професионалаца, понекад превазилази оквир школе јер студенте анализира, подржава, подстиче и прати  од почетних година до њиховог осамосталења и професионалних учешћа и ангажмана, а тиме  подстиче потпун и комплетан циљ едукације  у умјетничком образовању и индивидуалној настави. Као активан стваралац у ликовном простору прати већину регионалних манифестација  и кретања у свијету, настојећи да своја сазнања  и информације  пренесе студентима .  У циљу сталног усавршавања  и анализе  из медија цртежа и слике, редовно посјећује  манифестације које  промовишу врхунске домете у професији. Студенте упућује  на стално кориштење литературе  (штампане и електронск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/>
        <w:t>Ван  наставне активности на којима се ангажује Радислав Вучинић, огледају се у редовном учешћу у стручним и техничким комисијама везаним за функционисање наставе, квалификационих испита (сви нивои студија ), одбране и презентације завршног,  дипломског и  магистарског рада, пословима око дефинсања задатака Ректората и Универзитета,  ангажовање око поставки ( презентација ) у оквиру наступа Академиј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Укључен је и био руководилац више представљања студената Академије у дијелу јавног рада,  цртежа и слике, као и у дефинисању разних изложби на ком су стваралаштво представљали студенти свих Академија из Републике Српске и Босне и Херцеговине.Од 2014. Године је руководилац  сликарског усмјерења ( руководилац катедре за сликарство, цртеж, фотографију и мултимедијалну умјетност.) Својим ангажманом и ставом значајно је допринио дефинисању катедре,  целом развоју концептуалном утемељењу правца развоја од почетка водећи рачуна о умјетничком подмладку у наставном процесу. Радослав Вучинић испуњава све  услове тражене а издвајамо развијање кративне активности које показују  професионална достигнућа наставника и сарадника и доприносе унапређењу Универзитета као заједнице учења,учешће у значајним тијелима заједнице и професијоналним организацијама, руковођење истих репутација исказана  позивима за оцјену наступа на професијоналним манифестацијама, доприносе активностима које унапређују углед и статус Академије и Универзит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Комисија констатује да се ради о кандидату који својим стваралаштвом  доказује потпуну ликовну зрелост, а исправном методологијом доследно спроводи педагошку концепцију од почетне идеје, преко разреде  до коначне реализације  рада у ком се и најмањи детаљ третира цјеловито. У изразу Радислава Вучинића осим аутентичности , осјећа се и стваралачки полет  који га увјек води  ка дубљим и атрактивнијим решењима. Свјежина и правилан ауторско стваралачки  приступ, уз огромно искуство, посебне су вриједности и потенцијал који Вучинић константно и несебично трансформише у педагошку праксу, а таква преданост представља вриједност која резултира врхунским резултатима  у раду са студентима и младим људ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  <w:t>На основу детаљног разматрања Комисија сматра да је кандидат радислав Вучинић у потпуности испунио све тражене услове  расписане конкурсом. Ријеч је о личности изузетно стручних, умјетничких и педагошких  референци, високо моралних и етичких ставова, широке културе и  темељног образовања која је битно допринијела  квалитету наставе и развоју Академије.  Завидан број остварених референтних изложби, награда и признања свједоче о његовом стваралачком  потенцијалу, тежњи ка континуираном стручном  и умјетничком  усавршавању , унапређењем и доказивањем. Таква страст  и потчињеност струци не губи снагу  ни у зениту његове  педагошке и умјетничке каријере, а велико искуство у дугогодишњем стваралачком трајању представља драгоцјеност која је усмјерена ка педагогиј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u w:val="single"/>
          <w:lang w:val="sr-BA"/>
        </w:rPr>
        <w:t>На основу свих наведених чињеница  добијених анализом,</w:t>
      </w:r>
      <w:r>
        <w:rPr>
          <w:b/>
          <w:u w:val="single"/>
          <w:lang w:val="sr-CS"/>
        </w:rPr>
        <w:t xml:space="preserve"> Комисија са посебним  задовољством и потпуним увјерењем  да доноси исправну одлуку предлаже  Наставно-умјетничком вијећу АЛУ-а  Требињ</w:t>
      </w:r>
      <w:r>
        <w:rPr>
          <w:b/>
          <w:u w:val="single"/>
        </w:rPr>
        <w:t>e</w:t>
      </w:r>
      <w:r>
        <w:rPr>
          <w:b/>
          <w:u w:val="single"/>
          <w:lang w:val="sr-CS"/>
        </w:rPr>
        <w:t xml:space="preserve"> и Сенату Универзитета у Источном Сарајеву да мр Радислава Вучинића изабере за редовног професора на  Академији ликовних умјетности Требиње на умјетничку област сликарство</w:t>
      </w:r>
      <w:r>
        <w:rPr>
          <w:b/>
          <w:i/>
          <w:u w:val="single"/>
          <w:lang w:val="sr-C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3"/>
          <w:szCs w:val="23"/>
          <w:u w:val="single"/>
          <w:lang w:val="sr-CS"/>
        </w:rPr>
      </w:pPr>
      <w:r>
        <w:rPr>
          <w:b/>
          <w:i/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u w:val="single"/>
          <w:lang w:val="sr-BA"/>
        </w:rPr>
      </w:pPr>
      <w:r>
        <w:rPr>
          <w:b/>
          <w:sz w:val="23"/>
          <w:szCs w:val="23"/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/>
      </w:pPr>
      <w:r>
        <w:rPr>
          <w:lang w:val="sr-BA"/>
        </w:rPr>
        <w:t>Ред. проф. мр Марко Мусовић – Академија ликовних умјетности Требиње, Универзитет у Источном Сарајеву- образовна област Сликарство;</w:t>
      </w:r>
    </w:p>
    <w:p>
      <w:pPr>
        <w:pStyle w:val="Normal"/>
        <w:tabs>
          <w:tab w:val="clear" w:pos="708"/>
          <w:tab w:val="left" w:pos="100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lang w:val="sr-BA"/>
        </w:rPr>
      </w:pPr>
      <w:r>
        <w:rPr>
          <w:lang w:val="sr-BA"/>
        </w:rPr>
        <w:t>_______________________________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lang w:val="sr-BA"/>
        </w:rPr>
      </w:pPr>
      <w:r>
        <w:rPr>
          <w:lang w:val="sr-BA"/>
        </w:rPr>
        <w:t xml:space="preserve">Ред. проф. мр Саво Пековић –Академија ликовних умјетности Требиње,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/>
      </w:pPr>
      <w:r>
        <w:rPr>
          <w:lang w:val="sr-BA"/>
        </w:rPr>
        <w:t>Универзитет у Источном Сарајеву – образовна област Сликарство;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center"/>
        <w:rPr>
          <w:lang w:val="sr-BA"/>
        </w:rPr>
      </w:pPr>
      <w:r>
        <w:rPr>
          <w:lang w:val="sr-BA"/>
        </w:rPr>
        <w:t>__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lang w:val="sr-BA"/>
        </w:rPr>
      </w:pPr>
      <w:r>
        <w:rPr>
          <w:lang w:val="sr-BA"/>
        </w:rPr>
        <w:t>Ред. проф. мр Жарко Вучковић -  Факултет уметности Приштина са привременим седиштем у Звечану,  Универзитет у Приштини са привременим седиштем у Косовској Митровици, образовна област Сликарство;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jc w:val="center"/>
        <w:rPr>
          <w:lang w:val="sr-BA"/>
        </w:rPr>
      </w:pPr>
      <w:r>
        <w:rPr>
          <w:lang w:val="sr-BA"/>
        </w:rPr>
        <w:t>________________________________________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lang w:val="sr-BA"/>
        </w:rPr>
      </w:pPr>
      <w:r>
        <w:rPr>
          <w:lang w:val="sr-BA"/>
        </w:rPr>
        <w:t>Ред. проф. мр Рајко Тодоровић-Тодор -  Факултет ликовних умјетности Цетиње, Универзитет Црне Горе, образовна област Сликарство;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_______________________________________________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righ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ab/>
        <w:t>ТРЕБИЊЕ, 19.9.2016.</w:t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6:00Z</dcterms:created>
  <dc:creator>user</dc:creator>
  <dc:description/>
  <cp:keywords/>
  <dc:language>en-US</dc:language>
  <cp:lastModifiedBy>Vedrana Grgurevic</cp:lastModifiedBy>
  <dcterms:modified xsi:type="dcterms:W3CDTF">2016-09-19T11:41:00Z</dcterms:modified>
  <cp:revision>27</cp:revision>
  <dc:subject/>
  <dc:title/>
</cp:coreProperties>
</file>