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</w:tabs>
        <w:spacing w:lineRule="auto" w:line="24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s-Cyrl-BA"/>
        </w:rPr>
        <w:t xml:space="preserve">Медицински факултет Фоча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Студентска 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73300 Фоча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НАСТАВНО-НАУЧНОМ ВИЈЕЋУ МЕДИЦИНСКОГ ФАКУЛТЕТА У ФО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s-Cyrl-BA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Наставно-научно вијеће Медицинског факултета у Фочи Универзитета у Источном Сарајеву, на редовној сједници одржаној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3.07.2016.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године, на основу члан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тута Универзитета у Источном Сарајеву, а у вези са чланом  4. Правилника о поступку и условима избора академског особља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Универзитета у Источном Сарајеву број 01-С-129-VIII/12 од 18.04.2012.године, број 01-С-45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XXVI/14 од 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године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број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01-C-92-XXVII/14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од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.годин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a 01-C-78-1- XXXVIII/15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године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донијело је Одлуку број 01-3-165, о формирању Комисије за писање извјештаја о пријављеним кандидатим за избор/реизбор једног наставника за ужу научну обла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матологија, орална хирургија и медицина, односно ужу обаст образ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Орална хирургија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у саставу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Ружица Козомара, редовни професор, ужа научна област ОРЛ и м</w:t>
      </w:r>
      <w:r>
        <w:rPr>
          <w:rFonts w:cs="Times New Roman" w:ascii="Times New Roman" w:hAnsi="Times New Roman"/>
          <w:sz w:val="24"/>
          <w:szCs w:val="24"/>
          <w:lang w:val="ru-RU"/>
        </w:rPr>
        <w:t>аксилофацијална хирургија, Медицинск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факултет у Фочи, предсједник Комисиј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Ивица Станчић, редовни професор, ужа научна област Стоматологија, орална хирургија медицина</w:t>
      </w:r>
      <w:r>
        <w:rPr>
          <w:rFonts w:cs="Times New Roman" w:ascii="Times New Roman" w:hAnsi="Times New Roman"/>
          <w:sz w:val="24"/>
          <w:szCs w:val="24"/>
          <w:lang w:val="ru-RU"/>
        </w:rPr>
        <w:t>, Стоматолошк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факултет у Београду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bs-Cyrl-BA"/>
        </w:rPr>
        <w:t>Комисиј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Небојша Јовић, редовни професор, ужа научна област ОРЛ и м</w:t>
      </w:r>
      <w:r>
        <w:rPr>
          <w:rFonts w:cs="Times New Roman" w:ascii="Times New Roman" w:hAnsi="Times New Roman"/>
          <w:sz w:val="24"/>
          <w:szCs w:val="24"/>
          <w:lang w:val="ru-RU"/>
        </w:rPr>
        <w:t>аксилофацијална хирургија, Медицинск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факултет Универзитета Одбране  у Београду, члан Комисије;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На основу детаљног прегледа и анализе приложене документације Комисија подноси Наставно-научном вије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ћ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у Медицинског факултета у Фочи, Универзитета у Источном Сарајеву, следећи: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ИЗВЈЕШТАЈ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На расписани конкурс који је Универзитет у Источном Сарајеву објавио у дневном листу „Глас Српске“, дана 22.06.2016. године, за мјесто једног наставника за ужу научну област Стоматологија, орална хирургија и медицина, односно ужу област образовања Орална хирургија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ријавио се један кандидат,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проф др Ранко Голијанин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наставник на Медицинском факултету у Фочи Универзитета у Источном Сарај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објављен: 22.06.2016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. </w:t>
      </w:r>
      <w:r>
        <w:rPr>
          <w:rFonts w:cs="Times New Roman" w:ascii="Times New Roman" w:hAnsi="Times New Roman"/>
          <w:sz w:val="24"/>
          <w:szCs w:val="24"/>
          <w:lang w:val="ru-RU"/>
        </w:rPr>
        <w:t>«Глас Српск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жа научна/умјетничка област: Стоматологија, орална хирургија и медиц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а област образовања: Орална хирур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факултета: Медицински факултет Фоч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пријављених кандидата: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КАНДИДАТУ</w:t>
      </w:r>
    </w:p>
    <w:p>
      <w:pPr>
        <w:pStyle w:val="ListParagraph1"/>
        <w:numPr>
          <w:ilvl w:val="0"/>
          <w:numId w:val="5"/>
        </w:numP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и биографски подац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, средње 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ко (Драго) Голијан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ум и место р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2.1963, Сарајево, Б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танова у којој је кандидат запосл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Универзитет у Источном Сарајеву, Медицински факултет у Фо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дреса: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осавска бб, 73000 Фо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058 210 4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058 210 4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direktorzstomk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mts.rs</w:t>
            </w:r>
          </w:p>
          <w:p>
            <w:pPr>
              <w:pStyle w:val="Normal"/>
              <w:spacing w:lineRule="auto" w:line="240"/>
              <w:ind w:left="3217" w:hanging="32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Звање/радно мј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:      ванредни професор, Медицински факултет у Фо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Научна облас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s-Cyrl-B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ирургиј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а област образ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ална хирургиј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анство у научним и стручним организацијама или удружењима:</w:t>
            </w:r>
          </w:p>
          <w:p>
            <w:pPr>
              <w:pStyle w:val="ListParagraph1"/>
              <w:ind w:left="7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/>
      </w:pPr>
      <w:r>
        <w:rPr/>
        <w:t>2. Биографија, дипломе и звања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Основне студиј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зив институ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матолошки факултет у Сараје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 и година завршет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: Сарајево 1989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Постдипломске студ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зив институ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нски  факултет у Крагујевц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 и година завршет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, 2000.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магистарског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кробиологија хроничних периапикалних инфламаторних лезија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“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Ужа научна/умјетничка 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Орална хирургиј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Доктора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зив институ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нски  факултет у Крагујевц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 и година завршет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, 2002. г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зив дисерт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релација оралне хигијене и оралног здравља становништва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“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Ужа научна/умјетничка 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Стоматологија – Орална хирургиј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Претходни избори у наставна и научна звања (институција, звање и период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Виши асистент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предмету Орална хирургија, Стоматолошки факултет у Фочи, 2003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: ужа научна област: Стоматологија орална хирургија и медицина, ужа обла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бразовања Орална хирургија,  Медицински факултет у Фочи 2005 - 20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анредни 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ужа научна 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оматологија, орална хирургија и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ужа област образовања Орална хирургија, Медицински факултет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Фоч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0, и даљ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Научна/умјетничка дј</w:t>
      </w:r>
      <w:r>
        <w:rPr/>
        <w:t>елатност кандидата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1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Радови прије посљедњег избора/реизбо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Радови објављени у цјелини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 w:val="24"/>
                <w:szCs w:val="24"/>
                <w:lang w:val="sr-BA"/>
              </w:rPr>
              <w:t xml:space="preserve">                        </w:t>
            </w:r>
            <w:r>
              <w:rPr>
                <w:sz w:val="24"/>
                <w:szCs w:val="24"/>
                <w:lang w:val="sr-BA"/>
              </w:rPr>
              <w:t>3.1.1.</w:t>
            </w:r>
            <w:r>
              <w:rPr>
                <w:sz w:val="24"/>
                <w:szCs w:val="24"/>
                <w:lang w:val="bs-Cyrl-B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Latn-CS" w:eastAsia="sr-Latn-CS"/>
              </w:rPr>
              <w:t xml:space="preserve">Oreščanin M., Golijanin R., Timotić B., Jović Ž.: Uloga starosti u </w:t>
            </w:r>
            <w:r>
              <w:rPr>
                <w:rFonts w:eastAsia="Times New Roman"/>
                <w:sz w:val="24"/>
                <w:szCs w:val="24"/>
                <w:lang w:val="sr-RS" w:eastAsia="sr-Latn-CS"/>
              </w:rPr>
              <w:t xml:space="preserve"> </w:t>
            </w:r>
          </w:p>
          <w:p>
            <w:pPr>
              <w:pStyle w:val="Heading2"/>
              <w:rPr>
                <w:rFonts w:eastAsia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/>
                <w:sz w:val="24"/>
                <w:szCs w:val="24"/>
                <w:lang w:val="sr-RS" w:eastAsia="sr-Latn-CS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val="sr-Latn-CS" w:eastAsia="sr-Latn-CS"/>
              </w:rPr>
              <w:t xml:space="preserve">nastanku tumora orofacijalne regije, Zbornik stručnih saopštenja i postera, </w:t>
            </w:r>
          </w:p>
          <w:p>
            <w:pPr>
              <w:pStyle w:val="Heading2"/>
              <w:rPr>
                <w:sz w:val="24"/>
                <w:szCs w:val="24"/>
                <w:lang w:val="sl-SI"/>
              </w:rPr>
            </w:pPr>
            <w:r>
              <w:rPr>
                <w:rFonts w:eastAsia="Times New Roman"/>
                <w:sz w:val="24"/>
                <w:szCs w:val="24"/>
                <w:lang w:val="sr-RS" w:eastAsia="sr-Latn-CS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val="sr-Latn-CS" w:eastAsia="sr-Latn-CS"/>
              </w:rPr>
              <w:t>VI gerantološki kongres Jugoslavije, Vrnjačka Banja, 2002, 216-219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, Oreščanin M., Obradović M.: Pranje zuba kao faktor oralnog zdravlja, Zbornik radova, VI kongres domova zdravlja sa međunarodnim učešćem, Zlatibor, 2003, 170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bradović M., Golijanin R., Oreščanin M., Dimitrijević S.: Oralna higijena kao preduslov oralnog zdravlja Zbornih radova, VI Kongres domova zdravlja sa međunarodnom učešćem Zlatibor, 2003., 170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reščanin M., Golijanin R., Obradović M.: Vreme kao faktor u lečenju neoplazmi usne šupljine, Zbornik radova, Internacionalni kongres „ Zdravlje za sve“, Banja Luka, 2003.,knj.4,104-113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bradović M., Oreščanin M., Golijanin R.: Zubni karijes kod stanovnika Srbije, Internacionalni kongres „Zdravlje za sve“, Zborni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 w:eastAsia="sr-Latn-CS"/>
              </w:rPr>
              <w:t xml:space="preserve"> radova, 2/I, Banja Luka, 2003, 296-303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bradović M, Oreščanin M., Golijanin R.:Neophodnost celodnevne stomatološke zdravstvene zaštite, Zbornik radova, IV Kongres stomatologa Srbije i Crne Gore sa međunarodnim učešćem, Igalo, Herceg Novi, 2004.,109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, Oreščanin M., Obradović M.: Korišćenje stomatoloških usluga u hitnoj medicinskoj pomoći, Zbornik radova, IV Kongres stomatologa Srbije i Crne Gore sa međunarodnim učešćem, Igalo, Herceg Novi, 2004, 111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reščanin M., Obradović M., Golijanin R.: Produženo krvarenje posle ekstrakcije zuba, Zbornik radova, IV Kongres stomatologa Srbije i Crne Gore sa međunarodnim učešćem, Igalo, Herceg Novi, 2004.,64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bradović M., Golijanin R., Oreščanin M.: Karakteristike stomatološke zaštite starih, VII nacionalni gerantološki kongres sa međunarodnim učešćem, Vrnjačka Banja, 2006, 68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reščanin M, Obradović M., Golijanin R.,.: Oralna higijena i oralno zdravlje starijih lica, VII nacionalni gerantološki kongres sa međunarodnim učešćem, Vrnjačka Banja, 2006, 69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Obradović M., Golijanin R., Oreščanin M.: Higijenske navike i zdravlje starih ljudi, VII nacionalni gerantološki kongres sa međunarodnim učešćem, Vrnjačka Banja, 2006, 68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ind w:left="12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Радови објављени у књизи сажетака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, Oreščanin M., Janković M.: Mikrobiologija hroničnih  periapikalnih lezija, Knjiga sažetaka, I Kongres stomatologa  BiH  sa internacionalnim učešćem, Sarajevo, 2001, 40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Stojanović N., Krunić J., Golijanin 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Idiopathic extensive dental erosion: a case report, Knjiga sažetaka, XIII Balkanski kongres, Limmasol, Cyprus, 2008, O102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Davidović L., Golijanin R., Janković S., Tomić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Microleakage of glass-ionomer cement restorations of extracted human,s teeth, Knjiga sažetaka, XIII Balkanski kongres, Limmasol, Cyprus, 2008, P20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Janković S., Ivanović M., Davidović L., Tomić s., Golijanin R., Stanojević 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An aetiolpgical factors and MIH, Knjiga sažetaka, XIII Balkanski kongres, Limmasol, Cyprus, 2008, O14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Tomić S., Janković S., Davidović L., Lecic J., Golijanin 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A topography and radiographical of the mental foramen and the mental canal, Knjiga sažetaka, XIII Balkanski kongres, Limmasol, Cyprus, 2008, O7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Радови послије посљедњег избора/реизбора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orphometric analysis of collagen and inflammatory cells in periodontal disease Golijanin Ranko, Kujundžić Bojan, Milosavljević Zoran, Milovanović Dragan R., Anđelković Zlatibor, Obrenović Miroslav, Nikolić Radivoje,Vojnosanitetski pregled, 2015 OnLine-First (00):76-76 DOI:10.2298/VSP130627076G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ерен је утицај инфламације на нивое колагена у инфламираном подручју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pidemiološke odlike povreda zuba kod dece u Srbiji</w:t>
            </w:r>
            <w:r>
              <w:rPr>
                <w:rFonts w:eastAsia="MyriadPro-Regular;Arial Unicode MS" w:cs="Times New Roman" w:ascii="Times New Roman" w:hAnsi="Times New Roman"/>
                <w:sz w:val="24"/>
                <w:szCs w:val="24"/>
              </w:rPr>
              <w:t xml:space="preserve"> Ana Vuković, Dejan Marković, Bojan Petrović, Mirjana Apostolović, Ranko Golijanin,Tatjana Kanjevac, Branislava Stojković, Tamara Perić, Duška Blagojevi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 Arh Celok Lek. 2013 Nov-Dec;141(11-12):744-749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(приказани су епидемиолошки фактори који имају утицаја на настанак повреде зуба код деце)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spj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šno zatvaranje oroantralne komunikacije modifikovanom operacijom Caldwell-Lu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Bojan Kujundžić, Ranko Golijanin, Veljko Marić, Helena Marić, Ladeo Davidović, Biomedicinska istraživanja, 20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(1):45-50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риказана и објашњена метода успешног затварања ороантралне комуникације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minar za lekare, praktičare – nova rubrika za dosadašnje i buduće izazove lekarske profesij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agan Milovanović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nko Golijanin i dr., Med. čas. (Krag), 2013;47(3):156-160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риказана улога семинара за лекаре, практичаре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aliza troškova lečenja alveolitis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đela Milojević, Slobodan Janković, Nela Đonović, Srđan Stefanović, Viktorija Artinović, Ranko Golijanin, Acta Stomatologica Naissi, Jun 2015, Vol. 31, br 71, str 1443-1454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риказани трошкови лечења алвеолита, једне од честих компликација после вађења зуба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čestalost pojedinih patoloških procesa – fokalnih dentogenih infekcija kod oboljelih od Alopecije areate: Dobrila Regoje, Ranko Golijanin, Omer Pinjić, Miroslav Obrenović, Bojan Kujundžić, Natasa Miletić: Medicinski časopis (Krag), 2015;49(4):110-113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класификоване фокалне дентогене инфекције као покретач настанка Алопеције ареате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ntogene fokalne infekcije i Alopecija areata: Dobrila Regoje, Ranko Golijanin, Omer Pinjić, Miroslav Obrenović, Bojan Kujundžić: Medicinski Časopis (Kraguj) 2015;49(3):85-88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риказана улога дентогене фокалне инфекције у настанку Алопеције ареате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munohistohemijska evaluacija čelija humoralnog imuniteta u gingivi obolelih od parodontopatije: Z. Anđelković, R. Golijanin i dr.: Medicinski arhiv Kosova i Metohije, 2011; 1(1-2)43-50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риказане имунохистохемијске промене на челијама хуморалног имунитета у гингиви оболелеих од пародонтопатије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sihički poremećaji mladih: Branivoje Timotić, Bojan Mitrović, Ranko Golijanin, Aleksandar Mitrović, Zdravstvena zaštita, 2016; 2 52-55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shd w:fill="EEEEEE" w:val="clear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EEEEEE" w:val="clear"/>
                <w:lang w:val="sr-RS" w:eastAsia="sr-Latn-CS"/>
              </w:rPr>
              <w:t>(у раду су анализирани подаци о учесталости психичких поремећаја у укупном морбидитету чколске деце и омладине, као и налази при системацким прегледим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Радови објављени у књизи сажетака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: Oralno hirurška preprotetska priprema usne duplje, Oralno hirurška priprema potpornih tkiva-preduslov funkcionalne zubne nadoknade, Kragujevac, 2010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: Dijagnoza i terapija gnojnih dentalnih procesa, Simpozijum, XXXVI oktobarski zdravstveni dani, Kragujevac, 2011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Golijanin R. Kompjutersko planiranje ugradnje implantata, Simpozijum stomatologa i saradnika sa međunarodnim učešćem, Novi Sad 2016.</w:t>
            </w:r>
          </w:p>
          <w:p>
            <w:pPr>
              <w:pStyle w:val="Line4"/>
              <w:pBdr>
                <w:bottom w:val="single" w:sz="6" w:space="0" w:color="F5F5F5"/>
              </w:pBdr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нографије,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ге, уџбеници послије посљедњег избора/реиз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sz w:val="24"/>
                <w:szCs w:val="24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3.1</w:t>
            </w:r>
            <w:r>
              <w:rPr>
                <w:rStyle w:val="Heading1Char"/>
                <w:rFonts w:eastAsia="Calibri"/>
                <w:b w:val="false"/>
                <w:i/>
              </w:rPr>
              <w:t>.</w:t>
            </w:r>
            <w:r>
              <w:rPr>
                <w:rStyle w:val="Heading1Char"/>
                <w:rFonts w:eastAsia="Calibri"/>
                <w:b w:val="false"/>
              </w:rPr>
              <w:t xml:space="preserve"> Монографија под називом „Стоматолошка здравствена заштита у Србији“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 </w:t>
            </w:r>
            <w:r>
              <w:rPr>
                <w:rStyle w:val="Heading1Char"/>
                <w:rFonts w:eastAsia="Calibri"/>
                <w:b w:val="false"/>
              </w:rPr>
              <w:t xml:space="preserve">ИСБН број 978-86-85919-04-06, аутор Ранко Голијанин, Издавач агенциј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 </w:t>
            </w:r>
            <w:r>
              <w:rPr>
                <w:rStyle w:val="Heading1Char"/>
                <w:rFonts w:eastAsia="Calibri"/>
                <w:b w:val="false"/>
              </w:rPr>
              <w:t>„</w:t>
            </w:r>
            <w:r>
              <w:rPr>
                <w:rStyle w:val="Heading1Char"/>
                <w:rFonts w:eastAsia="Calibri"/>
                <w:b w:val="false"/>
              </w:rPr>
              <w:t>Маг“ Крагујевац, штампа „Спектар7“ Крагујевац, 2010.</w:t>
              <w:br/>
              <w:t xml:space="preserve">          3.3.2. Уџбеник под називом “Историја стоматологије”, аутори: Христо Анђелски,  </w:t>
            </w:r>
          </w:p>
          <w:p>
            <w:pPr>
              <w:pStyle w:val="Normal"/>
              <w:spacing w:lineRule="auto" w:line="240" w:before="0" w:after="0"/>
              <w:rPr>
                <w:rStyle w:val="Heading1Char"/>
                <w:rFonts w:eastAsia="Calibri"/>
                <w:b w:val="false"/>
                <w:b w:val="false"/>
              </w:rPr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 xml:space="preserve">Милутин Обрадовић, Ранко Голијанин, издавач Стоматолошки факултет </w:t>
            </w:r>
          </w:p>
          <w:p>
            <w:pPr>
              <w:pStyle w:val="Normal"/>
              <w:spacing w:lineRule="auto" w:line="240" w:before="0" w:after="0"/>
              <w:rPr>
                <w:rStyle w:val="Heading1Char"/>
                <w:rFonts w:eastAsia="Calibri"/>
                <w:b w:val="false"/>
                <w:b w:val="false"/>
              </w:rPr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>Панчево, 2011.</w:t>
              <w:br/>
              <w:t xml:space="preserve">          3.3.3. Уџбеник под називом „Историја српске медицине, стоматологије 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>фармације“, аутори: Мирјана Тимотић, Маријола Обрадовић, Милутин </w:t>
              <w:br/>
              <w:t xml:space="preserve">                    Обрадовић, Ранко Голијанин, Невенка Чомић, Христо Анђелски, Александа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>Тимотић, издавач „ИГО“ Београд, 2011.</w:t>
              <w:br/>
              <w:br/>
              <w:t xml:space="preserve">          3.3.4. Уџбеник под називом „Историја медицине“, аутори: Бранивоје Тимотић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 xml:space="preserve">Ранко Голијанин, Христо Анђелски, Ненад Ђоковић, издаваћ Европски  </w:t>
            </w:r>
          </w:p>
          <w:p>
            <w:pPr>
              <w:pStyle w:val="Normal"/>
              <w:spacing w:lineRule="auto" w:line="240" w:before="0" w:after="0"/>
              <w:rPr>
                <w:rStyle w:val="Heading1Char"/>
                <w:rFonts w:eastAsia="Calibri"/>
                <w:b w:val="false"/>
                <w:b w:val="false"/>
              </w:rPr>
            </w:pPr>
            <w:r>
              <w:rPr>
                <w:rStyle w:val="Heading1Char"/>
                <w:rFonts w:eastAsia="Calibri" w:cs="Calibri"/>
                <w:b w:val="false"/>
              </w:rPr>
              <w:t xml:space="preserve">                    </w:t>
            </w:r>
            <w:r>
              <w:rPr>
                <w:rStyle w:val="Heading1Char"/>
                <w:rFonts w:eastAsia="Calibri"/>
                <w:b w:val="false"/>
              </w:rPr>
              <w:t>универзитет Брчко БиХ,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4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оистраживачки пројекти  прије посљедњег изб</w:t>
            </w:r>
            <w:r>
              <w:rPr>
                <w:rFonts w:cs="Times New Roman" w:ascii="Times New Roman" w:hAnsi="Times New Roman"/>
                <w:b/>
                <w:lang w:val="ru-RU"/>
              </w:rPr>
              <w:t>ора/реизбора</w:t>
            </w:r>
          </w:p>
          <w:p>
            <w:pPr>
              <w:pStyle w:val="Heading1"/>
              <w:rPr/>
            </w:pPr>
            <w:r>
              <w:rPr>
                <w:b w:val="false"/>
                <w:lang w:val="sr-Latn-RS" w:eastAsia="en-US"/>
              </w:rPr>
              <w:t xml:space="preserve">         </w:t>
            </w:r>
            <w:r>
              <w:rPr>
                <w:b w:val="false"/>
                <w:lang w:val="sr-BA" w:eastAsia="en-US"/>
              </w:rPr>
              <w:t>3.4.1.</w:t>
            </w:r>
            <w:r>
              <w:rPr>
                <w:b w:val="false"/>
                <w:i/>
                <w:lang w:val="sr-BA" w:eastAsia="en-US"/>
              </w:rPr>
              <w:t xml:space="preserve"> </w:t>
            </w:r>
            <w:r>
              <w:rPr>
                <w:rStyle w:val="Emphasis"/>
                <w:b/>
                <w:i w:val="false"/>
                <w:lang w:eastAsia="en-US"/>
              </w:rPr>
              <w:t>Конкурс расписало: МИНИСТАРСТВО НАУКЕ И ТЕХНОЛОГИЈЕ, </w:t>
              <w:br/>
              <w:t xml:space="preserve">                   Назив пројекта: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ОРАЛНО ЗДРАВЉЕ У ОБОЉЕЛИХ ОД ДИАБЕТЕС МЕЛЛИТУСА,</w:t>
              <w:br/>
            </w:r>
            <w:r>
              <w:rPr>
                <w:rStyle w:val="Emphasis"/>
                <w:b/>
                <w:i w:val="false"/>
                <w:lang w:eastAsia="en-US"/>
              </w:rPr>
              <w:t xml:space="preserve">                   Област истраживања којој припада пројекат: биомедицина и здравство</w:t>
              <w:br/>
              <w:t xml:space="preserve">                   Носилац пројекта: Стоматолошки факултет Фоча, Универзитет у Источном   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</w:t>
            </w:r>
            <w:r>
              <w:rPr>
                <w:rStyle w:val="Emphasis"/>
                <w:b/>
                <w:i w:val="false"/>
                <w:lang w:eastAsia="en-US"/>
              </w:rPr>
              <w:t>Сарајеву Број. 06/0-020/961-36/07</w:t>
              <w:br/>
            </w:r>
          </w:p>
          <w:p>
            <w:pPr>
              <w:pStyle w:val="Heading1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3. 5. Научноистраживачки пројекти послије посљедњег избора/реизбора 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lang w:eastAsia="en-US"/>
              </w:rPr>
              <w:br/>
            </w:r>
            <w:r>
              <w:rPr>
                <w:rStyle w:val="Emphasis"/>
                <w:b/>
                <w:i w:val="false"/>
                <w:lang w:eastAsia="en-US"/>
              </w:rPr>
              <w:t xml:space="preserve">          3.5.1. Министарство здравља Републике Србије: Назив пројекта: Бели зуби - </w:t>
              <w:br/>
              <w:t xml:space="preserve">                    здрави зуби 2011-2013 Назив пројекта: Превентивна стоматолошка </w:t>
              <w:br/>
              <w:t xml:space="preserve">                    здравствена заштита деце 2010-2015 </w:t>
              <w:br/>
              <w:t xml:space="preserve">          3.5.2. Град Крагујевац: Назив пројекта: Здравствено превентивни рад са децом од 1-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5 година живота која нису организовано смештена у вртићима и забавишним      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  <w:szCs w:val="20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 </w:t>
            </w:r>
            <w:r>
              <w:rPr>
                <w:rStyle w:val="Emphasis"/>
                <w:b/>
                <w:i w:val="false"/>
                <w:lang w:eastAsia="en-US"/>
              </w:rPr>
              <w:t>групама, 2013</w:t>
            </w:r>
          </w:p>
        </w:tc>
      </w:tr>
      <w:tr>
        <w:trPr>
          <w:trHeight w:val="41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sr-Latn-C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4. Образовна дјелатност кандида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color w:val="FF0000"/>
                <w:sz w:val="23"/>
                <w:szCs w:val="23"/>
                <w:lang w:val="sr-BA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4.1. Образовна и наставна дјелатност послије последњег избора/реизбора</w:t>
            </w:r>
          </w:p>
          <w:p>
            <w:pPr>
              <w:pStyle w:val="Normal"/>
              <w:spacing w:lineRule="auto" w:line="240" w:before="0" w:after="60"/>
              <w:ind w:right="-6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4.1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Менторство за израду магистарске тезе</w:t>
            </w:r>
          </w:p>
          <w:p>
            <w:pPr>
              <w:pStyle w:val="Heading1"/>
              <w:rPr/>
            </w:pPr>
            <w:r>
              <w:rPr>
                <w:b w:val="false"/>
                <w:lang w:eastAsia="en-US"/>
              </w:rPr>
              <w:t xml:space="preserve">          </w:t>
            </w:r>
            <w:r>
              <w:rPr>
                <w:b w:val="false"/>
                <w:lang w:eastAsia="en-US"/>
              </w:rPr>
              <w:t xml:space="preserve">4.1.1. Ментор у писању магистарског рада др Иване Симић, асистента на предмету Орална  </w:t>
            </w:r>
          </w:p>
          <w:p>
            <w:pPr>
              <w:pStyle w:val="Heading1"/>
              <w:rPr/>
            </w:pPr>
            <w:r>
              <w:rPr>
                <w:b w:val="false"/>
                <w:lang w:eastAsia="en-US"/>
              </w:rPr>
              <w:t xml:space="preserve">                    </w:t>
            </w:r>
            <w:r>
              <w:rPr>
                <w:b w:val="false"/>
                <w:lang w:eastAsia="en-US"/>
              </w:rPr>
              <w:t xml:space="preserve">хирургија Медицинског факултета у Фочи – студијски програм Стоматологија, под         </w:t>
            </w:r>
          </w:p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</w:t>
            </w:r>
            <w:r>
              <w:rPr>
                <w:b w:val="false"/>
                <w:lang w:eastAsia="en-US"/>
              </w:rPr>
              <w:t>насловом “УЧЕСТАЛОСТ И ИНДИКАЦИЈЕ ЗА ВАЂЕЊЕ СТАЛНИХ ЗУБА“.</w:t>
            </w:r>
          </w:p>
          <w:p>
            <w:pPr>
              <w:pStyle w:val="Heading1"/>
              <w:rPr/>
            </w:pPr>
            <w:r>
              <w:rPr>
                <w:b w:val="false"/>
                <w:lang w:eastAsia="en-US"/>
              </w:rPr>
              <w:br/>
              <w:t xml:space="preserve">         4.1.2. Ментор у писању магистарског рада др Бојана Кујунџића, асистента на предмету  </w:t>
            </w:r>
          </w:p>
          <w:p>
            <w:pPr>
              <w:pStyle w:val="Heading1"/>
              <w:rPr/>
            </w:pPr>
            <w:r>
              <w:rPr>
                <w:b w:val="false"/>
                <w:lang w:eastAsia="en-US"/>
              </w:rPr>
              <w:t xml:space="preserve">                   </w:t>
            </w:r>
            <w:r>
              <w:rPr>
                <w:b w:val="false"/>
                <w:lang w:eastAsia="en-US"/>
              </w:rPr>
              <w:t xml:space="preserve">Орална хирургија Медицинског факултета у Фочи – студијски програм        </w:t>
            </w:r>
          </w:p>
          <w:p>
            <w:pPr>
              <w:pStyle w:val="Heading1"/>
              <w:rPr/>
            </w:pPr>
            <w:r>
              <w:rPr>
                <w:b w:val="false"/>
                <w:lang w:eastAsia="en-US"/>
              </w:rPr>
              <w:t xml:space="preserve">                   </w:t>
            </w:r>
            <w:r>
              <w:rPr>
                <w:b w:val="false"/>
                <w:lang w:eastAsia="en-US"/>
              </w:rPr>
              <w:t xml:space="preserve">Стоматологија, под насловом 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„МОРФОМЕТРИЈСКА АНАЛИЗА КОЛАГЕНА И ЧЕЛИЈА СА        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 w:val="false"/>
                <w:sz w:val="20"/>
                <w:szCs w:val="20"/>
                <w:lang w:eastAsia="en-US"/>
              </w:rPr>
              <w:t>КОЛАГЕНОЛИТИЧКИМ ПОТЕНЦИЈАЛОМ У ЗДРАВОЈ И ИНФЛАМИРАНОЈ ГИНГИВИ, 2012“.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2. Учешће у комисијама за оцјену, израду и јавну одбрану магистарских теза и </w:t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докторских дисертација послије последњег избора/реизбора</w:t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1.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Комисије за оцјену, израду и јавну одбрану докторских дисертација кандида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4.1.2.1.1.Члан комисије за одбрану докторске дисертације др Смиљке Цицмил, Медицински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факултет Фоча, под називом: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„ПРОЦЈЕНА ПРИМЈЕНЕ КОШТАНО-ТКИВНИХ 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АУТОТРАНСПЛАНТАТА У ТЕРАПИЈИ ДУБОКИХ ИНФРАКОШТАНИХ ДЕФЕКАТА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ПАРАДОНЦИЈУМА“</w:t>
            </w:r>
            <w:r>
              <w:rPr>
                <w:rStyle w:val="Emphasis"/>
                <w:b/>
                <w:i w:val="false"/>
                <w:lang w:eastAsia="en-US"/>
              </w:rPr>
              <w:t xml:space="preserve"> Фоча, 2012.</w:t>
              <w:br/>
              <w:t xml:space="preserve">        4.1.2.1.2.Члан комисије за одбрану докторске дисертације др Николе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Стојановића,Медицински факултет Фоча, под називом: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“КЛИНИЧКА И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МИКРОБИОЛОШКА ИСПИТИВАЊА ЕФИКАСНОСТИ МЕДИКОВАНИХ ГУТАПЕРКА ПОЕНА“,</w:t>
            </w:r>
            <w:r>
              <w:rPr>
                <w:rStyle w:val="Emphasis"/>
                <w:b/>
                <w:i w:val="false"/>
                <w:lang w:eastAsia="en-US"/>
              </w:rPr>
              <w:t xml:space="preserve">  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</w:t>
            </w:r>
            <w:r>
              <w:rPr>
                <w:rStyle w:val="Emphasis"/>
                <w:b/>
                <w:i w:val="false"/>
                <w:lang w:eastAsia="en-US"/>
              </w:rPr>
              <w:t>Фоча, 2012.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lang w:val="sr-RS" w:eastAsia="en-US"/>
              </w:rPr>
            </w:pPr>
            <w:r>
              <w:rPr>
                <w:b w:val="false"/>
                <w:lang w:eastAsia="en-US"/>
              </w:rPr>
              <w:t xml:space="preserve">         </w:t>
            </w:r>
            <w:r>
              <w:rPr>
                <w:b w:val="false"/>
                <w:lang w:eastAsia="en-US"/>
              </w:rPr>
              <w:t>4.1.2.1.3.</w:t>
            </w:r>
            <w:r>
              <w:rPr>
                <w:lang w:eastAsia="en-US"/>
              </w:rPr>
              <w:t xml:space="preserve">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Члан комисије за одбрану докторске дисертације др </w:t>
            </w:r>
            <w:r>
              <w:rPr>
                <w:rStyle w:val="Emphasis"/>
                <w:b/>
                <w:i w:val="false"/>
                <w:lang w:val="sr-RS" w:eastAsia="en-US"/>
              </w:rPr>
              <w:t>Славољуба Томића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lang w:eastAsia="en-US"/>
              </w:rPr>
              <w:t xml:space="preserve">                   </w:t>
            </w:r>
            <w:r>
              <w:rPr>
                <w:rStyle w:val="Emphasis"/>
                <w:b/>
                <w:i w:val="false"/>
                <w:lang w:eastAsia="en-US"/>
              </w:rPr>
              <w:t xml:space="preserve">,Медицински факултет Фоча, под називом: 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“</w:t>
            </w:r>
            <w:r>
              <w:rPr>
                <w:rStyle w:val="Emphasis"/>
                <w:b/>
                <w:i w:val="false"/>
                <w:sz w:val="20"/>
                <w:szCs w:val="20"/>
                <w:lang w:val="sr-RS" w:eastAsia="en-US"/>
              </w:rPr>
              <w:t xml:space="preserve">УТИЦАЈ АДРЕНАЛИНА У ЛОКАЛНОМ 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sr-RS" w:eastAsia="en-US"/>
              </w:rPr>
              <w:t xml:space="preserve">                        </w:t>
            </w:r>
            <w:r>
              <w:rPr>
                <w:rStyle w:val="Emphasis"/>
                <w:b/>
                <w:i w:val="false"/>
                <w:sz w:val="20"/>
                <w:szCs w:val="20"/>
                <w:lang w:val="sr-RS" w:eastAsia="en-US"/>
              </w:rPr>
              <w:t xml:space="preserve">АНЕСТЕТИЧКОМ РАСТВОРУ НА КАРАКТЕРИСТИКЕ СПРОВОДНЕ АНЕСТЕЗИЈЕ ПРЕДЊИХ И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sr-RS" w:eastAsia="en-US"/>
              </w:rPr>
              <w:t xml:space="preserve">                        </w:t>
            </w:r>
            <w:r>
              <w:rPr>
                <w:rStyle w:val="Emphasis"/>
                <w:b/>
                <w:i w:val="false"/>
                <w:sz w:val="20"/>
                <w:szCs w:val="20"/>
                <w:lang w:val="sr-RS" w:eastAsia="en-US"/>
              </w:rPr>
              <w:t>СРЕДЊИХ ГОРЊИХ АЛВЕОЛАРНИХ НЕРАВА ПРИСТУПОМ СА НЕПЧАНЕ СТРАНЕ</w:t>
            </w: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“,</w:t>
            </w:r>
            <w:r>
              <w:rPr>
                <w:rStyle w:val="Emphasis"/>
                <w:b/>
                <w:i w:val="false"/>
                <w:lang w:eastAsia="en-US"/>
              </w:rPr>
              <w:t xml:space="preserve">  Фоча, </w:t>
            </w:r>
            <w:r>
              <w:rPr>
                <w:rStyle w:val="Emphasis"/>
                <w:b/>
                <w:i w:val="false"/>
                <w:lang w:val="sr-RS" w:eastAsia="en-US"/>
              </w:rPr>
              <w:t xml:space="preserve"> 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val="sr-RS" w:eastAsia="en-US"/>
              </w:rPr>
              <w:t xml:space="preserve">                    </w:t>
            </w:r>
            <w:r>
              <w:rPr>
                <w:rStyle w:val="Emphasis"/>
                <w:b/>
                <w:i w:val="false"/>
                <w:lang w:eastAsia="en-US"/>
              </w:rPr>
              <w:t>2012.</w:t>
            </w:r>
          </w:p>
          <w:p>
            <w:pPr>
              <w:pStyle w:val="Normal"/>
              <w:spacing w:lineRule="auto" w:line="240" w:before="0" w:after="0"/>
              <w:ind w:right="-692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69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4.1.2.2. Комисија за оцјену, израду и јавну одбрану магистарских теза кандидата:</w:t>
            </w:r>
          </w:p>
          <w:p>
            <w:pPr>
              <w:pStyle w:val="Normal"/>
              <w:spacing w:lineRule="auto" w:line="240" w:before="0" w:after="0"/>
              <w:ind w:right="-69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4.1.3 Учешће у наставном процесу на другим високошколским установам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5. Стручна дјелатност кандидата </w:t>
            </w:r>
          </w:p>
        </w:tc>
      </w:tr>
      <w:tr>
        <w:trPr>
          <w:trHeight w:val="12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 Стручна дјелатност послије посљедњег избора/реиз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5.1.1.Комисије за полагање специјалистичких испита именоване од стране  </w:t>
            </w:r>
          </w:p>
          <w:p>
            <w:pPr>
              <w:pStyle w:val="Heading1"/>
              <w:rPr>
                <w:lang w:val="sr-Latn-RS"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Министарства здравља и социјалне заштите РС кандида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ујунџић Боја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рални хирург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едицински факултет Фоч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брила Регоје, орални хирург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едицински факултет Фоч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овић Никола, орална хирургиј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едицински факултет Фоч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нковић Бранко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лна хирургиј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едицински факултет Фоча</w:t>
            </w:r>
          </w:p>
          <w:p>
            <w:pPr>
              <w:pStyle w:val="Normal"/>
              <w:autoSpaceDE w:val="false"/>
              <w:spacing w:lineRule="auto" w:line="240" w:before="60" w:after="0"/>
              <w:ind w:left="14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 xml:space="preserve">5.1.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Чланство у организационим /научним  одборим стручних и/или научних ску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ие посљедњег избора(реизбора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Српског лекарског друштва – Окружне подружнице у Крагујевцу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Председник организационог одбора Октобарских здравствених дана у Крагујевцу 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Председник организационог одбора Симпозиј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етман трауматизованих у 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овним несрећ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рагујевац 2016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6. Интервју са кандидат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Интервју са кандидатом одржан 30.08.2016. године.</w:t>
            </w:r>
          </w:p>
        </w:tc>
      </w:tr>
      <w:tr>
        <w:trPr>
          <w:trHeight w:val="63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ЗАКЉУЧНО МИШЉ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На основу приложе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 обављеног интервјуа са кандидатом као и личног познавања кандидата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узимајући у обзи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његов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научну, стручну и образовну дјелатност, 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задовољством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редлаже Наставно-научном вјећу Медицинског факулт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оча Универзитета у Источном Сарајеву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и Сенату Универзитета у </w:t>
      </w:r>
      <w:r>
        <w:rPr>
          <w:rFonts w:cs="Times New Roman" w:ascii="Times New Roman" w:hAnsi="Times New Roman"/>
          <w:sz w:val="24"/>
          <w:szCs w:val="24"/>
          <w:lang w:val="sr-CS"/>
        </w:rPr>
        <w:t>Источном Сарајев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да се ванредни професор др </w:t>
      </w:r>
      <w:r>
        <w:rPr>
          <w:rFonts w:cs="Times New Roman" w:ascii="Times New Roman" w:hAnsi="Times New Roman"/>
          <w:sz w:val="24"/>
          <w:szCs w:val="24"/>
          <w:lang w:val="sr-CS"/>
        </w:rPr>
        <w:t>Ранко Голијани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изабере у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редовног професора за ужу научну област Стоматологија, орална хирургија и медицина, односно ужу област образовања Орална хирургија </w:t>
      </w:r>
      <w:r>
        <w:rPr>
          <w:rFonts w:cs="Times New Roman" w:ascii="Times New Roman" w:hAnsi="Times New Roman"/>
          <w:sz w:val="24"/>
          <w:szCs w:val="24"/>
          <w:lang w:val="bs-Cyrl-BA"/>
        </w:rPr>
        <w:t>будући да испуњава све услове предвиђене Законом о високом образовању Републике Срп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ови Комисиј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Ружица Козомара, ужа научна област Хирургија, редовни професор, Медицински факултет у Фочи, предсједник Комисије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_________________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Ивица Станчић, ужа научна област Стоматологија, орална хирургија и медицина,  редовни  професор, Стоматолошки факултет у Београду, члан Комисије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 др Небојша Јовић, ужа научна област ОРЛ и макислофацијана хирургија,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редовни професор, Медицински факултет Универзитета Одбране у Београду, члан Комисиј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SimSun;宋体" w:cs="Times New Roman"/>
      <w:sz w:val="28"/>
      <w:szCs w:val="28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FF"/>
      <w:sz w:val="28"/>
      <w:szCs w:val="28"/>
      <w:lang w:val="bs-B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bs-B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s-B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8"/>
      <w:szCs w:val="28"/>
      <w:lang w:val="hr-HR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s-BA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8"/>
      <w:szCs w:val="28"/>
      <w:lang w:val="bs-BA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s-BA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s-BA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Book Antiqua"/>
      <w:color w:val="000000"/>
      <w:sz w:val="14"/>
      <w:szCs w:val="14"/>
    </w:rPr>
  </w:style>
  <w:style w:type="character" w:styleId="A0">
    <w:name w:val="A0"/>
    <w:qFormat/>
    <w:rPr>
      <w:rFonts w:cs="Book Antiqua"/>
      <w:b/>
      <w:bCs/>
      <w:color w:val="00000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derline">
    <w:name w:val="underli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cknowledgmentjournaltitle">
    <w:name w:val="acknowledgment-journal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translate">
    <w:name w:val="notranslate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  <w:lang w:val="da-DK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oaeaa">
    <w:name w:val="Eaoae?a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ne4">
    <w:name w:val="lin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5">
    <w:name w:val="lin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6">
    <w:name w:val="lin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0:00Z</dcterms:created>
  <dc:creator>SRDJAN</dc:creator>
  <dc:description/>
  <dc:language>en-US</dc:language>
  <cp:lastModifiedBy>UIS-MFF</cp:lastModifiedBy>
  <cp:lastPrinted>2015-06-18T13:04:00Z</cp:lastPrinted>
  <dcterms:modified xsi:type="dcterms:W3CDTF">2016-09-16T13:20:00Z</dcterms:modified>
  <cp:revision>2</cp:revision>
  <dc:subject/>
  <dc:title/>
</cp:coreProperties>
</file>