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Б А В Ј Е Ш Т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А ОДБРАНА МАГИСТАРСКОГ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одбрана магистарског  рада кандид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домира Жугића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инж.маш. под наслово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лиза могућности уштеде енергије примјеном топлотних пумпи у системима гријања и климатизације“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ће се у сријед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8.09.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сали за дипломске на Машинском факултету,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са почетком у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гистарски  рад брани се пред комисијом у састав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Горан Орашанин, доцент, Универзитет у Источном Сарајеву, Машински факултет Источно Сарајево, ужа научна област: Хидротермика и термоенергетика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једни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менто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Мирко Добрњац, ванредни професор, Универзитет у Бањој Луци, Машински факултет Бања Лука, ужа научна област: Хидротехнички системи, ч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гистарски рад може се прегледати сваким радним даном у библиотеци Машинског факултета од 08.00 до 15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we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ница Машинског факул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2.09.2016.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94964455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5:00Z</dcterms:created>
  <dc:creator>Sasa</dc:creator>
  <dc:description/>
  <cp:keywords/>
  <dc:language>en-US</dc:language>
  <cp:lastModifiedBy>Administrator</cp:lastModifiedBy>
  <cp:lastPrinted>2016-09-09T09:09:00Z</cp:lastPrinted>
  <dcterms:modified xsi:type="dcterms:W3CDTF">2016-09-12T10:46:00Z</dcterms:modified>
  <cp:revision>3</cp:revision>
  <dc:subject/>
  <dc:title>Број: 148-4/12</dc:title>
</cp:coreProperties>
</file>