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А ОДБРАНА МАГИСТАРСКОГ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магистарск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азвој пројекта формирања сертификационог тијела за системе управљања у Босни и Херцегов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а Савић Миљана, дипл.инж.маш. одржаће се у сријед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9.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гистарски 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Богдан Марић, доцент, Универзитет у Источном Сарајеву, Педагошки факултет Бијељина, ужа научна област: Машинство, предсј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Здравко Кривокапић, редовни професор, Универзитет Црне Горе, Машински факултет Подгорица, избори на предметима: Информатика и Систем Менаџмента и квалитет, члан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лавиша Мољ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оцент, Универзитет у Источном Сарајеву, Ректорат,  ужа научна област: Машинство, ментор и члан Комис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гистарски рад може се прегледати сваким радним даном у Библиотеци Машинског факултета од 08.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ниверз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26.09.2016.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762107105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Sasa</dc:creator>
  <dc:description/>
  <dc:language>en-US</dc:language>
  <cp:lastModifiedBy>user</cp:lastModifiedBy>
  <cp:lastPrinted>2016-09-09T09:09:00Z</cp:lastPrinted>
  <dcterms:modified xsi:type="dcterms:W3CDTF">2016-09-26T08:06:00Z</dcterms:modified>
  <cp:revision>2</cp:revision>
  <dc:subject/>
  <dc:title>Број: 148-4/12</dc:title>
</cp:coreProperties>
</file>