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ЗДРАВСТВЕНА ЊЕГ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2268"/>
        <w:gridCol w:w="2410"/>
        <w:gridCol w:w="1984"/>
      </w:tblGrid>
      <w:tr>
        <w:trPr/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</w:t>
            </w:r>
          </w:p>
        </w:tc>
        <w:tc>
          <w:tcPr>
            <w:tcW w:w="1091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БИОХЕМ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07.10. у 15,00/1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0.10. у 14,00/32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25.10. у 16,00/1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27.10. у 15,00/20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02. у 8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03. у 8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</w:tr>
      <w:tr>
        <w:trPr>
          <w:trHeight w:val="196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ХЕМ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03.10. у 16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.10. у 14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ФОРМАТИКА У ЗДРАВ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10. у 14,00/201/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14,00/201/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 у 14,00/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10. у 14,00/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10. у 17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10. у 16,00/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10. у 14,00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10. у 14,00/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ВОД У  МЕДИЦИНУ И ЗДРАВСТВЕНУ ЊЕ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7,00/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17,00/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 у 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 И ХИСТ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СТОЛОГИЈА И ЕМБРИОЛО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10. у 19,00/103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10. у 19,00/103/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6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10. у 16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ИЗИОЛОГИЈ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ФИЗИОЛОГИЈА СА БИОФИЗ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10. у 14,00/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10. у 16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EНГЛЕСКИ ЈЕЗИК</w:t>
            </w:r>
            <w:r>
              <w:rPr>
                <w:b/>
                <w:sz w:val="18"/>
                <w:szCs w:val="18"/>
                <w:lang w:val="sr-RS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10. у 14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14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ИКРОБИОЛОГИЈА И ИМУНОЛО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6.10. у 15,00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18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ГИЈЕНА И ЗДРАВСТВЕНО ВАСПИТАЊЕ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10. у 16,00/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УЛТИДИСЦИПЛИНАРНА ИНТЕНЗ.ЗДР.Њ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10. у 14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РАКС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А МЕДИЦИНА</w:t>
            </w:r>
            <w:r>
              <w:rPr>
                <w:b/>
                <w:sz w:val="18"/>
                <w:szCs w:val="18"/>
                <w:lang w:val="bs-BA"/>
              </w:rPr>
              <w:t xml:space="preserve">                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right"/>
              <w:rPr/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10. у 10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>
          <w:trHeight w:val="3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 у 15,3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126"/>
        <w:gridCol w:w="2268"/>
        <w:gridCol w:w="2410"/>
        <w:gridCol w:w="1843"/>
      </w:tblGrid>
      <w:tr>
        <w:trPr/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ТУДИЈА</w:t>
            </w:r>
          </w:p>
        </w:tc>
        <w:tc>
          <w:tcPr>
            <w:tcW w:w="107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ФЕКТИВНЕ БОЛЕСТИ - испи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10. у 15,30/33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9. у 14,00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10. у 14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10. у 15,00/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14,00/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АТОФИЗИОЛОГИЈА: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ЛОГИЈА</w:t>
            </w:r>
            <w:r>
              <w:rPr>
                <w:b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 у 18,3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8,00/111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10. у 16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10. у 16,00/208/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4,00/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10. у 14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10. у 14,00/201/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14,00/201/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СХРАНА И МЕД. НУТРИТИВН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ТЕРАП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10. у 16,00/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10. у 14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14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ГЕРИЈАТРИЈА И ЊЕГА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Р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10. у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10. у 16,00/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0. у 7,30/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7,30/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ЕДИЈАТРИЈА И ЊЕГА ЗДРАВОГ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БОЛЕСНОГ ДЈЕ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07.10. у 9,00/од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24.10. у 9,00/од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8,00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10. у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10. у 16,00/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10. у 9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195"/>
        <w:gridCol w:w="2126"/>
        <w:gridCol w:w="2268"/>
        <w:gridCol w:w="2410"/>
        <w:gridCol w:w="1750"/>
      </w:tblGrid>
      <w:tr>
        <w:trPr/>
        <w:tc>
          <w:tcPr>
            <w:tcW w:w="38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ТУДИЈА</w:t>
            </w:r>
          </w:p>
        </w:tc>
        <w:tc>
          <w:tcPr>
            <w:tcW w:w="1074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8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10. у 17,30/3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11. у 17,30/1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РУРШКОГ БОЛЕС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6.10. у 15,00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1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. у 16,00/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7,00/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17,00/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 у 8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Р. БО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>10. у 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10.у 16,00/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ЈЕШТИНА КОМУНИЦИРАЊ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10. у  8,00/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ВЕНА ЊЕГА У ВАНР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ЛИКАМ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0. у 7,30/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7,30/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9,00</w:t>
            </w:r>
            <w:r>
              <w:rPr>
                <w:b/>
                <w:sz w:val="16"/>
                <w:szCs w:val="16"/>
              </w:rPr>
              <w:t>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10. у 10,00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27.10. у 10,00/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СТОРИЈА МЕДИЦИНЕ И ЗДРАВСТВ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ЊЕГ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10. у 10,00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27.10. у 10,00/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И ПАЛИЈАТИВ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bs-Cyrl-BA"/>
              </w:rPr>
            </w:pPr>
            <w:r>
              <w:rPr>
                <w:b/>
                <w:sz w:val="16"/>
                <w:szCs w:val="16"/>
                <w:u w:val="single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10. у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10. у 16,00/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10. у 14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10. у 14,00/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10. у 16,00/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502"/>
        <w:gridCol w:w="2126"/>
        <w:gridCol w:w="2268"/>
        <w:gridCol w:w="2410"/>
        <w:gridCol w:w="1701"/>
      </w:tblGrid>
      <w:tr>
        <w:trPr/>
        <w:tc>
          <w:tcPr>
            <w:tcW w:w="3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ТУДИЈА</w:t>
            </w:r>
          </w:p>
        </w:tc>
        <w:tc>
          <w:tcPr>
            <w:tcW w:w="110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6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6.10. у 20,00/201/202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10. у 8,00/2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10. у 8,00/201/2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1. у 2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1. у 8,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А И СТАРЕЊ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10. у 14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16,00/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РА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8,00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10. у 16,00/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10. у 18,00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10. у 18,00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bs-Cyrl-BA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10. у 14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10.10. у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31.10. у 16,00/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17,00/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10. у 17,00/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ПСОЛВЕНТ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РАДИОЛОГИЈА Предиспитне 10.11. у 20,00 /201/202</w:t>
      </w:r>
      <w:r>
        <w:rPr>
          <w:b/>
        </w:rPr>
        <w:t xml:space="preserve"> и 08.12.</w:t>
      </w:r>
      <w:r>
        <w:rPr>
          <w:b/>
          <w:lang w:val="sr-CS"/>
        </w:rPr>
        <w:t xml:space="preserve"> у 20,00 /201/202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 xml:space="preserve">                    Испит  11.11. у 8,00/202           и 09.12. у 8,00/201/20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bs-Cyrl-BA"/>
        </w:rPr>
        <w:t>26</w:t>
      </w:r>
      <w:r>
        <w:rPr>
          <w:b/>
          <w:lang w:val="bs-BA"/>
        </w:rPr>
        <w:t>.</w:t>
      </w:r>
      <w:r>
        <w:rPr>
          <w:b/>
          <w:lang w:val="sr-CS"/>
        </w:rPr>
        <w:t>09</w:t>
      </w:r>
      <w:r>
        <w:rPr>
          <w:b/>
          <w:lang w:val="bs-BA"/>
        </w:rPr>
        <w:t>.</w:t>
      </w:r>
      <w:r>
        <w:rPr>
          <w:b/>
          <w:lang w:val="sr-CS"/>
        </w:rPr>
        <w:t xml:space="preserve"> 2016.</w:t>
      </w:r>
      <w:r>
        <w:rPr>
          <w:b/>
          <w:lang w:val="bs-BA"/>
        </w:rPr>
        <w:t xml:space="preserve"> </w:t>
      </w:r>
      <w:r>
        <w:rPr>
          <w:b/>
          <w:lang w:val="sr-CS"/>
        </w:rPr>
        <w:t>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</w:t>
      </w:r>
      <w:r>
        <w:rPr>
          <w:b/>
          <w:lang w:val="bs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8:00Z</dcterms:created>
  <dc:creator>SRDJAN</dc:creator>
  <dc:description/>
  <cp:keywords/>
  <dc:language>en-US</dc:language>
  <cp:lastModifiedBy>Juca</cp:lastModifiedBy>
  <cp:lastPrinted>2016-09-26T14:28:00Z</cp:lastPrinted>
  <dcterms:modified xsi:type="dcterms:W3CDTF">2016-09-30T10:39:00Z</dcterms:modified>
  <cp:revision>16</cp:revision>
  <dc:subject/>
  <dc:title> </dc:title>
</cp:coreProperties>
</file>