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ПЕЦИЈАЛНА ЕДУКАЦИЈА И РЕХАБИЛИТАЦИЈА</w:t>
      </w:r>
    </w:p>
    <w:p>
      <w:pPr>
        <w:pStyle w:val="Normal"/>
        <w:jc w:val="center"/>
        <w:rPr/>
      </w:pPr>
      <w:r>
        <w:rPr>
          <w:rStyle w:val="StrongEmphasis"/>
          <w:bCs w:val="false"/>
          <w:lang w:val="bs-Cyrl-BA"/>
        </w:rPr>
        <w:t>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171"/>
        <w:gridCol w:w="2412"/>
        <w:gridCol w:w="2129"/>
        <w:gridCol w:w="2271"/>
        <w:gridCol w:w="1610"/>
      </w:tblGrid>
      <w:tr>
        <w:trPr>
          <w:trHeight w:val="365" w:hRule="atLeast"/>
        </w:trPr>
        <w:tc>
          <w:tcPr>
            <w:tcW w:w="40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4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ЗИОЛОГИЈА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3.10 </w:t>
            </w:r>
            <w:r>
              <w:rPr>
                <w:b/>
                <w:sz w:val="18"/>
                <w:szCs w:val="18"/>
                <w:lang w:val="sr-RS"/>
              </w:rPr>
              <w:t xml:space="preserve"> у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 xml:space="preserve">   каб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.10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РАЗВОЈНА ПСИХОЛОГИЈА   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10 у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3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 xml:space="preserve">    3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СИСТЕМИ И МОДЕЛИ СПЕЦ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ЕД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РЕХАБ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10.  у 15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3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10. у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3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ГИЈА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10.  у  18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3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.10.  у 18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ИДАКТИКА 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10.  у  18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    3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.10.  у 18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ВЈЕТОВАЊЕ РОДИТЕЉА 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10.  у  18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3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.10.  у 18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     3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12.10.</w:t>
            </w:r>
            <w:r>
              <w:rPr>
                <w:b/>
                <w:sz w:val="18"/>
                <w:szCs w:val="18"/>
                <w:lang w:val="sr-RS"/>
              </w:rPr>
              <w:t xml:space="preserve">  </w:t>
            </w:r>
            <w:r>
              <w:rPr>
                <w:b/>
                <w:sz w:val="18"/>
                <w:szCs w:val="18"/>
                <w:lang w:val="bs-Cyrl-BA"/>
              </w:rPr>
              <w:t xml:space="preserve">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  ка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8.10.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ка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СОЦИОЛОГИЈЕ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10. у  17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  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7.10. у 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1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РАЧУНАРСТВА И ИНФОР.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7.10.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201  2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27.10 </w:t>
            </w:r>
            <w:r>
              <w:rPr>
                <w:b/>
                <w:sz w:val="18"/>
                <w:szCs w:val="18"/>
                <w:lang w:val="bs-Cyrl-BA"/>
              </w:rPr>
              <w:t>у  1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  <w:r>
              <w:rPr>
                <w:b/>
                <w:sz w:val="18"/>
                <w:szCs w:val="18"/>
                <w:lang w:val="bs-Cyrl-BA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201   2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СИХОЛОГИЈА ЛИЧНОСТИ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10. 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  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7.10.  у  17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1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ШКА ПСИХОЛОГИЈА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10.10. </w:t>
            </w:r>
            <w:r>
              <w:rPr>
                <w:b/>
                <w:sz w:val="18"/>
                <w:szCs w:val="18"/>
                <w:lang w:val="bs-Cyrl-BA"/>
              </w:rPr>
              <w:t>у  1</w:t>
            </w:r>
            <w:r>
              <w:rPr>
                <w:b/>
                <w:sz w:val="18"/>
                <w:szCs w:val="18"/>
                <w:lang w:val="sr-Latn-RS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7.10.  у 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4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420"/>
        <w:gridCol w:w="2420"/>
        <w:gridCol w:w="2136"/>
        <w:gridCol w:w="2278"/>
        <w:gridCol w:w="1615"/>
      </w:tblGrid>
      <w:tr>
        <w:trPr>
          <w:trHeight w:val="635" w:hRule="atLeast"/>
        </w:trPr>
        <w:tc>
          <w:tcPr>
            <w:tcW w:w="3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ДРУГЕ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</w:tc>
        <w:tc>
          <w:tcPr>
            <w:tcW w:w="10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86" w:hRule="atLeast"/>
        </w:trPr>
        <w:tc>
          <w:tcPr>
            <w:tcW w:w="3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4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НЕУРОЛОГИЈ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10. 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одј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 xml:space="preserve">4.10. 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одј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5.10. 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     одј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 xml:space="preserve">.10. 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     одј.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07" w:hRule="atLeast"/>
        </w:trPr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ШТА ЛОГОПЕДИЈА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10.  у  15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02   2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</w:rPr>
              <w:t>17.10</w:t>
            </w:r>
            <w:r>
              <w:rPr>
                <w:b/>
                <w:sz w:val="18"/>
                <w:szCs w:val="18"/>
                <w:lang w:val="bs-Cyrl-BA"/>
              </w:rPr>
              <w:t xml:space="preserve">.  у  15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02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07" w:hRule="atLeast"/>
        </w:trPr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СУРДОЛОГИЈА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4.10. 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     3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11. 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594" w:hRule="atLeast"/>
        </w:trPr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ОРИЈСКЕ ОСНОВ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ЗВОЈНИХ ПОРЕМЕЋАЈА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0.10.  у  16 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   3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</w:rPr>
              <w:t xml:space="preserve">03.11. </w:t>
            </w:r>
            <w:r>
              <w:rPr>
                <w:b/>
                <w:sz w:val="18"/>
                <w:szCs w:val="18"/>
                <w:lang w:val="bs-Cyrl-BA"/>
              </w:rPr>
              <w:t xml:space="preserve"> у</w:t>
            </w:r>
            <w:r>
              <w:rPr>
                <w:b/>
                <w:sz w:val="18"/>
                <w:szCs w:val="18"/>
                <w:lang w:val="sr-CS"/>
              </w:rPr>
              <w:t xml:space="preserve"> 16 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   3</w:t>
            </w:r>
            <w:r>
              <w:rPr>
                <w:b/>
                <w:sz w:val="18"/>
                <w:szCs w:val="18"/>
                <w:lang w:val="sr-Latn-RS"/>
              </w:rPr>
              <w:t>10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РАЗРЕДНЕ НАСТАВЕ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06.10.</w:t>
            </w:r>
            <w:r>
              <w:rPr>
                <w:b/>
                <w:sz w:val="18"/>
                <w:szCs w:val="18"/>
                <w:lang w:val="sr-RS"/>
              </w:rPr>
              <w:t xml:space="preserve">  у 16 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 xml:space="preserve">  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 xml:space="preserve">13.2. </w:t>
            </w:r>
            <w:r>
              <w:rPr>
                <w:b/>
                <w:sz w:val="18"/>
                <w:szCs w:val="18"/>
                <w:lang w:val="sr-RS"/>
              </w:rPr>
              <w:t xml:space="preserve"> у 8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.2.  у 8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ОС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М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МЕТЕНИМ У  РАЗВОЈ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10.  у  15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7.10.  у 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.2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.3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615" w:hRule="atLeast"/>
        </w:trPr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АТИСТИКА У ЕД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АЦИЈ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ЕХА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ЛИТАЦИЈ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</w:rPr>
              <w:t>7.10.  у  1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sr-RS"/>
              </w:rPr>
              <w:t>2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7.10. 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2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ОЛОГИЈА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>.10.  у  1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sr-RS"/>
              </w:rPr>
              <w:t>3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11.  у 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17.2. у 8 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10. у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14" w:hRule="atLeast"/>
        </w:trPr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ОЛОГИЈА ОБРАЗОВАЊА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10.  у 17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249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  17.10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у 1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96" w:hRule="atLeast"/>
        </w:trPr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ОСНОВЕ ПЕДИЈАТРИЈЕ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 xml:space="preserve">.10.  у </w:t>
            </w:r>
            <w:r>
              <w:rPr>
                <w:b/>
                <w:sz w:val="18"/>
                <w:szCs w:val="18"/>
                <w:lang w:val="en-GB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од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108" w:firstLine="108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 xml:space="preserve">.10.  у </w:t>
            </w:r>
            <w:r>
              <w:rPr>
                <w:b/>
                <w:sz w:val="18"/>
                <w:szCs w:val="18"/>
                <w:lang w:val="en-GB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од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93" w:hRule="atLeast"/>
        </w:trPr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МЕНТАЛНО ЗДРАВЉЕ ДЈЕЦЕ ШКОЛСКОГ УЗРАСТА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10.  у  17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</w:t>
            </w:r>
            <w:r>
              <w:rPr>
                <w:b/>
                <w:sz w:val="18"/>
                <w:szCs w:val="18"/>
                <w:lang w:val="sr-Latn-RS"/>
              </w:rPr>
              <w:t>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409"/>
        <w:gridCol w:w="2127"/>
        <w:gridCol w:w="2268"/>
        <w:gridCol w:w="1608"/>
      </w:tblGrid>
      <w:tr>
        <w:trPr/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СТУДИЈА-</w:t>
            </w:r>
            <w:r>
              <w:rPr>
                <w:b/>
                <w:sz w:val="20"/>
                <w:szCs w:val="20"/>
                <w:u w:val="single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 xml:space="preserve">СМЈЕР ЛОГОП. 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08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2.10. у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11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6</w:t>
            </w:r>
            <w:r>
              <w:rPr>
                <w:b/>
                <w:sz w:val="18"/>
                <w:szCs w:val="18"/>
              </w:rPr>
              <w:t>.10.  у  1</w:t>
            </w:r>
            <w:r>
              <w:rPr>
                <w:b/>
                <w:sz w:val="18"/>
                <w:szCs w:val="18"/>
                <w:lang w:val="sr-RS"/>
              </w:rPr>
              <w:t xml:space="preserve">4 </w:t>
            </w:r>
            <w:r>
              <w:rPr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b/>
                <w:sz w:val="18"/>
                <w:szCs w:val="18"/>
              </w:rPr>
              <w:t xml:space="preserve">      11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РТИКУЛАЦИЈСКО-ФОНОЛОШКИ ПОРЕМЕЋАЈ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  <w:r>
              <w:rPr>
                <w:b/>
                <w:sz w:val="18"/>
                <w:szCs w:val="18"/>
              </w:rPr>
              <w:t>0.10.  у  1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sr-RS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ВЕРБАЛНА КОМУНИКА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НЕВЕРБАЛНА КОМУНИКА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10.  у  у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 xml:space="preserve">4.10.  у 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</w:t>
            </w:r>
            <w:r>
              <w:rPr>
                <w:b/>
                <w:sz w:val="18"/>
                <w:szCs w:val="18"/>
                <w:lang w:val="sr-Latn-R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832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ДЈЕЦОМ ОШТЕЋЕНОГ СЛУХ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ДЈЕЦОМ ОШТЕЋЕНОГ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10.  у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20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4.10.  у 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ЗВОЈНИ ГОВОРНО-ЈЕЗИЧ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10.  у  15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02   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ОНЕ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1,2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ОНЕТИ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  <w:r>
              <w:rPr>
                <w:b/>
                <w:sz w:val="18"/>
                <w:szCs w:val="18"/>
              </w:rPr>
              <w:t>.10.  у  1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lang w:val="sr-RS"/>
              </w:rPr>
              <w:t>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ГОВОРНА АКУСТИ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УДИОЛОГИЈ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10. у 11,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.3. у 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ОНИЈАТРИЈ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bs-Cyrl-BA"/>
              </w:rPr>
              <w:t>21.10. у 11,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.3. у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83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ЛИНИЧКА СУРД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1,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ЛИНИЧКА СУРД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4.10. 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RS"/>
              </w:rPr>
              <w:t>03</w:t>
            </w:r>
            <w:r>
              <w:rPr>
                <w:b/>
                <w:sz w:val="18"/>
                <w:szCs w:val="18"/>
                <w:lang w:val="bs-Cyrl-BA"/>
              </w:rPr>
              <w:t>.1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 xml:space="preserve">. 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 ГЛАС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3.10.  у  8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СИХОЛОГИЈА ОСОБА СА ОШТЕЋЕНИМ СУХОМ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10. 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27</w:t>
            </w:r>
            <w:r>
              <w:rPr>
                <w:b/>
                <w:sz w:val="18"/>
                <w:szCs w:val="18"/>
                <w:lang w:val="en-GB"/>
              </w:rPr>
              <w:t xml:space="preserve">.10.  у  17 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b/>
                <w:sz w:val="18"/>
                <w:szCs w:val="18"/>
                <w:lang w:val="en-GB"/>
              </w:rPr>
              <w:t xml:space="preserve">       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ИТОВАЊЕ У ИНСТИТУЦИЈАМА ЗА СПЕЦИЈАЛНУ ЕДУКАЦИЈУ И РЕХ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10. у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НАКОВНИ ЈЕЗИК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10.  у 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4.10.  у 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ТЕРПЕРСОНАЛНА КОМУНИКАЦИЈ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4"/>
        <w:gridCol w:w="2425"/>
        <w:gridCol w:w="2127"/>
        <w:gridCol w:w="2268"/>
        <w:gridCol w:w="1608"/>
      </w:tblGrid>
      <w:tr>
        <w:trPr>
          <w:trHeight w:val="53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ЛОГОПЕДИЈА И 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08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УРДОЛОШКА ДИЈАГНОСТИКА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327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ЧИТАЊА И ПИ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ЧИТАЊА И ПИС.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bs-Cyrl-BA"/>
              </w:rPr>
              <w:t>6.10.  у  1</w:t>
            </w:r>
            <w:r>
              <w:rPr>
                <w:b/>
                <w:sz w:val="18"/>
                <w:szCs w:val="18"/>
                <w:lang w:val="sr-Latn-RS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.11.  у  1</w:t>
            </w:r>
            <w:r>
              <w:rPr>
                <w:b/>
                <w:sz w:val="18"/>
                <w:szCs w:val="18"/>
                <w:lang w:val="sr-Latn-RS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17.2. у 8 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ФАЗИ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AФАЗ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10.  у  16 </w:t>
            </w:r>
            <w:r>
              <w:rPr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b/>
                <w:sz w:val="18"/>
                <w:szCs w:val="18"/>
              </w:rPr>
              <w:t xml:space="preserve">      3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.11.  у  1</w:t>
            </w:r>
            <w:r>
              <w:rPr>
                <w:b/>
                <w:sz w:val="18"/>
                <w:szCs w:val="18"/>
                <w:lang w:val="sr-Latn-RS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7.2. у 8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 xml:space="preserve">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ТЕЧН.  ГОВО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20.10.  у  16 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 xml:space="preserve">   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СЛУШАЊ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ГОВОРА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СЛУШАЊ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ГОВОРА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0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 xml:space="preserve">  3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7.11.  у 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ОФЕСИОНАЛНА ОСПОСОБЉЕНО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ОБА СА ПОСЕБНИМ ПОТРЕБАМА 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  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3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RS"/>
              </w:rPr>
              <w:t>27</w:t>
            </w:r>
            <w:r>
              <w:rPr>
                <w:b/>
                <w:sz w:val="18"/>
                <w:szCs w:val="18"/>
                <w:lang w:val="bs-Cyrl-BA"/>
              </w:rPr>
              <w:t>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  <w:r>
              <w:rPr>
                <w:b/>
                <w:sz w:val="18"/>
                <w:szCs w:val="18"/>
                <w:lang w:val="en-GB"/>
              </w:rPr>
              <w:t xml:space="preserve">.2. у 8 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4.2. у 8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УГМЕНТАТИВНА 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ЛТЕРНАТИВНА КОМУНИКАЦИЈА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.10. у 15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302   2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.10</w:t>
            </w:r>
            <w:r>
              <w:rPr>
                <w:b/>
                <w:sz w:val="18"/>
                <w:szCs w:val="18"/>
                <w:lang w:val="bs-Cyrl-BA"/>
              </w:rPr>
              <w:t>. у 15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30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ИЗАРТРИЈЕ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>.10. у 16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32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.11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17.2. у 8 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ЛОГОПЕДСКА ДИЈАГНОСТИКА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.10. у 15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302   2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.10</w:t>
            </w:r>
            <w:r>
              <w:rPr>
                <w:b/>
                <w:sz w:val="18"/>
                <w:szCs w:val="18"/>
                <w:lang w:val="bs-Cyrl-BA"/>
              </w:rPr>
              <w:t>. у 15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30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КОМУНИКАЦИЈЕ КОД ТРАУМАТСКОГ ОСТЕЦЈЕНЈА МОЗГА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НИР-а СА ОСНОВАМА СТАТИСТИКЕ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НГЛЕСКИ ЈЕЗИК 2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ТИКА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 ГОВОРА КОД ЛАРИНГЕКТОМИРАНИХ БОЛЕСНИКА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409"/>
        <w:gridCol w:w="2127"/>
        <w:gridCol w:w="2268"/>
        <w:gridCol w:w="1608"/>
      </w:tblGrid>
      <w:tr>
        <w:trPr/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МЈЕР  РАЗВОЈНИ ПОРЕМЕЋАЈИ</w:t>
            </w:r>
          </w:p>
        </w:tc>
        <w:tc>
          <w:tcPr>
            <w:tcW w:w="108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РЕТМАН ДЈЕЦЕ СА ОШТЕЋЕЊЕМ ВИ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РЕТМАН ДЈЕЦЕ СА ОШТЕЋЕЊЕМ ВИД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ГРАМИ РАДА И МЕТОДЕ ЗА ДЈЕЦУ СА ОШТЕЋЕЊЕМ ВИД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.10. у 16,00    32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.10.  у 14 00 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6</w:t>
            </w:r>
            <w:r>
              <w:rPr>
                <w:b/>
                <w:sz w:val="18"/>
                <w:szCs w:val="18"/>
              </w:rPr>
              <w:t>.10. у 1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  <w:r>
              <w:rPr>
                <w:b/>
                <w:sz w:val="18"/>
                <w:szCs w:val="18"/>
              </w:rPr>
              <w:t xml:space="preserve">,00    </w:t>
            </w:r>
            <w:r>
              <w:rPr>
                <w:b/>
                <w:sz w:val="18"/>
                <w:szCs w:val="18"/>
                <w:lang w:val="sr-RS"/>
              </w:rPr>
              <w:t xml:space="preserve">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РЕТМАН УЧЕНИКА СА ОШТЕЋЕЊЕМ ВИДА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РЕТМАН УЧЕНИКА СА ОШТЕЋЕЊЕМ ВИДА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ТОДИЧКО-ДИДАКТИЧКИ ПРИСТУП КОД УЧЕНИКА СА ОШТЕЋЕЊЕМ ВИД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.10. у 16,00    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НА ИНТЕРВЕНЦИЈА 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АНА ИНТЕРВЕНЦИЈА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10. у 15,00    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en-GB"/>
              </w:rPr>
              <w:t>27.10.</w:t>
            </w:r>
            <w:r>
              <w:rPr>
                <w:b/>
                <w:sz w:val="18"/>
                <w:szCs w:val="18"/>
                <w:lang w:val="bs-Cyrl-BA"/>
              </w:rPr>
              <w:t xml:space="preserve"> у</w:t>
            </w:r>
            <w:r>
              <w:rPr>
                <w:b/>
                <w:sz w:val="18"/>
                <w:szCs w:val="18"/>
                <w:lang w:val="sr-Latn-RS"/>
              </w:rPr>
              <w:t xml:space="preserve"> 16,00/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Е У ЕДУКАЦИЈИ И РЕХАБИЛИТАЦИЈ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1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Е У ЕДУКАЦИЈИ И РЕХАБИЛИТАЦИЈИ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.10. у 15,00   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10. у 14,00    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СОМА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ЕДИЈ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10. у 16,00    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03.11. </w:t>
            </w:r>
            <w:r>
              <w:rPr>
                <w:b/>
                <w:sz w:val="18"/>
                <w:szCs w:val="18"/>
                <w:lang w:val="bs-Cyrl-BA"/>
              </w:rPr>
              <w:t xml:space="preserve"> у</w:t>
            </w:r>
            <w:r>
              <w:rPr>
                <w:b/>
                <w:sz w:val="18"/>
                <w:szCs w:val="18"/>
                <w:lang w:val="sr-CS"/>
              </w:rPr>
              <w:t xml:space="preserve"> 16 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   3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31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И ОСОБЕ СА ОНЕСПОСОБЉЕЊЕМ 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И ОСОБЕ СА ОНЕСПОСОБЉЕЊЕ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ЗА ОСОБЕ СА ИНВАЛИДИТЕТОМ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6.10. 16 00  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2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.2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ДУКАЦИЈА И СОЦИЈАЛИ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Ц.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ДУКАЦИЈА И СОЦИЈАЛИ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10. у 16,00    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</w:t>
            </w:r>
            <w:r>
              <w:rPr>
                <w:b/>
                <w:sz w:val="18"/>
                <w:szCs w:val="18"/>
              </w:rPr>
              <w:t>.10. у 1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 xml:space="preserve">,00    </w:t>
            </w:r>
            <w:r>
              <w:rPr>
                <w:b/>
                <w:sz w:val="18"/>
                <w:szCs w:val="18"/>
                <w:lang w:val="sr-RS"/>
              </w:rPr>
              <w:t>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.02. у 8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.2. у 8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СИХОМОТОРНИ РАЗВОЈ И РАНА РЕХАБИЛИ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.10. у 16,00    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Д СА РОДИТЕЉИМА 1</w:t>
            </w:r>
            <w:r>
              <w:rPr>
                <w:b/>
                <w:sz w:val="18"/>
                <w:szCs w:val="18"/>
                <w:lang w:val="sr-Latn-CS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Д СА РОДИТЕЉИМ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10.  у  14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  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7.10.  у  17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    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ОСПИТОВАЊЕ У ИНСТИТУЦИЈАМА ЗА СПЕЦ</w:t>
            </w:r>
            <w:r>
              <w:rPr>
                <w:b/>
                <w:sz w:val="18"/>
                <w:szCs w:val="18"/>
                <w:lang w:val="sr-Latn-CS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ЕДУКАЦИЈУ И РЕХ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.10. у 15,00   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  <w:r>
              <w:rPr>
                <w:b/>
                <w:sz w:val="18"/>
                <w:szCs w:val="18"/>
              </w:rPr>
              <w:t>.10. у 1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  <w:r>
              <w:rPr>
                <w:b/>
                <w:sz w:val="18"/>
                <w:szCs w:val="18"/>
              </w:rPr>
              <w:t xml:space="preserve">,00   </w:t>
            </w:r>
            <w:r>
              <w:rPr>
                <w:b/>
                <w:sz w:val="18"/>
                <w:szCs w:val="18"/>
                <w:lang w:val="sr-R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ЕРПЕРСОНАЛНА КОМУНИКАЦИЈ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297"/>
        <w:gridCol w:w="2409"/>
        <w:gridCol w:w="2127"/>
        <w:gridCol w:w="2268"/>
        <w:gridCol w:w="1608"/>
      </w:tblGrid>
      <w:tr>
        <w:trPr/>
        <w:tc>
          <w:tcPr>
            <w:tcW w:w="3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ПОРЕМЕЋАЈИ</w:t>
            </w:r>
          </w:p>
        </w:tc>
        <w:tc>
          <w:tcPr>
            <w:tcW w:w="107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/>
        <w:tc>
          <w:tcPr>
            <w:tcW w:w="3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ГРУПНА ТЕРАПИЈА 1,2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.10. 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3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</w:t>
            </w:r>
            <w:r>
              <w:rPr>
                <w:b/>
                <w:sz w:val="16"/>
                <w:szCs w:val="16"/>
              </w:rPr>
              <w:t xml:space="preserve">.10. у </w:t>
            </w: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sr-RS"/>
              </w:rPr>
              <w:t>30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sr-RS"/>
              </w:rPr>
              <w:t xml:space="preserve">  каб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 1.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 xml:space="preserve">  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7.11.  у  16 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РЕАТИВНА ТЕРАП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РЕАТИВНА ТЕРАПИЈА У ЕДУКАЦИЈИ И РЕХАБИЛИТАЦИЈИ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 xml:space="preserve">.10. у </w:t>
            </w:r>
            <w:r>
              <w:rPr>
                <w:b/>
                <w:sz w:val="18"/>
                <w:szCs w:val="18"/>
                <w:lang w:val="sr-Latn-RS"/>
              </w:rPr>
              <w:t>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 xml:space="preserve">  32</w:t>
            </w:r>
            <w:r>
              <w:rPr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10.1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  <w:r>
              <w:rPr>
                <w:b/>
                <w:sz w:val="18"/>
                <w:szCs w:val="18"/>
                <w:lang w:val="sr-Latn-RS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ФТАЛМОЛОГИЈА СА  ОПТОП.И ПЛЕОПТИК.  1,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НИ ОФТАЛМОЛОШКИ ПОРЕМЕЦАЈИ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0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 xml:space="preserve">  32</w:t>
            </w:r>
            <w:r>
              <w:rPr>
                <w:b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03</w:t>
            </w:r>
            <w:r>
              <w:rPr>
                <w:b/>
                <w:sz w:val="18"/>
                <w:szCs w:val="18"/>
                <w:lang w:val="bs-Cyrl-BA"/>
              </w:rPr>
              <w:t>.1</w:t>
            </w:r>
            <w:r>
              <w:rPr>
                <w:b/>
                <w:sz w:val="18"/>
                <w:szCs w:val="18"/>
                <w:lang w:val="sr-Latn-RS"/>
              </w:rPr>
              <w:t>11</w:t>
            </w:r>
            <w:r>
              <w:rPr>
                <w:b/>
                <w:sz w:val="18"/>
                <w:szCs w:val="18"/>
                <w:lang w:val="bs-Cyrl-BA"/>
              </w:rPr>
              <w:t>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  <w:r>
              <w:rPr>
                <w:b/>
                <w:sz w:val="18"/>
                <w:szCs w:val="18"/>
                <w:lang w:val="sr-Latn-RS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Ф. ОСПОСОБ.ОСОБА СА ПОС. ПОТРЕБАМА 1,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ФЕСИОНАЛНО ОСПОСОБЉАВАЊЕ ОСОБА ОМЕТЕНИХ У РАЗВОЈУ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. у 16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   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7</w:t>
            </w:r>
            <w:r>
              <w:rPr>
                <w:b/>
                <w:sz w:val="16"/>
                <w:szCs w:val="16"/>
                <w:lang w:val="bs-Cyrl-BA"/>
              </w:rPr>
              <w:t>.10. у 16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  32</w:t>
            </w:r>
            <w:r>
              <w:rPr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 у 8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4.2.8 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ДРАСЛЕ ОСОБЕ СА ОШТ.ВИДА И ПЕРИПАТОЛ. 1,2 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ИРАЊЕ 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И 1,2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МЕТОДИКА РАДА 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УЧЕНИЦИМА С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НТАЛ.   РЕТАРДАЦИЈОМ  1,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ТОДИКА ВАСПИТНОГ РАДА ЗА УЧЕНИКЕ СА ИНТЕЛЕКТУАЛНОМ ОМЕТЕНОШЋУ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</w:t>
            </w:r>
            <w:r>
              <w:rPr>
                <w:b/>
                <w:sz w:val="16"/>
                <w:szCs w:val="16"/>
                <w:lang w:val="bs-Cyrl-BA"/>
              </w:rPr>
              <w:t>.10. у 16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  </w:t>
            </w:r>
            <w:r>
              <w:rPr>
                <w:b/>
                <w:sz w:val="16"/>
                <w:szCs w:val="16"/>
                <w:lang w:val="en-GB"/>
              </w:rPr>
              <w:t>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1. у 16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   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НАСТАВЕ ЗА УЧЕНИКЕ СА ИНТЕЛЕКТУАЛНОМ ОМЕТЕНОШЋУ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КУПАЦИОНА ТЕРАПИЈА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8</w:t>
            </w:r>
            <w:r>
              <w:rPr>
                <w:b/>
                <w:sz w:val="16"/>
                <w:szCs w:val="16"/>
                <w:lang w:val="bs-Cyrl-BA"/>
              </w:rPr>
              <w:t>.10. у 1</w:t>
            </w:r>
            <w:r>
              <w:rPr>
                <w:b/>
                <w:sz w:val="16"/>
                <w:szCs w:val="16"/>
                <w:lang w:val="en-GB"/>
              </w:rPr>
              <w:t>0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  3</w:t>
            </w:r>
            <w:r>
              <w:rPr>
                <w:b/>
                <w:sz w:val="16"/>
                <w:szCs w:val="16"/>
                <w:lang w:val="en-GB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.11. у 14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00</w:t>
            </w:r>
            <w:r>
              <w:rPr>
                <w:b/>
                <w:sz w:val="16"/>
                <w:szCs w:val="16"/>
                <w:lang w:val="en-GB"/>
              </w:rPr>
              <w:t xml:space="preserve">    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 СОЦИЈАЛНИХ ВЈЕШТИНА КОД ОСОБА СА ИНВАЛИДИТЕТОМ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ОЛОГИЈА НИР-а СА ОСНОВАМА СТАТИСТИКЕ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ГЛЕСКИ ЈЕЗИК 2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ТИКА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ИТОВАЊЕ У ИНСТИТУЦИЈАМА ЗА СПЕЦ. ЕДУКАЦИЈУ И РЕХ.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en-GB"/>
        </w:rPr>
      </w:pPr>
      <w:r>
        <w:rPr>
          <w:b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Фоча, 26.0</w:t>
      </w:r>
      <w:r>
        <w:rPr>
          <w:b/>
          <w:lang w:val="sr-RS"/>
        </w:rPr>
        <w:t>9</w:t>
      </w:r>
      <w:r>
        <w:rPr>
          <w:b/>
          <w:lang w:val="en-GB"/>
        </w:rPr>
        <w:t>. 201</w:t>
      </w:r>
      <w:r>
        <w:rPr>
          <w:b/>
          <w:lang w:val="sr-RS"/>
        </w:rPr>
        <w:t>6</w:t>
      </w:r>
      <w:r>
        <w:rPr>
          <w:b/>
          <w:lang w:val="en-GB"/>
        </w:rPr>
        <w:t xml:space="preserve">  год.                                                                                                                                   ПРОДЕКАН ЗА НАСТАВУ 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lang w:val="en-GB"/>
        </w:rPr>
        <w:t>Проф. др Недељка Ивк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3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0:00Z</dcterms:created>
  <dc:creator>SRDJAN</dc:creator>
  <dc:description/>
  <cp:keywords/>
  <dc:language>en-US</dc:language>
  <cp:lastModifiedBy>Juca</cp:lastModifiedBy>
  <cp:lastPrinted>2016-09-27T08:48:00Z</cp:lastPrinted>
  <dcterms:modified xsi:type="dcterms:W3CDTF">2016-09-30T10:35:00Z</dcterms:modified>
  <cp:revision>37</cp:revision>
  <dc:subject/>
  <dc:title> </dc:title>
</cp:coreProperties>
</file>