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58604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Heading1"/>
        <w:rPr/>
      </w:pPr>
      <w:r>
        <w:rPr/>
        <w:t>БОДОВНА ЛИСТА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  <w:tab/>
        <w:t>СТУДЕНАТА КОЈИ СУ ПОЛОЖИЛИ КВАЛИФИКАЦИОНИ ИСПИТ</w:t>
      </w:r>
    </w:p>
    <w:p>
      <w:pPr>
        <w:pStyle w:val="Heading1"/>
        <w:rPr>
          <w:lang w:val="sr-Latn-CS"/>
        </w:rPr>
      </w:pPr>
      <w:r>
        <w:rPr/>
        <w:t>ЗА УПИС НА ПРВУ ГОДИНУ i  ЦИКЛУСА СТУДИЈА</w:t>
      </w:r>
    </w:p>
    <w:p>
      <w:pPr>
        <w:pStyle w:val="Heading1"/>
        <w:rPr/>
      </w:pPr>
      <w:r>
        <w:rPr>
          <w:bCs/>
          <w:caps w:val="false"/>
          <w:smallCaps w:val="false"/>
        </w:rPr>
        <w:t>У НАСТАВНОЈ 2016/2017. ГОДИНИ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ПРВИ УПИСНИ РОК,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7. и 28. ЈУНИ  2016.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1.  ВОКАЛНО-ИНСТРУМЕНТАЛНИ СТУДИЈСКИ ПРОГРАМ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sr-CS"/>
        </w:rPr>
        <w:t>Смјер: Соло пјев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246"/>
        <w:gridCol w:w="1394"/>
        <w:gridCol w:w="1155"/>
        <w:gridCol w:w="11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Р.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о пје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усмени x 2 = макс. 20 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лушица Јел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8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1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ћирбашић Ај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75,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угариновић Кат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3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,9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 ИСПИТ   ПОЛОЖИЛИ: (страни држављани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84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126"/>
        <w:gridCol w:w="1320"/>
      </w:tblGrid>
      <w:tr>
        <w:trPr>
          <w:trHeight w:val="135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о пјевањ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усмени x 2 = макс. 20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еница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,57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 ИСПИТ НИСУ  ПОЛОЖ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84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126"/>
        <w:gridCol w:w="1320"/>
      </w:tblGrid>
      <w:tr>
        <w:trPr>
          <w:trHeight w:val="135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о пјевањ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усмени x 2 = макс. 20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јановић В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5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rPr/>
      </w:pPr>
      <w:r>
        <w:rPr>
          <w:b/>
          <w:caps/>
        </w:rPr>
        <w:t xml:space="preserve">  </w:t>
      </w:r>
      <w:r>
        <w:rPr>
          <w:b/>
          <w:caps/>
          <w:lang w:val="sr-CS"/>
        </w:rPr>
        <w:t>С</w:t>
      </w:r>
      <w:r>
        <w:rPr>
          <w:b/>
          <w:lang w:val="sr-CS"/>
        </w:rPr>
        <w:t>мјер:  Клави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43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634"/>
        <w:gridCol w:w="1306"/>
        <w:gridCol w:w="1366"/>
        <w:gridCol w:w="1199"/>
      </w:tblGrid>
      <w:tr>
        <w:trPr>
          <w:trHeight w:val="465" w:hRule="atLeast"/>
        </w:trPr>
        <w:tc>
          <w:tcPr>
            <w:tcW w:w="45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ца Там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CS"/>
              </w:rPr>
              <w:t>49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92,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Нев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88,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кул Бра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CS"/>
              </w:rPr>
              <w:t>49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87,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КВАЛИФИКАЦИОНИ ИСПИТ  НИСУ ПОЛОЖ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46"/>
        <w:gridCol w:w="1394"/>
        <w:gridCol w:w="1155"/>
        <w:gridCol w:w="1153"/>
      </w:tblGrid>
      <w:tr>
        <w:trPr>
          <w:trHeight w:val="11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 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шоња Желими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3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,6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мишевић Баки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,0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мјер:  Хармони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680"/>
        <w:gridCol w:w="1200"/>
      </w:tblGrid>
      <w:tr>
        <w:trPr>
          <w:trHeight w:val="450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к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. </w:t>
            </w:r>
            <w:r>
              <w:rPr>
                <w:b/>
                <w:bCs/>
                <w:sz w:val="20"/>
                <w:lang w:val="sr-Latn-C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. 20 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рковић А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оовић Ибрах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есер Милор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ашић Палковић Звез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колић Стеф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,88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ИСПИТ НИСУ ПОЛОЖ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84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126"/>
        <w:gridCol w:w="1320"/>
      </w:tblGrid>
      <w:tr>
        <w:trPr>
          <w:trHeight w:val="135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олић Фил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ченичић Де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,8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Виол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 СУ ПОЛОЖИЛИ И МОГУ ДА СЕ  УПИШ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10810" cy="129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2160"/>
                              <w:gridCol w:w="1514"/>
                              <w:gridCol w:w="1321"/>
                              <w:gridCol w:w="1246"/>
                              <w:gridCol w:w="119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одови-квалификациони испи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Р.бро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дови за опш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успје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Ви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(оцјена x 3 = максим. 30 б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Солфеђ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(писм. + усмен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максим. 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ојић Андрија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6,3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9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шмановић Март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9,5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9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01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2160"/>
                        <w:gridCol w:w="1514"/>
                        <w:gridCol w:w="1321"/>
                        <w:gridCol w:w="1246"/>
                        <w:gridCol w:w="119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одови-квалификациони испит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.бро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ме и презим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Бодови за опш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успје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Ви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(оцјена x 3 = максим. 30 б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Солфеђ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(писм. + усмен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максим.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ојић Андрија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6,3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шмановић Март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9,5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9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мјер:  Флау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 СУ ПОЛОЖИЛИ И МОГУ ДА СЕ  УПИШ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10810" cy="1109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2160"/>
                              <w:gridCol w:w="1514"/>
                              <w:gridCol w:w="1321"/>
                              <w:gridCol w:w="1246"/>
                              <w:gridCol w:w="119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одови-квалификациони испи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Р.бро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дови за опш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успје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Флау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(оцјена x 3 = максим. 30 б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Солфеђ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(писм. + усмен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максим. 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мичић Николи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7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87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2160"/>
                        <w:gridCol w:w="1514"/>
                        <w:gridCol w:w="1321"/>
                        <w:gridCol w:w="1246"/>
                        <w:gridCol w:w="119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одови-квалификациони испит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.бро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ме и презим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Бодови за опш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успје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Фла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(оцјена x 3 = максим. 30 б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Солфеђ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(писм. + усмен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максим.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мичић Николи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7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КВАЛИФИКАЦИОНИ ИСПИТ СУ ПОЛОЖИЛИ </w:t>
      </w:r>
      <w:r>
        <w:rPr>
          <w:b/>
          <w:bCs/>
          <w:lang w:val="sr-CS"/>
        </w:rPr>
        <w:t>И ОСТАЛИ  ИСПОД ОДОБРЕНОГ БРОЈА СТУДЕНАТА ЗА УПИС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ла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риман Ам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8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,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ћ  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7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4,67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 Гита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т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ђеловић Лу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,4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ћ Стеф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4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,11</w:t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 ИСПИТ  НИСУ ПОЛОЖИЛ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ab/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т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нић Деј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,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рспахић Ди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8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,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ић Нер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9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,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товић Ам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7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,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јевић То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4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љанин Мухам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3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,14</w:t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2.  МУЗИЧКО-ПЕДАГОШКО-ТЕОРИЈСКИ СТУДИЈСКИ ПРОГРАМ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 Општа музичка педагог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029"/>
        <w:gridCol w:w="1464"/>
        <w:gridCol w:w="1008"/>
        <w:gridCol w:w="1637"/>
        <w:gridCol w:w="908"/>
        <w:gridCol w:w="1006"/>
      </w:tblGrid>
      <w:tr>
        <w:trPr>
          <w:trHeight w:val="240" w:hRule="atLeast"/>
        </w:trPr>
        <w:tc>
          <w:tcPr>
            <w:tcW w:w="42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 – квалификациони испи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Име и прези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ја са хармонском анализ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бић Ем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ксић Срђ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,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зет Јов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,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з С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,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овић Драг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,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њић Теод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1,90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КВАЛИФИКАЦИОНИ ИСПИТ НИСУ ПОЛОЖ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03"/>
        <w:gridCol w:w="1456"/>
        <w:gridCol w:w="1075"/>
        <w:gridCol w:w="1507"/>
        <w:gridCol w:w="908"/>
        <w:gridCol w:w="1004"/>
      </w:tblGrid>
      <w:tr>
        <w:trPr>
          <w:trHeight w:val="210" w:hRule="atLeast"/>
        </w:trPr>
        <w:tc>
          <w:tcPr>
            <w:tcW w:w="432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одови - квалификациони испи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Име и прези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ја са хармонском анализ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Укупно</w:t>
            </w:r>
          </w:p>
        </w:tc>
      </w:tr>
      <w:tr>
        <w:trPr>
          <w:trHeight w:val="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еха В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1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,93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ић Бранк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6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,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вач Дани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,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лачо Даниј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,67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lang w:val="sr-Latn-CS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 728 /16</w:t>
      </w:r>
    </w:p>
    <w:p>
      <w:pPr>
        <w:pStyle w:val="Normal"/>
        <w:rPr/>
      </w:pPr>
      <w:r>
        <w:rPr>
          <w:b/>
          <w:bCs/>
          <w:lang w:val="sr-CS"/>
        </w:rPr>
        <w:t>Датум, 28.06.2016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                                                 </w:t>
      </w:r>
      <w:r>
        <w:rPr>
          <w:bCs/>
          <w:caps w:val="false"/>
          <w:smallCaps w:val="false"/>
        </w:rPr>
        <w:t>ПРЕДСЈЕДНИК  КОМИСИЈЕ З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ПРОВОЂЕЊЕ КОНКУРСНОГ ПОСТУП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 xml:space="preserve">   мр Дражан Косорић, доцент</w:t>
      </w:r>
    </w:p>
    <w:sectPr>
      <w:type w:val="nextPage"/>
      <w:pgSz w:w="11906" w:h="16838"/>
      <w:pgMar w:left="1418" w:right="1418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8:00Z</dcterms:created>
  <dc:creator>ICUNSSA</dc:creator>
  <dc:description/>
  <cp:keywords/>
  <dc:language>en-US</dc:language>
  <cp:lastModifiedBy>user</cp:lastModifiedBy>
  <cp:lastPrinted>2015-07-01T09:48:00Z</cp:lastPrinted>
  <dcterms:modified xsi:type="dcterms:W3CDTF">2016-06-28T13:26:00Z</dcterms:modified>
  <cp:revision>75</cp:revision>
  <dc:subject/>
  <dc:title> </dc:title>
</cp:coreProperties>
</file>