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ИХ МАСТЕР  РАД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а одбрана завршног мастер рада под насловом: „Математички модел гасификације комуналног чврстог отпад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ндидата Мркановић Дами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инж.саобраћа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дана 06.07.2016. године у сали за дипломске на Машинском факултету, III спрат, са почетком у 11: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предсједник Комисиј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Ранко Божичковић, ванредни  професор, Универзитет у Источном Сарајеву, Саобраћајни факултет Добој, ужа научна област: Друга инжењерства и технологије (Инжењерски менаџментм, транспортно инжењерство и системско инжењерство), члан Комисиј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>Славко Ђу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ванредни професор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 факултет Доб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RS"/>
        </w:rPr>
        <w:t>Инжењерство заштите животне средине, менто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а одбрана завршног мастер рада под насловом: „Парадигме ефикасности загријавања стамбених објекат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ндидата Тубић Саш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пл.инж.саобраћа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ће се дана 06.07.2016. године у сали за дипломске на Машинском факултету, III спрат, са почетком у 12: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предсједник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Ранко Божичковић, ванредни  професор, Универзитет у Источном Сарајеву, Саобраћајни факултет Добој, ужа научна област: Друга инжењерства и технологије (Инжењерски менаџментм, транспортно инжењерство и системско инжењерство), члан Комис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>Славко Ђу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ванредни професор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и факултет Доб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RS"/>
        </w:rPr>
        <w:t>Инжењерство заштите животне средине, менто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ови  могу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ица Универзитета и Машинског факулте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3.06.2016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927136563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2:00Z</dcterms:created>
  <dc:creator>Sasa</dc:creator>
  <dc:description/>
  <dc:language>en-US</dc:language>
  <cp:lastModifiedBy>Computer</cp:lastModifiedBy>
  <cp:lastPrinted>2015-03-09T13:10:00Z</cp:lastPrinted>
  <dcterms:modified xsi:type="dcterms:W3CDTF">2016-06-13T09:22:00Z</dcterms:modified>
  <cp:revision>2</cp:revision>
  <dc:subject/>
  <dc:title>Број: 148-4/12</dc:title>
</cp:coreProperties>
</file>