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I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RS"/>
        </w:rPr>
        <w:t xml:space="preserve"> 11.05.2016. </w:t>
      </w:r>
      <w:r>
        <w:rPr>
          <w:sz w:val="23"/>
          <w:szCs w:val="23"/>
          <w:lang w:val="sr-RS"/>
        </w:rPr>
        <w:t>Дневне новине ''</w:t>
      </w:r>
      <w:r>
        <w:rPr>
          <w:sz w:val="23"/>
          <w:szCs w:val="23"/>
          <w:lang w:val="sr-Latn-RS"/>
        </w:rPr>
        <w:t>ГЛАС СРПСКЕ</w:t>
      </w:r>
      <w:r>
        <w:rPr>
          <w:sz w:val="23"/>
          <w:szCs w:val="23"/>
          <w:lang w:val="sr-RS"/>
        </w:rPr>
        <w:t>'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sz w:val="23"/>
          <w:szCs w:val="23"/>
        </w:rPr>
        <w:t xml:space="preserve">  Сестринство, ужа област образовања Здравствена њег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Медицински факултет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sz w:val="23"/>
          <w:szCs w:val="23"/>
        </w:rPr>
        <w:t>1</w:t>
      </w:r>
      <w:r>
        <w:rPr>
          <w:sz w:val="23"/>
          <w:szCs w:val="23"/>
          <w:lang w:val="sr-RS"/>
        </w:rPr>
        <w:t xml:space="preserve"> (један)</w:t>
      </w:r>
      <w:r>
        <w:rPr>
          <w:sz w:val="23"/>
          <w:szCs w:val="2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  <w:lang w:val="sr-Latn-CS"/>
        </w:rPr>
        <w:t>1</w:t>
      </w:r>
      <w:r>
        <w:rPr>
          <w:sz w:val="23"/>
          <w:szCs w:val="23"/>
          <w:lang w:val="sr-RS"/>
        </w:rPr>
        <w:t>(један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II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CS"/>
        </w:rPr>
        <w:t xml:space="preserve"> Наталија </w:t>
      </w:r>
      <w:r>
        <w:rPr>
          <w:sz w:val="23"/>
          <w:szCs w:val="23"/>
          <w:lang w:val="sr-CS"/>
        </w:rPr>
        <w:t>(Пета</w:t>
      </w:r>
      <w:r>
        <w:rPr>
          <w:sz w:val="23"/>
          <w:szCs w:val="23"/>
          <w:lang w:val="sr-Latn-CS"/>
        </w:rPr>
        <w:t>p) Хаџивуковић</w:t>
      </w:r>
      <w:r>
        <w:rPr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Датум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мјест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рођења</w:t>
      </w:r>
      <w:r>
        <w:rPr>
          <w:sz w:val="23"/>
          <w:szCs w:val="23"/>
          <w:lang w:val="sr-Latn-CS"/>
        </w:rPr>
        <w:t>: 16.12.1967, Травник</w:t>
      </w:r>
      <w:r>
        <w:rPr>
          <w:sz w:val="23"/>
          <w:szCs w:val="23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Установ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у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кој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је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био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запослен</w:t>
      </w:r>
      <w:r>
        <w:rPr>
          <w:sz w:val="23"/>
          <w:szCs w:val="23"/>
          <w:lang w:val="sr-Latn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1.Клиничко болнички центар </w:t>
      </w:r>
      <w:r>
        <w:rPr>
          <w:sz w:val="23"/>
          <w:szCs w:val="23"/>
          <w:lang w:val="sr-CS"/>
        </w:rPr>
        <w:t xml:space="preserve">Фоча, у току 2003. одрадила  </w:t>
      </w:r>
      <w:r>
        <w:rPr>
          <w:sz w:val="23"/>
          <w:szCs w:val="23"/>
          <w:lang w:val="sr-Latn-CS"/>
        </w:rPr>
        <w:t>– приправнички с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2.Стоматолошки факултет у Фочи од 15.04.2004. до 28.02.2009. на пословима стоматолошке сест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3.</w:t>
      </w:r>
      <w:r>
        <w:rPr>
          <w:sz w:val="23"/>
          <w:szCs w:val="23"/>
          <w:lang w:val="sr-CS"/>
        </w:rPr>
        <w:t>Медицински факултет Фоча</w:t>
      </w:r>
      <w:r>
        <w:rPr>
          <w:sz w:val="23"/>
          <w:szCs w:val="23"/>
          <w:lang w:val="sr-Latn-CS"/>
        </w:rPr>
        <w:t xml:space="preserve"> од  28.02.2009. до 16.04.2012. на пословима лабора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4.</w:t>
      </w:r>
      <w:r>
        <w:rPr>
          <w:sz w:val="23"/>
          <w:szCs w:val="23"/>
          <w:lang w:val="sr-CS"/>
        </w:rPr>
        <w:t>Медицински факултет Фоча</w:t>
      </w:r>
      <w:r>
        <w:rPr>
          <w:sz w:val="23"/>
          <w:szCs w:val="23"/>
          <w:lang w:val="sr-Latn-CS"/>
        </w:rPr>
        <w:t xml:space="preserve"> </w:t>
      </w:r>
      <w:r>
        <w:rPr>
          <w:lang w:val="sr-RS"/>
        </w:rPr>
        <w:t>од 16.04.2012. до данас, на пословима сарадника у звању асистента, ужа област образовања Здравствена њ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Звања</w:t>
      </w:r>
      <w:r>
        <w:rPr>
          <w:sz w:val="23"/>
          <w:szCs w:val="23"/>
          <w:lang w:val="en-AU"/>
        </w:rPr>
        <w:t xml:space="preserve">/ </w:t>
      </w:r>
      <w:r>
        <w:rPr>
          <w:sz w:val="23"/>
          <w:szCs w:val="23"/>
          <w:lang w:val="ru-RU"/>
        </w:rPr>
        <w:t>радна</w:t>
      </w:r>
      <w:r>
        <w:rPr>
          <w:sz w:val="23"/>
          <w:szCs w:val="23"/>
          <w:lang w:val="en-AU"/>
        </w:rPr>
        <w:t xml:space="preserve"> </w:t>
      </w:r>
      <w:r>
        <w:rPr>
          <w:sz w:val="23"/>
          <w:szCs w:val="23"/>
          <w:lang w:val="ru-RU"/>
        </w:rPr>
        <w:t>мјеста</w:t>
      </w:r>
      <w:r>
        <w:rPr>
          <w:sz w:val="23"/>
          <w:szCs w:val="23"/>
          <w:lang w:val="en-AU"/>
        </w:rPr>
        <w:t>:</w:t>
      </w:r>
      <w:r>
        <w:rPr>
          <w:sz w:val="23"/>
          <w:szCs w:val="23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1. Од </w:t>
      </w:r>
      <w:r>
        <w:rPr>
          <w:lang w:val="ru-RU"/>
        </w:rPr>
        <w:t xml:space="preserve">16. 04. </w:t>
      </w:r>
      <w:r>
        <w:rPr>
          <w:lang w:val="sr-RS"/>
        </w:rPr>
        <w:t>2012. до данас - звање асистент, ужа област образовања Здравствена њега, 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</w:t>
      </w:r>
      <w:r>
        <w:rPr>
          <w:sz w:val="23"/>
          <w:szCs w:val="23"/>
          <w:lang w:val="sr-Latn-CS"/>
        </w:rPr>
        <w:t>/</w:t>
      </w:r>
      <w:r>
        <w:rPr>
          <w:sz w:val="23"/>
          <w:szCs w:val="23"/>
          <w:lang w:val="ru-RU"/>
        </w:rPr>
        <w:t>умјетничк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ru-RU"/>
        </w:rPr>
        <w:t>област</w:t>
      </w:r>
      <w:r>
        <w:rPr>
          <w:sz w:val="23"/>
          <w:szCs w:val="23"/>
          <w:lang w:val="sr-Latn-CS"/>
        </w:rPr>
        <w:t>:</w:t>
      </w:r>
      <w:r>
        <w:rPr>
          <w:sz w:val="23"/>
          <w:szCs w:val="23"/>
          <w:lang w:val="ru-RU"/>
        </w:rPr>
        <w:t xml:space="preserve"> Сестринство, Здравствена њега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Latn-CS"/>
        </w:rPr>
      </w:pPr>
      <w:r>
        <w:rPr>
          <w:b/>
          <w:i/>
          <w:sz w:val="23"/>
          <w:szCs w:val="23"/>
          <w:lang w:val="sr-CS"/>
        </w:rPr>
        <w:t>Чланство у научним</w:t>
      </w:r>
      <w:r>
        <w:rPr>
          <w:b/>
          <w:i/>
          <w:sz w:val="23"/>
          <w:szCs w:val="23"/>
          <w:lang w:val="sr-Latn-CS"/>
        </w:rPr>
        <w:t xml:space="preserve"> </w:t>
      </w:r>
      <w:r>
        <w:rPr>
          <w:b/>
          <w:i/>
          <w:sz w:val="23"/>
          <w:szCs w:val="23"/>
          <w:lang w:val="sr-CS"/>
        </w:rPr>
        <w:t>и стручним организацијама</w:t>
      </w:r>
      <w:r>
        <w:rPr>
          <w:b/>
          <w:i/>
          <w:sz w:val="23"/>
          <w:szCs w:val="23"/>
          <w:lang w:val="sr-Latn-CS"/>
        </w:rPr>
        <w:t xml:space="preserve"> </w:t>
      </w:r>
      <w:r>
        <w:rPr>
          <w:b/>
          <w:i/>
          <w:sz w:val="23"/>
          <w:szCs w:val="23"/>
          <w:lang w:val="sr-CS"/>
        </w:rPr>
        <w:t>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Latn-CS"/>
        </w:rPr>
        <w:t xml:space="preserve">- </w:t>
      </w:r>
      <w:r>
        <w:rPr>
          <w:sz w:val="23"/>
          <w:szCs w:val="23"/>
          <w:lang w:val="sr-CS"/>
        </w:rPr>
        <w:t>Члан удружења медицинских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CS"/>
        </w:rPr>
        <w:t>сестара и техничара регије Фоча</w:t>
      </w:r>
      <w:r>
        <w:rPr>
          <w:lang w:val="sr-R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Latn-CS"/>
        </w:rPr>
      </w:pPr>
      <w:r>
        <w:rPr>
          <w:lang w:val="sr-RS"/>
        </w:rPr>
        <w:t>- Члан удружења Ресурсни центар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u w:val="single"/>
          <w:lang w:val="sr-BA"/>
        </w:rPr>
        <w:t>: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Назив институције: Универзитет у Истичном Сарајеву Медицински факултет Фоча. Студијски програм: </w:t>
      </w:r>
      <w:r>
        <w:rPr>
          <w:sz w:val="23"/>
          <w:szCs w:val="23"/>
          <w:lang w:val="sr-CS"/>
        </w:rPr>
        <w:t>Здравствена ње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Фоча, 2011.године</w:t>
      </w:r>
      <w:r>
        <w:rPr>
          <w:sz w:val="23"/>
          <w:szCs w:val="23"/>
          <w:lang w:val="sr-Latn-CS"/>
        </w:rPr>
        <w:t>,</w:t>
      </w:r>
      <w:r>
        <w:rPr>
          <w:sz w:val="23"/>
          <w:szCs w:val="23"/>
          <w:lang w:val="sr-BA"/>
        </w:rPr>
        <w:t xml:space="preserve"> </w:t>
      </w:r>
      <w:r>
        <w:rPr>
          <w:lang w:val="sr-RS"/>
        </w:rPr>
        <w:t>240 ECTS</w:t>
      </w:r>
      <w:r>
        <w:rPr>
          <w:sz w:val="23"/>
          <w:szCs w:val="23"/>
          <w:lang w:val="sr-BA"/>
        </w:rPr>
        <w:t xml:space="preserve"> (просјечна оцјена током студија </w:t>
      </w:r>
      <w:r>
        <w:rPr>
          <w:sz w:val="23"/>
          <w:szCs w:val="23"/>
          <w:lang w:val="sr-Latn-CS"/>
        </w:rPr>
        <w:t>8,95</w:t>
      </w:r>
      <w:r>
        <w:rPr>
          <w:sz w:val="23"/>
          <w:szCs w:val="23"/>
          <w:lang w:val="sr-B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Постдипломске студије </w:t>
      </w:r>
      <w:r>
        <w:rPr>
          <w:sz w:val="23"/>
          <w:szCs w:val="23"/>
          <w:u w:val="single"/>
          <w:lang w:val="sr-CS"/>
        </w:rPr>
        <w:t>(студије друго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Назив институције: Универзитет у Источном Сарајеву Медицински факултет Фоча. Студијски програм: </w:t>
      </w:r>
      <w:r>
        <w:rPr>
          <w:sz w:val="23"/>
          <w:szCs w:val="23"/>
          <w:lang w:val="sr-CS"/>
        </w:rPr>
        <w:t>Здравствена ње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sz w:val="23"/>
          <w:szCs w:val="23"/>
          <w:lang w:val="sr-CS"/>
        </w:rPr>
        <w:t>Фоча</w:t>
      </w:r>
      <w:r>
        <w:rPr>
          <w:sz w:val="23"/>
          <w:szCs w:val="23"/>
          <w:lang w:val="sr-BA"/>
        </w:rPr>
        <w:t>, 201</w:t>
      </w:r>
      <w:r>
        <w:rPr>
          <w:sz w:val="23"/>
          <w:szCs w:val="23"/>
          <w:lang w:val="sr-Latn-CS"/>
        </w:rPr>
        <w:t>6</w:t>
      </w:r>
      <w:r>
        <w:rPr>
          <w:sz w:val="23"/>
          <w:szCs w:val="23"/>
          <w:lang w:val="sr-BA"/>
        </w:rPr>
        <w:t xml:space="preserve"> (просјечна оцјена током студија 9,8</w:t>
      </w:r>
      <w:r>
        <w:rPr>
          <w:sz w:val="23"/>
          <w:szCs w:val="23"/>
          <w:lang w:val="sr-Latn-CS"/>
        </w:rPr>
        <w:t>6</w:t>
      </w:r>
      <w:r>
        <w:rPr>
          <w:sz w:val="23"/>
          <w:szCs w:val="23"/>
          <w:lang w:val="sr-B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color w:val="000000"/>
          <w:lang w:val="sr-BA"/>
        </w:rPr>
        <w:t>„</w:t>
      </w:r>
      <w:r>
        <w:rPr>
          <w:color w:val="000000"/>
          <w:lang w:val="sr-Latn-CS"/>
        </w:rPr>
        <w:t xml:space="preserve">Антибиотска резистенција узрочника уринарних инфекција међу амбулантним и хоспитализованим пацијентима </w:t>
      </w:r>
      <w:r>
        <w:rPr>
          <w:color w:val="000000"/>
          <w:lang w:val="sr-BA"/>
        </w:rPr>
        <w:t>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sz w:val="23"/>
          <w:szCs w:val="23"/>
          <w:lang w:val="sr-CS"/>
        </w:rPr>
        <w:t>Здравствена ње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Докторат </w:t>
      </w:r>
      <w:r>
        <w:rPr>
          <w:sz w:val="23"/>
          <w:szCs w:val="23"/>
          <w:u w:val="single"/>
          <w:lang w:val="sr-CS"/>
        </w:rPr>
        <w:t>(студије трећег циклуса)</w:t>
      </w:r>
      <w:r>
        <w:rPr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систент за ужу научну област Здравствена њега на Медицинском факултету Фоча Универзитета у Источном Сарајеву (2012-2016)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528320</wp:posOffset>
                </wp:positionV>
                <wp:extent cx="5952490" cy="697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7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1. Радови прије првог и /или последњег избора /реиз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 Навести све радове сврстане по категоријама 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2. Радови послије последњег избора/реизбора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( Навести све радовеи дати њихов кратак приказ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Радови објављени у часопису од међународно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 xml:space="preserve"> значаја штампани у цјелини</w:t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цурски Љ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Јоковић С, Павловић Ј. Проблеми младих у општини Фоча. Сестрински журнал 2015; 2(2): пп 38-4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Павловић Ј, Миловић Љ, Јоксимовић Б, Јоковић 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 Ведрана Р Видојевић. Изложеност стре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медицинских сеста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и технича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 Клиничком центру Фоча. Биомедицинска истраживањ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013; 4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40 - 47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Хаџивуковић.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 Стаменовић М, Миловић Љ, Павловић Ј, Јоковић С.Учешће медицинских сестара у ријешавању акутних компликација дијабетес мелитуса. Биомедицинска истраживања.  2012; 3(1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-39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Павловић Ј, Миловић Љ, Стаменовић М, Јоксимовић Б, Јоковић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Процијена квалитета рада у организацији сестринске службе Дома здравља Фоча. Биомедицинска истраживања.  2012; 3(2) 43-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Павловић Ј, Миловић Љ, Јоксимовић Б, Јоковић С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 Ведрана Р Видојевић. Изложеност стре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медицинских сеста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 xml:space="preserve">и технича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у Клиничком центру Фоча. Биомедицинска истраживањ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013; 4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AU"/>
                              </w:rPr>
                              <w:t>40 - 47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8.85pt;mso-wrap-distance-left:9.05pt;mso-wrap-distance-right:9.05pt;mso-wrap-distance-top:0pt;mso-wrap-distance-bottom:0pt;margin-top:41.6pt;mso-position-vertical-relative:text;margin-left:-7.1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Latn-R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CS"/>
                        </w:rPr>
                        <w:t>1. Радови прије првог и /или последњег избора /реизбора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( Навести све радове сврстане по категоријама 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r-CS"/>
                        </w:rPr>
                        <w:t>2. Радови послије последњег избора/реизбора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( Навести све радовеи дати њихов кратак приказ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CS"/>
                        </w:rPr>
                        <w:t>Радови објављени у часопису од међународно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CS"/>
                        </w:rPr>
                        <w:t xml:space="preserve"> значаја штампани у цјелини</w:t>
                      </w:r>
                    </w:p>
                    <w:p>
                      <w:pPr>
                        <w:pStyle w:val="ListParagraph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цурски Љ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Јоковић С, Павловић Ј. Проблеми младих у општини Фоча. Сестрински журнал 2015; 2(2): пп 38-44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Павловић Ј, Миловић Љ, Јоксимовић Б, Јоковић С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 Ведрана Р Видојевић. Изложеност стрес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медицинских сеста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и технича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у Клиничком центру Фоча. Биомедицинска истраживањ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2013; 4(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40 - 47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Хаџивуковић.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, Стаменовић М, Миловић Љ, Павловић Ј, Јоковић С.Учешће медицинских сестара у ријешавању акутних компликација дијабетес мелитуса. Биомедицинска истраживања.  2012; 3(1)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3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-39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Павловић Ј, Миловић Љ, Стаменовић М, Јоксимовић Б, Јоковић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Процијена квалитета рада у организацији сестринске службе Дома здравља Фоча. Биомедицинска истраживања.  2012; 3(2) 43-5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Павловић Ј, Миловић Љ, Јоксимовић Б, Јоковић С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 Ведрана Р Видојевић. Изложеност стрес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медицинских сеста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 xml:space="preserve">и технича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у Клиничком центру Фоча. Биомедицинска истраживањ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2013; 4(1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AU"/>
                        </w:rPr>
                        <w:t>40 - 47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52070</wp:posOffset>
                </wp:positionV>
                <wp:extent cx="5981065" cy="9415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41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CS"/>
                              </w:rPr>
                              <w:t>Радови објављени у часопису од националног значаја штампани у цјелини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одовић Љ, Вујовић М, Дракул Б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Болести које се преносе путем крви превенција и постекспозициона профилакса. Инспиријум 2014; 4 (3): пп 24-28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вловић Ј, Миловић Љ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Јоковић С. М етаболички синдром као фактор ризика за настанак кардиоваскуларних болести.  Инспиријум 2014; 4 (3): пп 19-2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вловић Ј,  Миловић Љ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Јоковић С. Учесталост малнутриције у геријатријској популацији. Инспиријум 2014;  4 (3): пп 9-13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Јоковић С, Миловић Љ, Рачић М, Павловић Ј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Квалитет живота пацијената обољелих од хроничне обструктивне болести плућа. Сестринска реч 2014; 69: пп 16-19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Ђевић Р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Јоковић С, Павловић Ј. Реакције болесника на хоспитализацију. Сестринска реч  2015, 72 : пп 18-20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уцурски Љ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џивуковић Н. Хив и стигм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нспиријум 2016; 5(1): пп 44- 51.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дови објављени на скупу  међународног значаја штампани у изводу: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џивуковић Н 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Јоковић С, Павловић Ј, Ђевић Р. Кадровска политика у организацији сестринске службе. II конгрес и XIV симпозијум УМСТИБ PС са међународним учешћем. jуни, 2016. О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џивуковић Н 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Јоковић С, Павловић Ј.Значај сестринства у планирању промјена. II Научно стручна конференција са међународним учешћем,, Сестринство јуче, данаси сутра”, Зеница, новембар, 20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Ђевић Р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Хаџивуковић Н 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Јоковић С, Павловић Ј. Реакција болесника на хоспитализацију. II Научно стручна конференција са међународним учешћем,, Сестринство јуче, данаси сутра”, Зеница, новембар, 20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Хаџивуковић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авловић  Ј, Јоковић  С. Комуникација на релацији сестра-главна сестра      у организацији сестринске службе. XIII симпозијум УМСТИБ-а Републике Српске, Бања Лука , јуни 2015. О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/>
                              <w:ind w:left="108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108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41.35pt;mso-wrap-distance-left:9.05pt;mso-wrap-distance-right:9.05pt;mso-wrap-distance-top:0pt;mso-wrap-distance-bottom:0pt;margin-top:-4.1pt;mso-position-vertical-relative:text;margin-left:0.4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CS"/>
                        </w:rPr>
                        <w:t>Радови објављени у часопису од националног значаја штампани у цјелини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одовић Љ, Вујовић М, Дракул Б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Болести које се преносе путем крви превенција и постекспозициона профилакса. Инспиријум 2014; 4 (3): пп 24-28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вловић Ј, Миловић Љ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Јоковић С. М етаболички синдром као фактор ризика за настанак кардиоваскуларних болести.  Инспиријум 2014; 4 (3): пп 19-2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авловић Ј,  Миловић Љ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Јоковић С. Учесталост малнутриције у геријатријској популацији. Инспиријум 2014;  4 (3): пп 9-13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Јоковић С, Миловић Љ, Рачић М, Павловић Ј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Квалитет живота пацијената обољелих од хроничне обструктивне болести плућа. Сестринска реч 2014; 69: пп 16-19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Ђевић Р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Јоковић С, Павловић Ј. Реакције болесника на хоспитализацију. Сестринска реч  2015, 72 : пп 18-20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уцурски Љ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џивуковић Н. Хив и стигм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нспиријум 2016; 5(1): пп 44- 51.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Радови објављени на скупу  међународног значаја штампани у изводу: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Хаџивуковић Н 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Јоковић С, Павловић Ј, Ђевић Р. Кадровска политика у организацији сестринске службе. II конгрес и XIV симпозијум УМСТИБ PС са међународним учешћем. jуни, 2016. О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Хаџивуковић Н 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Јоковић С, Павловић Ј.Значај сестринства у планирању промјена. II Научно стручна конференција са међународним учешћем,, Сестринство јуче, данаси сутра”, Зеница, новембар, 20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Ђевић Р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Хаџивуковић Н 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Јоковић С, Павловић Ј. Реакција болесника на хоспитализацију. II Научно стручна конференција са међународним учешћем,, Сестринство јуче, данаси сутра”, Зеница, новембар, 20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CS"/>
                        </w:rPr>
                        <w:t xml:space="preserve">Хаџивуковић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авловић  Ј, Јоковић  С. Комуникација на релацији сестра-главна сестра      у организацији сестринске службе. XIII симпозијум УМСТИБ-а Републике Српске, Бања Лука , јуни 2015. О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/>
                        <w:ind w:left="108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108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019165" cy="965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65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5. Наталија Хаџивуковић, Мирослав Јован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ње  ставови и понашање у вези са туберкулозом. I Конгрес медицинских сестара,  техничара и бабица Републике Српске са међународним учешћем. Бања Лука, ју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2014. П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6. Наталија Хаџивуковић 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Слађана Самарџић, Смиљана Живковић, Сузана Вилотић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Борјана Милованов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Превенција и квалитет живота пацијентица обољелих од карцинома дојк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mk-MK"/>
                              </w:rPr>
                              <w:t xml:space="preserve"> ПРВА МЕЃУНАРОДНА КОНФЕРЕНЦИЈА НА ВИСОКИТЕ ШКОЛИ И ФАКУЛТЕТИ ОД ОБЛАСТА НА СЕСТРИН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БИТОЛА, мај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. О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цурски Љубиша, Јоковић Сандр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Хаџивуковић Наталиј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овић Јел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ље и проблеми младих. III  Конгрес Савеза медицинских сестара-техничара Републике Српске са међународним учешћем. Јахор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 2014. О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Наталија Хаџивуковић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Миља Рупар. Остваривање здравог стила живота код пацијената са улкусном болешћ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учно- стручна конференција са међународним учешћем,, Сестринство јуче, данас, сут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. Зеница, новем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2013.О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Ерна Дардаган, Џенана Габе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Наталија Хаџивуковић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Промоција   здрављ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ауч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- стручна конференција са међународним учешћем,, Сестринство јуче, данас, сутра. Зеница, новемба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2013.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елена Павловић, Сандра Јок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. Професионалана одговорност медицинске сест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мпозијум УМСТ регије Фоча, септембар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ОП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андра Јоковић, Јелена Павловић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. Организација кућне његе и лијечења у ДЗ Фоч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мпозијум УМСТ регије Фоча, септембар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ОП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Ерна Дардаган, Стана Томић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. Ревизија картона пацијената са хипертензијом у циљу истраживања КВС фактора ризи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 X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импозијум УМСТ регије Бања Лука, јуни, 2013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Христина Лончар, Габела Џенана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. Аутономија сестр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 X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симпозијум УМСТ регије Бања Лука, јуни, 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ОП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760.4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5. Наталија Хаџивуковић, Мирослав Јовановић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ње  ставови и понашање у вези са туберкулозом. I Конгрес медицинских сестара,  техничара и бабица Републике Српске са међународним учешћем. Бања Лука, јун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2014. П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6. Наталија Хаџивуковић 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Слађана Самарџић, Смиљана Живковић, Сузана Вилотић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Борјана Милованов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Превенција и квалитет живота пацијентица обољелих од карцинома дојк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mk-MK"/>
                        </w:rPr>
                        <w:t xml:space="preserve"> ПРВА МЕЃУНАРОДНА КОНФЕРЕНЦИЈА НА ВИСОКИТЕ ШКОЛИ И ФАКУЛТЕТИ ОД ОБЛАСТА НА СЕСТРИН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БИТОЛА, мај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. О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уцурски Љубиша, Јоковић Сандр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Хаџивуковић Наталија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вловић Јеле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ље и проблеми младих. III  Конгрес Савеза медицинских сестара-техничара Републике Српске са међународним учешћем. Јахори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 2014. ОП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8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Наталија Хаџивуковић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Миља Рупар. Остваривање здравог стила живота код пацијената са улкусном болешћу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 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аучно- стручна конференција са међународним учешћем,, Сестринство јуче, данас, сутр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. Зеница, новемба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2013.О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Ерна Дардаган, Џенана Габел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Наталија Хаџивуковић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Промоција   здрављ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ауч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- стручна конференција са међународним учешћем,, Сестринство јуче, данас, сутра. Зеница, новемба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2013.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0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Јелена Павловић, Сандра Јоковић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. Професионалана одговорност медицинске сестр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II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симпозијум УМСТ регије Фоча, септембар 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ОП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Сандра Јоковић, Јелена Павловић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 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. Организација кућне његе и лијечења у ДЗ Фоч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II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симпозијум УМСТ регије Фоча, септембар 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ОП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Ерна Дардаган, Стана Томић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. Ревизија картона пацијената са хипертензијом у циљу истраживања КВС фактора ризика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 X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симпозијум УМСТ регије Бања Лука, јуни, 2013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 О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Христина Лончар, Габела Џенана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. Аутономија сестр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 X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симпозијум УМСТ регије Бања Лука, јуни, 20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 xml:space="preserve"> ОП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6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 w:eastAsia="en-US"/>
        </w:rPr>
      </w:pPr>
      <w:r>
        <w:rPr>
          <w:b/>
          <w:sz w:val="23"/>
          <w:szCs w:val="23"/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800100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-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2449830</wp:posOffset>
                </wp:positionV>
                <wp:extent cx="6095365" cy="783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83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елена Павловић, Сандра Јок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. Професија сестрин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X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симпозијум УМСТ регије Бања Лука, јун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2013. 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Хаџивуковић Натал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. Учешће медицинских сестара у рјешавању акутних компликација Дијабетес мелитус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конгрес дијабетолога Републике Српске са међународним  учешћем, сестра као члан тима. Бања Лука, април,2013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>Јелена Павловић, Сандра Јоков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, Наталија Хаџивукови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. Професија сестринст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 xml:space="preserve">X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симпозијум УМСТ регије Бања Лука, јун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2013. О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1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Хаџивуковић Натал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. Учешће медицинских сестара у рјешавању акутних компликација Дијабетес мелитус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BA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конгрес дијабетолога Републике Српске са међународним  учешћем, сестра као члан тима. Бања Лука, април,2013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О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Јоковић С, Миловић Љ, Павловић Ј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. Квалитет живота старих пацијенат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симпозијум УМСТ регије Фоча, септембар 2012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О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 xml:space="preserve">17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Хаџивуковић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  <w:t xml:space="preserve">, Јоковић С, Павловић Ј. Смијернице за остваривање квалитета живота код обољелих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симпозијум УМСТ регије Фоча, септембар 2012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ОП 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18.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BA"/>
                              </w:rPr>
                              <w:t xml:space="preserve">Павловић Ј, Миловић Љ, Јоковић С,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Хаџивуковић Н</w:t>
                            </w:r>
                            <w:r>
                              <w:rPr>
                                <w:lang w:val="sr-BA"/>
                              </w:rPr>
                              <w:t>.</w:t>
                            </w:r>
                            <w:r>
                              <w:rPr>
                                <w:lang w:val="sr-Latn-CS"/>
                              </w:rPr>
                              <w:t xml:space="preserve"> Процијена квалитета рада у организацији сестринске службе. II </w:t>
                            </w:r>
                            <w:r>
                              <w:rPr>
                                <w:lang w:val="sr-CS"/>
                              </w:rPr>
                              <w:t xml:space="preserve">симпозијум УМСТ регије Фоча, септембар 2012,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ОП </w:t>
                            </w: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Кандидат је аутор или коаутор  на 11 радова: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 xml:space="preserve">пет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рад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 xml:space="preserve">ова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штамп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у часопис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>има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 xml:space="preserve"> међународног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CS"/>
                              </w:rPr>
                              <w:t>значаја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sr-Latn-CS"/>
                              </w:rPr>
                              <w:t>, шест радова штампаних у часописима од националног значаја и 18 радова  штампаних у изводу са међународних научних скупова. Објављени радови припадају научној области за коју се кандидат би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617pt;mso-wrap-distance-left:9.05pt;mso-wrap-distance-right:9.05pt;mso-wrap-distance-top:0pt;mso-wrap-distance-bottom:0pt;margin-top:-192.9pt;mso-position-vertical-relative:text;margin-left:-3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Јелена Павловић, Сандра Јоковић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. Професија сестринств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X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симпозијум УМСТ регије Бања Лука, јун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2013. О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sr-Latn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Хаџивуковић Наталиј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. Учешће медицинских сестара у рјешавању акутних компликација Дијабетес мелитус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конгрес дијабетолога Републике Српске са међународним  учешћем, сестра као члан тима. Бања Лука, април,2013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>Јелена Павловић, Сандра Јоковић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, Наталија Хаџивуковић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. Професија сестринств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 xml:space="preserve">X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симпозијум УМСТ регије Бања Лука, јун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2013. О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BA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sr-Latn-BA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15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Хаџивуковић Наталиј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. Учешће медицинских сестара у рјешавању акутних компликација Дијабетес мелитус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BA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конгрес дијабетолога Републике Српске са међународним  учешћем, сестра као члан тима. Бања Лука, април,2013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О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>16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Јоковић С, Миловић Љ, Павловић Ј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. Квалитет живота старих пацијената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 I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симпозијум УМСТ регије Фоча, септембар 2012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О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Latn-CS"/>
                        </w:rPr>
                        <w:t xml:space="preserve">17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BA"/>
                        </w:rPr>
                        <w:t>Хаџивуковић 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  <w:t xml:space="preserve">, Јоковић С, Павловић Ј. Смијернице за остваривање квалитета живота код обољелих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 xml:space="preserve">I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симпозијум УМСТ регије Фоча, септембар 2012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CS"/>
                        </w:rPr>
                        <w:t xml:space="preserve">ОП 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B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b/>
                          <w:lang w:val="sr-Latn-CS"/>
                        </w:rPr>
                        <w:t>18.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BA"/>
                        </w:rPr>
                        <w:t xml:space="preserve">Павловић Ј, Миловић Љ, Јоковић С, </w:t>
                      </w:r>
                      <w:r>
                        <w:rPr>
                          <w:b/>
                          <w:lang w:val="sr-BA"/>
                        </w:rPr>
                        <w:t>Хаџивуковић Н</w:t>
                      </w:r>
                      <w:r>
                        <w:rPr>
                          <w:lang w:val="sr-BA"/>
                        </w:rPr>
                        <w:t>.</w:t>
                      </w:r>
                      <w:r>
                        <w:rPr>
                          <w:lang w:val="sr-Latn-CS"/>
                        </w:rPr>
                        <w:t xml:space="preserve"> Процијена квалитета рада у организацији сестринске службе. II </w:t>
                      </w:r>
                      <w:r>
                        <w:rPr>
                          <w:lang w:val="sr-CS"/>
                        </w:rPr>
                        <w:t xml:space="preserve">симпозијум УМСТ регије Фоча, септембар 2012, </w:t>
                      </w:r>
                      <w:r>
                        <w:rPr>
                          <w:b/>
                          <w:lang w:val="sr-CS"/>
                        </w:rPr>
                        <w:t xml:space="preserve">ОП </w:t>
                      </w:r>
                      <w:r>
                        <w:rPr>
                          <w:lang w:val="sr-CS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n-AU"/>
                        </w:rPr>
                      </w:pPr>
                      <w:r>
                        <w:rPr>
                          <w:i/>
                          <w:lang w:val="en-A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Кандидат је аутор или коаутор  на 11 радова: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 xml:space="preserve">пет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рад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 xml:space="preserve">ова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штамп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>а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>н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>их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у часопис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>има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 xml:space="preserve"> међународног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 xml:space="preserve"> 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CS"/>
                        </w:rPr>
                        <w:t>значаја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sr-Latn-CS"/>
                        </w:rPr>
                        <w:t>, шест радова штампаних у часописима од националног значаја и 18 радова  штампаних у изводу са међународних научних скупова. Објављени радови припадају научној области за коју се кандидат би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color w:val="000000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lang w:val="sr-Latn-RS"/>
        </w:rPr>
      </w:pPr>
      <w:r>
        <w:rPr>
          <w:color w:val="000000"/>
          <w:lang w:val="sr-Latn-BA"/>
        </w:rPr>
        <w:t xml:space="preserve">Након избора у звање асистента, </w:t>
      </w:r>
      <w:r>
        <w:rPr>
          <w:lang w:val="sr-Latn-BA"/>
        </w:rPr>
        <w:t xml:space="preserve">кандидат је током протекле четири године обављала дужност асистента </w:t>
      </w:r>
      <w:r>
        <w:rPr>
          <w:lang w:val="sr-RS"/>
        </w:rPr>
        <w:t xml:space="preserve">(извођење практичне наставе, одржавање консултација студентима, </w:t>
      </w:r>
      <w:r>
        <w:rPr>
          <w:lang w:val="sr-Latn-RS"/>
        </w:rPr>
        <w:t xml:space="preserve">била ментор студентима за писање и објављивање радова у сестринским часописима и </w:t>
      </w:r>
      <w:r>
        <w:rPr>
          <w:lang w:val="sr-RS"/>
        </w:rPr>
        <w:t xml:space="preserve">учествовање </w:t>
      </w:r>
      <w:r>
        <w:rPr>
          <w:lang w:val="sr-Latn-RS"/>
        </w:rPr>
        <w:t>на разним конгресима</w:t>
      </w:r>
      <w:r>
        <w:rPr>
          <w:lang w:val="sr-RS"/>
        </w:rPr>
        <w:t>)</w:t>
      </w:r>
      <w:r>
        <w:rPr>
          <w:lang w:val="sr-Latn-RS"/>
        </w:rPr>
        <w:t>. Практичну наставу</w:t>
      </w:r>
      <w:r>
        <w:rPr>
          <w:color w:val="000000"/>
          <w:lang w:val="sr-BA"/>
        </w:rPr>
        <w:t xml:space="preserve"> на студијском програму </w:t>
      </w:r>
      <w:r>
        <w:rPr>
          <w:color w:val="000000"/>
          <w:lang w:val="sr-Latn-RS"/>
        </w:rPr>
        <w:t>Здравствена њега</w:t>
      </w:r>
      <w:r>
        <w:rPr>
          <w:color w:val="000000"/>
          <w:lang w:val="sr-BA"/>
        </w:rPr>
        <w:t xml:space="preserve"> </w:t>
      </w:r>
      <w:r>
        <w:rPr>
          <w:color w:val="000000"/>
          <w:lang w:val="sr-Latn-RS"/>
        </w:rPr>
        <w:t xml:space="preserve">обављала је </w:t>
      </w:r>
      <w:r>
        <w:rPr>
          <w:color w:val="000000"/>
          <w:lang w:val="sr-BA"/>
        </w:rPr>
        <w:t xml:space="preserve">у оквиру сљедећих наставних предмета: </w:t>
      </w:r>
      <w:r>
        <w:rPr>
          <w:color w:val="000000"/>
          <w:lang w:val="sr-Latn-RS"/>
        </w:rPr>
        <w:t>Интерна медицина и њега интернистичког болесника, Пропедевтика и здравствена њега у клиничко болничкој пракси, Вјештина комуницирања, Здравствена њега у интернистичким гранама</w:t>
      </w:r>
      <w:r>
        <w:rPr>
          <w:color w:val="000000"/>
          <w:lang w:val="sr-B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 w:eastAsia="en-US"/>
        </w:rPr>
      </w:pPr>
      <w:r>
        <w:rPr>
          <w:b/>
          <w:sz w:val="23"/>
          <w:szCs w:val="23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8735</wp:posOffset>
                </wp:positionV>
                <wp:extent cx="5895340" cy="5015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3"/>
                                <w:szCs w:val="23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  <w:lang w:val="sr-BA"/>
                              </w:rPr>
                              <w:t xml:space="preserve">1. Стручна дјелатност прије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  <w:lang w:val="sr-CS"/>
                              </w:rPr>
                              <w:t xml:space="preserve">првог и/или 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  <w:lang w:val="sr-BA"/>
                              </w:rPr>
                              <w:t>последњег избора/реизбор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sz w:val="23"/>
                                <w:szCs w:val="23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sz w:val="23"/>
                                <w:szCs w:val="23"/>
                                <w:u w:val="single"/>
                                <w:lang w:val="sr-Latn-R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i/>
                                <w:i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lang w:val="sr-Latn-RS"/>
                              </w:rPr>
                              <w:t>Прије избора у звање кандидат је био учесник пројекта: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1. </w:t>
                            </w:r>
                            <w:r>
                              <w:rPr>
                                <w:lang w:val="sr-CS"/>
                              </w:rPr>
                              <w:t xml:space="preserve">Пројекат </w:t>
                            </w: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 xml:space="preserve">.. Преваленца каријеса, гингивитиса и ортодонских аномалија у источном дијелу РС“, </w:t>
                            </w:r>
                            <w:r>
                              <w:rPr>
                                <w:lang w:val="sr-CS"/>
                              </w:rPr>
                              <w:t>који је одобрен од стране Министарства науке и технологије РС ријешењем бр. 19/6-020/ 961-212/10 од 27.10.2010 год. а чији је извршилац Медицински факултет у Фочи, Универзитет у Источном Сарајев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sr-Latn-RS"/>
                              </w:rPr>
                              <w:t>После избора у звање била  је учесник пројека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Пројекат ,, </w:t>
                            </w:r>
                            <w:r>
                              <w:rPr>
                                <w:b/>
                                <w:i/>
                                <w:lang w:val="en-AU"/>
                              </w:rPr>
                              <w:t>CCNURCA: 544169 - TEMPUS - 1- 2013 - BE - TEMPUS - JPCR</w:t>
                            </w:r>
                            <w:r>
                              <w:rPr>
                                <w:lang w:val="en-AU"/>
                              </w:rPr>
                              <w:t xml:space="preserve"> ,</w:t>
                            </w: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који је одобрен од Министарства здравља РС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014/</w:t>
                            </w: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Пројекат</w:t>
                            </w:r>
                            <w:r>
                              <w:rPr>
                                <w:b/>
                                <w:i/>
                                <w:lang w:val="sr-BA"/>
                              </w:rPr>
                              <w:t xml:space="preserve">,, Програм додатне едукације из сестринства у заједници за </w:t>
                            </w:r>
                            <w:r>
                              <w:rPr>
                                <w:b/>
                                <w:i/>
                                <w:lang w:val="sr-Latn-R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lang w:val="sr-BA"/>
                              </w:rPr>
                              <w:t>медицинске сестре и техничаре,“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 xml:space="preserve"> у оквиру пројекта ,, Јачање сестринства у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BA"/>
                              </w:rPr>
                              <w:t>БиХ“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а чији је извршилац Медицински факултет у Фочи, Универзитет </w:t>
                            </w:r>
                            <w:r>
                              <w:rPr>
                                <w:lang w:val="sr-Latn-CS"/>
                              </w:rPr>
                              <w:t xml:space="preserve">у </w:t>
                            </w:r>
                            <w:r>
                              <w:rPr>
                                <w:lang w:val="sr-CS"/>
                              </w:rPr>
                              <w:t xml:space="preserve"> Источно</w:t>
                            </w:r>
                            <w:r>
                              <w:rPr>
                                <w:lang w:val="sr-Latn-CS"/>
                              </w:rPr>
                              <w:t>м</w:t>
                            </w:r>
                            <w:r>
                              <w:rPr>
                                <w:lang w:val="sr-CS"/>
                              </w:rPr>
                              <w:t xml:space="preserve"> Сарајев</w:t>
                            </w:r>
                            <w:r>
                              <w:rPr>
                                <w:lang w:val="sr-Latn-CS"/>
                              </w:rPr>
                              <w:t>у</w:t>
                            </w:r>
                            <w:r>
                              <w:rPr/>
                              <w:t>.2013/</w:t>
                            </w:r>
                            <w:r>
                              <w:rPr>
                                <w:b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Члан радне групе за формирање Ресурсног центра у оквиру п</w:t>
                            </w:r>
                            <w:r>
                              <w:rPr>
                                <w:lang w:val="sr-CS"/>
                              </w:rPr>
                              <w:t>ројек</w:t>
                            </w:r>
                            <w:r>
                              <w:rPr>
                                <w:lang w:val="sr-Latn-CS"/>
                              </w:rPr>
                              <w:t>та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,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Јачање сестринства у БиХ“, који је одобрен од Министарства здравља РС.</w:t>
                            </w:r>
                            <w:r>
                              <w:rPr/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394.9pt;mso-wrap-distance-left:9.05pt;mso-wrap-distance-right:9.05pt;mso-wrap-distance-top:0pt;mso-wrap-distance-bottom:0pt;margin-top:3.0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3"/>
                          <w:szCs w:val="23"/>
                          <w:u w:val="single"/>
                          <w:lang w:val="sr-Latn-RS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  <w:lang w:val="sr-BA"/>
                        </w:rPr>
                        <w:t xml:space="preserve">1. Стручна дјелатност прије </w:t>
                      </w:r>
                      <w:r>
                        <w:rPr>
                          <w:sz w:val="23"/>
                          <w:szCs w:val="23"/>
                          <w:u w:val="single"/>
                          <w:lang w:val="sr-CS"/>
                        </w:rPr>
                        <w:t xml:space="preserve">првог и/или </w:t>
                      </w:r>
                      <w:r>
                        <w:rPr>
                          <w:sz w:val="23"/>
                          <w:szCs w:val="23"/>
                          <w:u w:val="single"/>
                          <w:lang w:val="sr-BA"/>
                        </w:rPr>
                        <w:t>последњег избора/реизбор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sz w:val="23"/>
                          <w:szCs w:val="23"/>
                          <w:u w:val="single"/>
                          <w:lang w:val="sr-Latn-RS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sz w:val="23"/>
                          <w:szCs w:val="23"/>
                          <w:u w:val="single"/>
                          <w:lang w:val="sr-Latn-RS"/>
                        </w:rPr>
                      </w:pPr>
                      <w:r>
                        <w:rPr>
                          <w:sz w:val="23"/>
                          <w:szCs w:val="23"/>
                          <w:u w:val="single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i/>
                          <w:i/>
                          <w:lang w:val="sr-BA"/>
                        </w:rPr>
                      </w:pPr>
                      <w:r>
                        <w:rPr>
                          <w:i/>
                          <w:lang w:val="sr-Latn-RS"/>
                        </w:rPr>
                        <w:t>Прије избора у звање кандидат је био учесник пројекта:</w:t>
                      </w:r>
                      <w:r>
                        <w:rPr>
                          <w:i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sr-BA"/>
                        </w:rPr>
                      </w:pPr>
                      <w:r>
                        <w:rPr>
                          <w:lang w:val="sr-Latn-RS"/>
                        </w:rPr>
                        <w:t xml:space="preserve">1. </w:t>
                      </w:r>
                      <w:r>
                        <w:rPr>
                          <w:lang w:val="sr-CS"/>
                        </w:rPr>
                        <w:t xml:space="preserve">Пројекат </w:t>
                      </w:r>
                      <w:r>
                        <w:rPr>
                          <w:b/>
                          <w:i/>
                          <w:lang w:val="sr-CS"/>
                        </w:rPr>
                        <w:t xml:space="preserve">.. Преваленца каријеса, гингивитиса и ортодонских аномалија у источном дијелу РС“, </w:t>
                      </w:r>
                      <w:r>
                        <w:rPr>
                          <w:lang w:val="sr-CS"/>
                        </w:rPr>
                        <w:t>који је одобрен од стране Министарства науке и технологије РС ријешењем бр. 19/6-020/ 961-212/10 од 27.10.2010 год. а чији је извршилац Медицински факултет у Фочи, Универзитет у Источном Сарајеву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i/>
                          <w:i/>
                          <w:lang w:val="sr-Latn-RS"/>
                        </w:rPr>
                      </w:pPr>
                      <w:r>
                        <w:rPr>
                          <w:i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i/>
                          <w:lang w:val="sr-Latn-RS"/>
                        </w:rPr>
                        <w:t>После избора у звање била  је учесник пројеката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i/>
                          <w:i/>
                          <w:lang w:val="sr-Latn-RS"/>
                        </w:rPr>
                      </w:pPr>
                      <w:r>
                        <w:rPr>
                          <w:i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lang w:val="en-AU"/>
                        </w:rPr>
                        <w:t xml:space="preserve">Пројекат ,, </w:t>
                      </w:r>
                      <w:r>
                        <w:rPr>
                          <w:b/>
                          <w:i/>
                          <w:lang w:val="en-AU"/>
                        </w:rPr>
                        <w:t>CCNURCA: 544169 - TEMPUS - 1- 2013 - BE - TEMPUS - JPCR</w:t>
                      </w:r>
                      <w:r>
                        <w:rPr>
                          <w:lang w:val="en-AU"/>
                        </w:rPr>
                        <w:t xml:space="preserve"> ,</w:t>
                      </w:r>
                      <w:r>
                        <w:rPr>
                          <w:b/>
                          <w:i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sr-Latn-RS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lang w:val="sr-CS"/>
                        </w:rPr>
                        <w:t>који је одобрен од Министарства здравља РС.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</w:rPr>
                        <w:t>2014/</w:t>
                      </w:r>
                      <w:r>
                        <w:rPr/>
                        <w:t>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sr-BA"/>
                        </w:rPr>
                      </w:pPr>
                      <w:r>
                        <w:rPr>
                          <w:lang w:val="sr-BA"/>
                        </w:rPr>
                        <w:t>Пројекат</w:t>
                      </w:r>
                      <w:r>
                        <w:rPr>
                          <w:b/>
                          <w:i/>
                          <w:lang w:val="sr-BA"/>
                        </w:rPr>
                        <w:t xml:space="preserve">,, Програм додатне едукације из сестринства у заједници за </w:t>
                      </w:r>
                      <w:r>
                        <w:rPr>
                          <w:b/>
                          <w:i/>
                          <w:lang w:val="sr-Latn-RS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lang w:val="sr-BA"/>
                        </w:rPr>
                        <w:t>медицинске сестре и техничаре,“</w:t>
                      </w:r>
                      <w:r>
                        <w:rPr>
                          <w:b/>
                          <w:lang w:val="sr-BA"/>
                        </w:rPr>
                        <w:t xml:space="preserve"> у оквиру пројекта ,, Јачање сестринства у</w:t>
                      </w:r>
                      <w:r>
                        <w:rPr>
                          <w:b/>
                          <w:lang w:val="sr-Latn-CS"/>
                        </w:rPr>
                        <w:t xml:space="preserve"> </w:t>
                      </w:r>
                      <w:r>
                        <w:rPr>
                          <w:b/>
                          <w:lang w:val="sr-BA"/>
                        </w:rPr>
                        <w:t>БиХ“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>
                          <w:lang w:val="sr-CS"/>
                        </w:rPr>
                        <w:t xml:space="preserve"> а чији је извршилац Медицински факултет у Фочи, Универзитет </w:t>
                      </w:r>
                      <w:r>
                        <w:rPr>
                          <w:lang w:val="sr-Latn-CS"/>
                        </w:rPr>
                        <w:t xml:space="preserve">у </w:t>
                      </w:r>
                      <w:r>
                        <w:rPr>
                          <w:lang w:val="sr-CS"/>
                        </w:rPr>
                        <w:t xml:space="preserve"> Источно</w:t>
                      </w:r>
                      <w:r>
                        <w:rPr>
                          <w:lang w:val="sr-Latn-CS"/>
                        </w:rPr>
                        <w:t>м</w:t>
                      </w:r>
                      <w:r>
                        <w:rPr>
                          <w:lang w:val="sr-CS"/>
                        </w:rPr>
                        <w:t xml:space="preserve"> Сарајев</w:t>
                      </w:r>
                      <w:r>
                        <w:rPr>
                          <w:lang w:val="sr-Latn-CS"/>
                        </w:rPr>
                        <w:t>у</w:t>
                      </w:r>
                      <w:r>
                        <w:rPr/>
                        <w:t>.2013/</w:t>
                      </w:r>
                      <w:r>
                        <w:rPr>
                          <w:b/>
                        </w:rPr>
                        <w:t>20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lang w:val="sr-BA"/>
                        </w:rPr>
                      </w:pPr>
                      <w:r>
                        <w:rPr>
                          <w:lang w:val="sr-Latn-CS"/>
                        </w:rPr>
                        <w:t>Члан радне групе за формирање Ресурсног центра у оквиру п</w:t>
                      </w:r>
                      <w:r>
                        <w:rPr>
                          <w:lang w:val="sr-CS"/>
                        </w:rPr>
                        <w:t>ројек</w:t>
                      </w:r>
                      <w:r>
                        <w:rPr>
                          <w:lang w:val="sr-Latn-CS"/>
                        </w:rPr>
                        <w:t>та</w:t>
                      </w:r>
                      <w:r>
                        <w:rPr>
                          <w:b/>
                          <w:lang w:val="sr-CS"/>
                        </w:rPr>
                        <w:t>,,</w:t>
                      </w:r>
                      <w:r>
                        <w:rPr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sr-CS"/>
                        </w:rPr>
                        <w:t>Јачање сестринства у БиХ“, који је одобрен од Министарства здравља РС.</w:t>
                      </w:r>
                      <w:r>
                        <w:rPr/>
                        <w:t>2013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u w:val="single"/>
          <w:lang w:val="sr-Latn-RS"/>
        </w:rPr>
      </w:pPr>
      <w:r>
        <w:rPr>
          <w:sz w:val="23"/>
          <w:szCs w:val="23"/>
          <w:u w:val="single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jc w:val="both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rPr/>
      </w:pPr>
      <w:r>
        <w:rPr>
          <w:b/>
          <w:sz w:val="23"/>
          <w:szCs w:val="23"/>
          <w:lang w:val="ru-RU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BA"/>
        </w:rPr>
        <w:t xml:space="preserve">Интервју са кандидатом је обављен </w:t>
      </w:r>
      <w:r>
        <w:rPr>
          <w:sz w:val="23"/>
          <w:szCs w:val="23"/>
          <w:lang w:val="sr-Latn-RS"/>
        </w:rPr>
        <w:t>24</w:t>
      </w:r>
      <w:r>
        <w:rPr>
          <w:sz w:val="23"/>
          <w:szCs w:val="23"/>
          <w:lang w:val="sr-Latn-BA"/>
        </w:rPr>
        <w:t>.0</w:t>
      </w:r>
      <w:r>
        <w:rPr>
          <w:sz w:val="23"/>
          <w:szCs w:val="23"/>
          <w:lang w:val="sr-Latn-RS"/>
        </w:rPr>
        <w:t>6</w:t>
      </w:r>
      <w:r>
        <w:rPr>
          <w:sz w:val="23"/>
          <w:szCs w:val="23"/>
          <w:lang w:val="sr-Latn-BA"/>
        </w:rPr>
        <w:t>.2016. године.</w:t>
      </w:r>
      <w:r>
        <w:rPr>
          <w:sz w:val="23"/>
          <w:szCs w:val="23"/>
        </w:rPr>
        <w:t xml:space="preserve"> Комисиј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у саставу </w:t>
      </w:r>
      <w:r>
        <w:rPr>
          <w:sz w:val="23"/>
          <w:szCs w:val="23"/>
          <w:lang w:val="sr-RS"/>
        </w:rPr>
        <w:t>доц. др Дивна Кекуш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RS"/>
        </w:rPr>
        <w:t xml:space="preserve"> доц. др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Милош Максимовић</w:t>
      </w:r>
      <w:r>
        <w:rPr>
          <w:sz w:val="23"/>
          <w:szCs w:val="23"/>
          <w:lang w:val="sr-CS"/>
        </w:rPr>
        <w:t>,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након обављеног интервјуа са кандидатом и прегледане приложене документације, закључила је да је </w:t>
      </w:r>
      <w:r>
        <w:rPr>
          <w:sz w:val="23"/>
          <w:szCs w:val="23"/>
          <w:lang w:val="sr-Latn-CS"/>
        </w:rPr>
        <w:t>к</w:t>
      </w:r>
      <w:r>
        <w:rPr>
          <w:sz w:val="23"/>
          <w:szCs w:val="23"/>
          <w:lang w:val="sr-CS"/>
        </w:rPr>
        <w:t>андидат мотивисан за даље научно и стручно усавршавање и рад са студентима</w:t>
      </w:r>
      <w:r>
        <w:rPr>
          <w:sz w:val="23"/>
          <w:szCs w:val="23"/>
          <w:lang w:val="sr-Latn-CS"/>
        </w:rPr>
        <w:t xml:space="preserve">, па је с тога </w:t>
      </w:r>
      <w:r>
        <w:rPr>
          <w:sz w:val="23"/>
          <w:szCs w:val="23"/>
        </w:rPr>
        <w:t>донијела следеће закључно мишље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ru-RU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spacing w:lineRule="auto" w:line="276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основу детаљног увида у документацију и обављеног интервјуа са  кандидатом, Комисија једногласно констатује да кандидат асист. </w:t>
      </w:r>
      <w:r>
        <w:rPr>
          <w:sz w:val="23"/>
          <w:szCs w:val="23"/>
          <w:lang w:val="sr-Latn-RS"/>
        </w:rPr>
        <w:t>Наталија Хаџивуковић</w:t>
      </w:r>
      <w:r>
        <w:rPr>
          <w:sz w:val="23"/>
          <w:szCs w:val="23"/>
          <w:lang w:val="sr-BA"/>
        </w:rPr>
        <w:t xml:space="preserve"> испуњава све законске и подзаконске услове за избор у сарадничко звање и предлаже </w:t>
      </w:r>
      <w:r>
        <w:rPr>
          <w:sz w:val="23"/>
          <w:szCs w:val="23"/>
        </w:rPr>
        <w:t>Научно-наставном вијећу Медицинског факултета и Сенату Универзитета у Источном Сарајеву</w:t>
      </w:r>
      <w:r>
        <w:rPr>
          <w:sz w:val="23"/>
          <w:szCs w:val="23"/>
          <w:lang w:val="sr-BA"/>
        </w:rPr>
        <w:t xml:space="preserve"> да се асист.</w:t>
      </w:r>
      <w:r>
        <w:rPr>
          <w:sz w:val="23"/>
          <w:szCs w:val="23"/>
          <w:lang w:val="sr-Latn-RS"/>
        </w:rPr>
        <w:t xml:space="preserve"> Наталија Хаџивуковић</w:t>
      </w:r>
      <w:r>
        <w:rPr>
          <w:sz w:val="23"/>
          <w:szCs w:val="23"/>
          <w:lang w:val="sr-BA"/>
        </w:rPr>
        <w:t xml:space="preserve">  изабере у звање вишег асистента за ужу научну област  </w:t>
      </w:r>
      <w:r>
        <w:rPr>
          <w:sz w:val="23"/>
          <w:szCs w:val="23"/>
        </w:rPr>
        <w:t>Сестринство, ужа област образовања Здравствена њега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  <w:lang w:val="sr-BA"/>
        </w:rPr>
        <w:t>на Медицинском факултету у Фочи.</w:t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both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3"/>
          <w:szCs w:val="23"/>
          <w:lang w:val="sr-Latn-RS"/>
        </w:rPr>
      </w:pPr>
      <w:r>
        <w:rPr>
          <w:b/>
          <w:sz w:val="23"/>
          <w:szCs w:val="23"/>
          <w:lang w:val="sr-Latn-RS"/>
        </w:rPr>
      </w:r>
    </w:p>
    <w:p>
      <w:pPr>
        <w:pStyle w:val="Normal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1080" w:hanging="0"/>
        <w:rPr/>
      </w:pPr>
      <w:r>
        <w:rPr>
          <w:sz w:val="23"/>
          <w:szCs w:val="23"/>
          <w:lang w:val="sr-BA"/>
        </w:rPr>
        <w:t>____________________________________________________________________</w:t>
      </w:r>
    </w:p>
    <w:p>
      <w:pPr>
        <w:pStyle w:val="Normal"/>
        <w:ind w:left="108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  <w:lang w:val="sr-BA"/>
        </w:rPr>
        <w:t xml:space="preserve">Доц. др Дивна Кекуш, доцент, ужа научна област Сестринство, Медицински факултет у Фочи, предсједник Комисије. </w:t>
      </w:r>
    </w:p>
    <w:p>
      <w:pPr>
        <w:pStyle w:val="Normal"/>
        <w:ind w:firstLine="105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firstLine="105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ind w:left="1080" w:hanging="0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___________________________________________________________________</w:t>
      </w:r>
    </w:p>
    <w:p>
      <w:pPr>
        <w:pStyle w:val="Normal"/>
        <w:ind w:left="108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Доц. др Милош Максимовић, доцент, ужа научна област Јавно здравље и здравље животне средине, Медицински факултет у Београду, члан Комисије.</w:t>
      </w:r>
    </w:p>
    <w:p>
      <w:pPr>
        <w:pStyle w:val="Normal"/>
        <w:ind w:left="1080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firstLine="105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1080" w:hanging="0"/>
        <w:rPr/>
      </w:pPr>
      <w:r>
        <w:rPr>
          <w:sz w:val="23"/>
          <w:szCs w:val="23"/>
          <w:lang w:val="sr-BA"/>
        </w:rPr>
        <w:t>___________________________________________________________________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Доц. др Весна Крстовић –Спремо, доцент,  ужа научна област Медицина рада, Медицински факултет у Фочи, члан Комисије.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0:00Z</dcterms:created>
  <dc:creator>user</dc:creator>
  <dc:description/>
  <dc:language>en-US</dc:language>
  <cp:lastModifiedBy>UIS-MFF</cp:lastModifiedBy>
  <cp:lastPrinted>2016-06-23T10:42:00Z</cp:lastPrinted>
  <dcterms:modified xsi:type="dcterms:W3CDTF">2016-06-27T07:10:00Z</dcterms:modified>
  <cp:revision>2</cp:revision>
  <dc:subject/>
  <dc:title>Прилог бр</dc:title>
</cp:coreProperties>
</file>