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CS"/>
        </w:rPr>
        <w:t xml:space="preserve">Конкурс објављен: </w:t>
      </w:r>
      <w:r>
        <w:rPr>
          <w:sz w:val="23"/>
          <w:szCs w:val="23"/>
          <w:lang w:val="sr-Latn-CS"/>
        </w:rPr>
        <w:t xml:space="preserve">02.03.2016, </w:t>
      </w:r>
      <w:r>
        <w:rPr>
          <w:color w:val="000000"/>
          <w:sz w:val="23"/>
          <w:szCs w:val="23"/>
          <w:lang w:val="sr-Latn"/>
        </w:rPr>
        <w:t>Дневне новине ”ГЛАС СРПСК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 </w:t>
      </w:r>
      <w:r>
        <w:rPr>
          <w:sz w:val="23"/>
          <w:szCs w:val="23"/>
          <w:lang w:val="sr-CS"/>
        </w:rPr>
        <w:t>Дефектологија/Развојни поремећа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факултет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андида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с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рају</w:t>
      </w:r>
      <w:r>
        <w:rPr>
          <w:sz w:val="23"/>
          <w:szCs w:val="23"/>
          <w:lang w:val="sr-Latn-CS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Latn"/>
        </w:rPr>
        <w:t>Ивана</w:t>
      </w:r>
      <w:r>
        <w:rPr>
          <w:sz w:val="23"/>
          <w:szCs w:val="23"/>
          <w:lang w:val="sr-CS"/>
        </w:rPr>
        <w:t xml:space="preserve"> Зеч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RS"/>
        </w:rPr>
        <w:t>11.07.1988. године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Асистент на Медицинском факултету у Фочи (2012-2016)</w:t>
      </w:r>
      <w:r>
        <w:rPr>
          <w:sz w:val="23"/>
          <w:szCs w:val="23"/>
          <w:lang w:val="ru-RU"/>
        </w:rPr>
        <w:t xml:space="preserve"> 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 xml:space="preserve">Специјална едукација и рехабилитац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</w:t>
      </w:r>
      <w:r>
        <w:rPr>
          <w:i/>
          <w:sz w:val="23"/>
          <w:szCs w:val="23"/>
          <w:lang w:val="sr-CS"/>
        </w:rPr>
        <w:t>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Фоча, Студијски програм: Специјална едукација и рехабилит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Основне студија завршила у Фочи, 2011.године (просјечна оцјена током студија 9,3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Медицински факултет 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BA"/>
        </w:rPr>
        <w:t>Фоча, Студијски програм: Специјална едукација и рехабилит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Фоча</w:t>
      </w:r>
      <w:r>
        <w:rPr>
          <w:sz w:val="23"/>
          <w:szCs w:val="23"/>
          <w:lang w:val="sr-BA"/>
        </w:rPr>
        <w:t>, 2015 (просјечна оцјена током студија 9,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Социјалне компетенције особа са оштећењем ви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Специјална едукација и рехабилитација/Развојни поремећа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Асистент на Медицинком факултету у Фочи, Студијски програм – Специјална едукација и рехабилитација (2012-2016)</w:t>
      </w:r>
      <w:r>
        <w:rPr>
          <w:sz w:val="23"/>
          <w:szCs w:val="23"/>
          <w:lang w:val="sr-Latn-BA"/>
        </w:rPr>
        <w:t>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Радови објављени у часопису од националног значаја шта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3"/>
          <w:szCs w:val="23"/>
          <w:lang w:val="sr-CS"/>
        </w:rPr>
        <w:t xml:space="preserve">1. </w:t>
      </w:r>
      <w:r>
        <w:rPr>
          <w:color w:val="000000"/>
          <w:sz w:val="23"/>
          <w:szCs w:val="23"/>
          <w:lang w:val="sr-BA"/>
        </w:rPr>
        <w:t>Мастило Б, Павловић</w:t>
      </w:r>
      <w:r>
        <w:rPr>
          <w:b/>
          <w:color w:val="000000"/>
          <w:sz w:val="23"/>
          <w:szCs w:val="23"/>
          <w:lang w:val="sr-BA"/>
        </w:rPr>
        <w:t xml:space="preserve"> А</w:t>
      </w:r>
      <w:r>
        <w:rPr>
          <w:color w:val="000000"/>
          <w:sz w:val="23"/>
          <w:szCs w:val="23"/>
          <w:lang w:val="sr-BA"/>
        </w:rPr>
        <w:t>. Зечевић И, Васиљевић М, Радовановић В. Визуомоторна координација код деце млађег школског узраста. Образовна технологија 2015; 1-2:59-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3"/>
          <w:szCs w:val="23"/>
          <w:lang w:val="sr-BA"/>
        </w:rPr>
        <w:t>2. Вуксановић Г, Калајђић О, Ћаласан С, Зечевић И, Павловић</w:t>
      </w:r>
      <w:r>
        <w:rPr>
          <w:b/>
          <w:color w:val="000000"/>
          <w:sz w:val="23"/>
          <w:szCs w:val="23"/>
          <w:lang w:val="sr-BA"/>
        </w:rPr>
        <w:t xml:space="preserve"> А</w:t>
      </w:r>
      <w:r>
        <w:rPr>
          <w:color w:val="000000"/>
          <w:sz w:val="23"/>
          <w:szCs w:val="23"/>
          <w:lang w:val="sr-BA"/>
        </w:rPr>
        <w:t>, Мастило Б, Вуковић Б. Социо-статусна обиљежја као детерминанте при одабиру професионалних интересовања ученика. Настава 2015; 1:104-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3"/>
          <w:szCs w:val="23"/>
          <w:lang w:val="sr-BA"/>
        </w:rPr>
        <w:t>3. Ћаласан С, Вуковић М, Павловић</w:t>
      </w:r>
      <w:r>
        <w:rPr>
          <w:b/>
          <w:color w:val="000000"/>
          <w:sz w:val="23"/>
          <w:szCs w:val="23"/>
          <w:lang w:val="sr-BA"/>
        </w:rPr>
        <w:t xml:space="preserve"> А,</w:t>
      </w:r>
      <w:r>
        <w:rPr>
          <w:color w:val="000000"/>
          <w:sz w:val="23"/>
          <w:szCs w:val="23"/>
          <w:lang w:val="sr-BA"/>
        </w:rPr>
        <w:t xml:space="preserve"> Вуковић Б, Зечевић И. Повезаност графомоторних способности и латерализованости код дјеце предшколског узраста. Београдска дефектолошка школа 2015; 2(21):25-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  <w:t xml:space="preserve">4. Зечевић И, Станимиров К, Мастило Б. Моторни развој слијепе дјеце. Образовна технологија 2015; 1-2:75-8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Радови објављени у часопису од међународног значаја штам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Latn-BA"/>
        </w:rPr>
      </w:pPr>
      <w:r>
        <w:rPr>
          <w:color w:val="FF0000"/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3"/>
          <w:szCs w:val="23"/>
          <w:lang w:val="sr-BA"/>
        </w:rPr>
        <w:t xml:space="preserve">1. Калајђић О, Вуксановић Г, Рашевић Љ, Павловић А, Мастило Б, Зечевић И, Ћаласан С, Вуковић Б. Социо-деморафске детерминанте школског успјеха. Биомедицинска истраживања 2015; 6(2):138-14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  <w:t>Радови објављени на скупу међународног значаја штампани у изв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3"/>
          <w:szCs w:val="23"/>
          <w:lang w:val="sr-BA"/>
        </w:rPr>
        <w:t xml:space="preserve">1. Потић С, Миличевић М, Илић С, Павловић А, Мастило Б, Зечевић И. </w:t>
      </w:r>
      <w:r>
        <w:rPr>
          <w:color w:val="000000"/>
          <w:sz w:val="23"/>
          <w:szCs w:val="23"/>
          <w:lang w:val="sr-Latn-CS"/>
        </w:rPr>
        <w:t xml:space="preserve">Preschool education of children with cerebral palsy in the Republic of Serbia. Special Education and Rehabilitation- Cerebral Palsy. II Internationaln Scientific Conference. </w:t>
      </w:r>
      <w:r>
        <w:rPr>
          <w:color w:val="000000"/>
          <w:sz w:val="23"/>
          <w:szCs w:val="23"/>
          <w:lang w:val="sr-CS"/>
        </w:rPr>
        <w:t>Нови Сад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23"/>
          <w:szCs w:val="23"/>
          <w:lang w:val="sr-CS"/>
        </w:rPr>
        <w:t xml:space="preserve">2. Мастило Б, Зечевић И, Павловић А. Социјална компетенција особа са инвалидитетом. Актуелности у едукацији и рехабилитацији особа са сметњама у развоју. </w:t>
      </w:r>
      <w:r>
        <w:rPr>
          <w:color w:val="000000"/>
          <w:sz w:val="23"/>
          <w:szCs w:val="23"/>
          <w:lang w:val="sr-Latn-CS"/>
        </w:rPr>
        <w:t xml:space="preserve">I </w:t>
      </w:r>
      <w:r>
        <w:rPr>
          <w:color w:val="000000"/>
          <w:sz w:val="23"/>
          <w:szCs w:val="23"/>
          <w:lang w:val="sr-CS"/>
        </w:rPr>
        <w:t>Стручно-научни скуп са међународним учешћем. Шабац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3. Николић Н, Николић Т, Зечевић И. Креирање батерије едукативних радионица за развој и унапређење употребних социјалних вјештина деце са тешкоћама у менталном развоју. Стручно – научни семинар са међународним учешћем. Дани дефектолога Србије. Златибор,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BA"/>
        </w:rPr>
      </w:pPr>
      <w:r>
        <w:rPr>
          <w:b/>
          <w:color w:val="00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BA"/>
        </w:rPr>
        <w:t>Након избора у звање асистента, кандидат учествује у извођењу вјежби, на студијском програму – Специјална едукација и рехабилитација, у оквиру сљедећих наставних предмета: Методика разредне наставе, Спорт за особе са инвалидитетом, Едукација и социјализација, Третман ученика са оштећењем вида, Третман дјеце са оштећењем вида, Професионално оспособљавање особа са посебним потребама 1 и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000000"/>
          <w:lang w:val="sr-BA"/>
        </w:rPr>
        <w:t>Кандидат је учествовао у реализацији пројекта под називом  „Повећајмо могућности дјеци у БиХ за рано учење“ у дијелу пројекта „Ресурсне собе“ који је реализован од стране УНИЦЕФ-а уз подршку Министарства просвјете и културе и локалне заједнице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нтервју са кандидатом је обављен 12</w:t>
      </w:r>
      <w:r>
        <w:rPr>
          <w:sz w:val="23"/>
          <w:szCs w:val="23"/>
          <w:lang w:val="sr-Latn-BA"/>
        </w:rPr>
        <w:t>.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  <w:lang w:val="sr-Latn-BA"/>
        </w:rPr>
        <w:t>.2016. године.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 xml:space="preserve">На основу увида у документацију и обаљеног интервјуа са кандидаткињом, Комисија је једногласна у мишљењу да асистент </w:t>
      </w:r>
      <w:r>
        <w:rPr>
          <w:sz w:val="23"/>
          <w:szCs w:val="23"/>
          <w:lang w:val="sr-RS"/>
        </w:rPr>
        <w:t xml:space="preserve">Ивана ( Стојан ) Зечевић </w:t>
      </w:r>
      <w:r>
        <w:rPr>
          <w:sz w:val="23"/>
          <w:szCs w:val="23"/>
          <w:lang w:val="sr-Latn"/>
        </w:rPr>
        <w:t>испуњава све законске и подзаконске услове и предлаже Наставно научном већу</w:t>
      </w:r>
      <w:r>
        <w:rPr>
          <w:color w:val="FF0000"/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Latn"/>
        </w:rPr>
        <w:t>Медицинског факултета Фоча и Сенату Универзитета Источно Сарајево да је изабер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"/>
        </w:rPr>
        <w:t xml:space="preserve"> у звање Вишeг асистент</w:t>
      </w:r>
      <w:r>
        <w:rPr>
          <w:sz w:val="23"/>
          <w:szCs w:val="23"/>
          <w:lang w:val="sr-BA"/>
        </w:rPr>
        <w:t>а</w:t>
      </w:r>
      <w:r>
        <w:rPr>
          <w:sz w:val="23"/>
          <w:szCs w:val="23"/>
          <w:lang w:val="sr-Latn"/>
        </w:rPr>
        <w:t xml:space="preserve"> на студијском програму Специјална едукације и рехабилитација, ужа научна област-</w:t>
      </w:r>
      <w:r>
        <w:rPr>
          <w:sz w:val="23"/>
          <w:szCs w:val="23"/>
          <w:lang w:val="sr-BA"/>
        </w:rPr>
        <w:t>Дефектологија односно ужа област образовања-Развојни поремећаји</w:t>
      </w:r>
      <w:r>
        <w:rPr>
          <w:sz w:val="23"/>
          <w:szCs w:val="23"/>
          <w:lang w:val="sr-Latn"/>
        </w:rPr>
        <w:t xml:space="preserve">.  </w:t>
      </w:r>
      <w:r>
        <w:rPr>
          <w:color w:val="FF0000"/>
          <w:sz w:val="23"/>
          <w:szCs w:val="23"/>
          <w:lang w:val="sr-Latn"/>
        </w:rPr>
        <w:t xml:space="preserve">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др Драган Рапаић, редовни професор, ужа научна област Дефектологија, Факултет за специјалну едукацију и рехабилитацију Београд, предсједник комисије;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др Гордана Одовић, редовни професор, ужа научна област Дефектологија, Факултет за специјалну едукацију и рехабилитацију Београд, члан комисије;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>Проф.др Бранка Јаблан, редовни професор, ужа научна област Дефектологија, Факултет за специјалну едукацију и рехабилитацију Београд, члан комисије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1:00Z</dcterms:created>
  <dc:creator>user</dc:creator>
  <dc:description/>
  <dc:language>en-US</dc:language>
  <cp:lastModifiedBy>UIS-MFF</cp:lastModifiedBy>
  <dcterms:modified xsi:type="dcterms:W3CDTF">2016-05-19T10:01:00Z</dcterms:modified>
  <cp:revision>2</cp:revision>
  <dc:subject/>
  <dc:title>Прилог бр</dc:title>
</cp:coreProperties>
</file>